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36"/>
          <w:lang w:eastAsia="zh-CN"/>
        </w:rPr>
      </w:pPr>
      <w:r>
        <w:rPr>
          <w:b w:val="false"/>
          <w:bCs w:val="false"/>
          <w:color w:val="000000"/>
          <w:sz w:val="36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6"/>
          <w:lang w:eastAsia="zh-CN"/>
        </w:rPr>
      </w:pPr>
      <w:r>
        <w:rPr>
          <w:b/>
          <w:bCs/>
          <w:color w:val="000000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44"/>
          <w:lang w:eastAsia="zh-CN"/>
        </w:rPr>
      </w:pPr>
      <w:r>
        <w:rPr>
          <w:b/>
          <w:bCs/>
          <w:color w:val="000000"/>
          <w:sz w:val="44"/>
          <w:lang w:eastAsia="zh-CN"/>
        </w:rPr>
        <w:t>公开选择评估机构报名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79"/>
        <w:gridCol w:w="1514"/>
        <w:gridCol w:w="1171"/>
      </w:tblGrid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评估机构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审核结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北京红晶石投资咨询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四川天地源土地资源房地产评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云南君信矿业权评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江苏五星资产评估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河南省诚信矿业服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秦皇岛普华矿业评估咨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青岛衡元德矿业权评估咨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江西信达矿业咨询服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济南大山矿业咨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北京国融兴华资产评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山东新广信矿产资源评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吉林大地资产评估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吉林长城资产评估有限责任公司广东分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北京汇贤达评估咨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通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8:40Z</dcterms:created>
  <dc:creator>Administrator</dc:creator>
  <dc:description/>
  <dc:language>en-US</dc:language>
  <cp:lastModifiedBy/>
  <dcterms:modified xsi:type="dcterms:W3CDTF">2018-07-30T01:14:32Z</dcterms:modified>
  <cp:revision>0</cp:revision>
  <dc:subject/>
  <dc:title>公开选择评估机构报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