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ind w:left="0" w:right="0" w:hanging="0"/>
        <w:jc w:val="center"/>
        <w:rPr>
          <w:rFonts w:ascii="方正小标宋简体" w:hAnsi="方正小标宋简体" w:eastAsia="方正小标宋简体" w:cs="方正小标宋简体"/>
          <w:b w:val="false"/>
          <w:b w:val="false"/>
          <w:bCs/>
          <w:sz w:val="44"/>
          <w:szCs w:val="32"/>
          <w:lang w:eastAsia="zh-CN"/>
        </w:rPr>
      </w:pPr>
      <w:r>
        <w:rPr>
          <w:rFonts w:ascii="方正小标宋简体" w:hAnsi="方正小标宋简体" w:cs="方正小标宋简体" w:eastAsia="方正小标宋简体"/>
          <w:b w:val="false"/>
          <w:bCs/>
          <w:sz w:val="44"/>
          <w:szCs w:val="32"/>
          <w:lang w:eastAsia="zh-CN"/>
        </w:rPr>
        <w:t>非物质文化遗产项目线索简介</w:t>
      </w:r>
    </w:p>
    <w:p>
      <w:pPr>
        <w:pStyle w:val="NewNewNewNew"/>
        <w:ind w:firstLine="643"/>
        <w:rPr>
          <w:rFonts w:ascii="仿宋_GB2312" w:hAnsi="仿宋_GB2312" w:eastAsia="仿宋_GB2312" w:cs="仿宋_GB2312"/>
          <w:b/>
          <w:b/>
          <w:bCs/>
          <w:sz w:val="44"/>
          <w:szCs w:val="32"/>
          <w:lang w:eastAsia="zh-CN"/>
        </w:rPr>
      </w:pPr>
      <w:r>
        <w:rPr>
          <w:rFonts w:eastAsia="仿宋_GB2312" w:cs="仿宋_GB2312" w:ascii="仿宋_GB2312" w:hAnsi="仿宋_GB2312"/>
          <w:b/>
          <w:bCs/>
          <w:sz w:val="44"/>
          <w:szCs w:val="32"/>
          <w:lang w:eastAsia="zh-CN"/>
        </w:rPr>
      </w:r>
    </w:p>
    <w:p>
      <w:pPr>
        <w:pStyle w:val="NewNewNewNew"/>
        <w:ind w:firstLine="643"/>
        <w:rPr>
          <w:rFonts w:ascii="仿宋_GB2312" w:hAnsi="仿宋_GB2312" w:eastAsia="仿宋_GB2312" w:cs="仿宋_GB2312"/>
          <w:szCs w:val="32"/>
        </w:rPr>
      </w:pPr>
      <w:r>
        <w:rPr>
          <w:rFonts w:ascii="仿宋_GB2312" w:hAnsi="仿宋_GB2312" w:cs="仿宋_GB2312"/>
          <w:b/>
          <w:szCs w:val="32"/>
        </w:rPr>
        <w:t>传统技艺《长江米饼制作技艺》：</w:t>
      </w:r>
      <w:r>
        <w:rPr>
          <w:rFonts w:ascii="仿宋_GB2312" w:hAnsi="仿宋_GB2312" w:cs="仿宋_GB2312"/>
          <w:szCs w:val="32"/>
        </w:rPr>
        <w:t>明清时期，粤、赣、湘一带的人逢年过节就会聚在一起制作“炒米饼”（把糯米炒熟，磨成粉加入糖煮熟），后来因掺入白糖也称为“白糖饼”。其中以杨家制作的“长江米饼”最为胜名。随后杨家人便创办了《泰和》饼店，开始批量生产销售，经过几代人继承创新，使其口感香甜、润滑，具有滋阴、润肺生津、补中益气功效，老少皆宜。至今，《泰和》饼店生产的“长江米饼”在当地享有盛誉并成为了粤、赣、湘一带人们的零食（小吃）或者礼品。</w:t>
      </w:r>
    </w:p>
    <w:p>
      <w:pPr>
        <w:pStyle w:val="P0"/>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江米饼”（《泰和》饼店）制作要经过</w:t>
      </w:r>
      <w:r>
        <w:rPr>
          <w:rFonts w:eastAsia="仿宋_GB2312" w:cs="仿宋_GB2312" w:ascii="仿宋_GB2312" w:hAnsi="仿宋_GB2312"/>
          <w:sz w:val="32"/>
          <w:szCs w:val="32"/>
        </w:rPr>
        <w:t>8</w:t>
      </w:r>
      <w:r>
        <w:rPr>
          <w:rFonts w:ascii="仿宋_GB2312" w:hAnsi="仿宋_GB2312" w:cs="仿宋_GB2312" w:eastAsia="仿宋_GB2312"/>
          <w:sz w:val="32"/>
          <w:szCs w:val="32"/>
        </w:rPr>
        <w:t>道人工制作工序：一、洗米；二、炒米；三、磨粉；四、煮糖；五、和粉；六、印饼；七、蒸饼；八、包装。其中最重要环节就是炒米，先用筛选洗干净的沙子在锅里加温炒热，然后将沥干水的优质糯米倒入锅中与沙子搅拌着炒，利用沙子炒能让糯米在避免炒糊的前提下，让糯米带有独特的香味。然后把糯米和沙子装到筛子里进行过滤分离，把分离的沙子倒回锅中留用，留在筛子上的便是已经炒好的糯米。“长江米饼”是以口传心授数百年来流传粤、赣、湘一带，是一种颇具特色的民间“小吃”（零食）和送礼佳品。由于“长江米饼”制作工艺复杂，一些调料和重要的制作环节秘制，难以把握，加上生产劳动强度大、经济效益低，致使“长江米饼”生产每况愈下。原来的家庭小作坊，到了九十年代全镇只剩八、九间，到目前为止长江镇只剩下两间作坊，濒临失传，具有重要的保护价值。</w:t>
      </w:r>
    </w:p>
    <w:p>
      <w:pPr>
        <w:pStyle w:val="P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传统技艺《竹篾编织技艺》</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p>
    <w:p>
      <w:pPr>
        <w:pStyle w:val="New"/>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竹篾编织是仁化当地的民间手工艺，是农村民间农用和生活不可缺少的手工业制品。竹篾编织技艺通过当地农户长年累月的生产和改进积累了丰富的编织技艺，再加上融入湘、赣周边地区竹篾编织技艺，形成了仁化独特的编织技艺，目前在仁化县闻韶、长江、城口、红山、丹霞街道等地都有农户从事竹篾编织制作工艺，距今已有</w:t>
      </w:r>
      <w:r>
        <w:rPr>
          <w:rFonts w:eastAsia="仿宋_GB2312" w:cs="仿宋_GB2312" w:ascii="仿宋_GB2312" w:hAnsi="仿宋_GB2312"/>
          <w:sz w:val="32"/>
          <w:szCs w:val="32"/>
        </w:rPr>
        <w:t>200</w:t>
      </w:r>
      <w:r>
        <w:rPr>
          <w:rFonts w:ascii="仿宋_GB2312" w:hAnsi="仿宋_GB2312" w:cs="仿宋_GB2312" w:eastAsia="仿宋_GB2312"/>
          <w:sz w:val="32"/>
          <w:szCs w:val="32"/>
        </w:rPr>
        <w:t>多年的历史，属于家族传承形式。竹篾编织以当地盛产的竹子为材料，编织所选取的竹子要过了夏至，因为夏至之后选出来的竹子不易长虫子，编织好的竹制品宜长期存放。主要制品有：</w:t>
      </w:r>
      <w:r>
        <w:rPr>
          <w:rFonts w:ascii="仿宋_GB2312" w:hAnsi="仿宋_GB2312" w:cs="仿宋" w:eastAsia="仿宋_GB2312"/>
          <w:sz w:val="32"/>
          <w:szCs w:val="32"/>
        </w:rPr>
        <w:t>竹篮、竹席、竹扇、竹篓、竹筐、斗笠、竹菜盖、竹笼、竹摇篮、簸箕，还有其他精制的工艺品等数十种。</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作过程主要有选竹、剖竹、泡竹、破篾、起篾、划篾、分篾、编织、收口成形。最外面一层带竹子表皮的叫青篾，不带表皮的叫黄篾。剖出厚薄粗细不等的篾片和篾丝。青篾最适合编织细密精致的篾制品，黄篾柔韧性差，难以剖成很细的篾丝，故多用来编制大型的竹篾制品。青蔑与黄蔑搭配，用青蔑的色差，编织不同的精美图案。</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于竹篾编织品耐用、经济实惠，器皿形状和用途多样，当地人从山上砍下竹子，编织成日用品后，在当地赶集日拿出来销售，以贴补家用。</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于竹篾编织成品销售量不多以及销售价格低，加之现代化工艺品的冲击，现在学竹篾编制的年轻人几乎没有，而老一辈的手工艺人对这个手艺也逐渐失去耐心，具有重要的保护价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06-28T03:39:47Z</dcterms:modified>
  <cp:revision>0</cp:revision>
  <dc:subject/>
  <dc:title>非物质文化遗产项目线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