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/>
      </w:pPr>
      <w:r>
        <w:rPr/>
      </w:r>
    </w:p>
    <w:p>
      <w:pPr>
        <w:pStyle w:val="NewNew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46.45pt;height:29.65pt;mso-wrap-style:none;v-text-anchor:middle" type="_x0000_t136">
            <v:path textpathok="t"/>
            <v:textpath on="t" fitshape="t" string="仁    化    县    人    民    政    府    办    公    室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706880</wp:posOffset>
                </wp:positionV>
                <wp:extent cx="5562600" cy="8042275"/>
                <wp:effectExtent l="635" t="28575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042400"/>
                          <a:chOff x="0" y="0"/>
                          <a:chExt cx="5562720" cy="8042400"/>
                        </a:xfrm>
                      </wpg:grpSpPr>
                      <wps:wsp>
                        <wps:cNvSpPr/>
                        <wps:spPr>
                          <a:xfrm>
                            <a:off x="0" y="8040960"/>
                            <a:ext cx="5555160" cy="1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624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4.4pt;width:437.95pt;height:633.2pt" coordorigin="-180,2688" coordsize="8759,12664">
                <v:line id="shape_0" from="-180,15351" to="8567,15352" stroked="t" o:allowincell="f" style="position:absolut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69840" joinstyle="miter" endcap="flat"/>
                  <v:fill o:detectmouseclick="t" on="false"/>
                  <w10:wrap type="none"/>
                </v:line>
                <v:line id="shape_0" from="-170,2688" to="8579,2690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bookmarkStart w:id="0" w:name="zhengwen"/>
      <w:bookmarkStart w:id="1" w:name="zhengwen"/>
      <w:bookmarkEnd w:id="1"/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仁化县人民政府办公室关于公布仁化县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公共服务事项（第一批）清单的通知</w:t>
      </w:r>
    </w:p>
    <w:p>
      <w:pPr>
        <w:pStyle w:val="New3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县各有关单位：</w:t>
      </w:r>
    </w:p>
    <w:p>
      <w:pPr>
        <w:pStyle w:val="New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仁化县公共服务事项目录（第一批）》业经县政府同意，现印发给你们，并在县政府门户网站及网上办事分厅进行公布。</w:t>
      </w:r>
    </w:p>
    <w:p>
      <w:pPr>
        <w:pStyle w:val="New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件：仁化县公共服务事项目录（第一批）</w:t>
      </w:r>
    </w:p>
    <w:p>
      <w:pPr>
        <w:pStyle w:val="New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</w:p>
    <w:p>
      <w:pPr>
        <w:pStyle w:val="New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708025</wp:posOffset>
                </wp:positionV>
                <wp:extent cx="1511300" cy="1511300"/>
                <wp:effectExtent l="0" t="0" r="0" b="2176841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LyjwLyL4MBz4NDHxKSQDMiDsNTPzQBz4MyT0Lyj1QS=0Qik8OB8Da1MIQC3MBiwDa1MNXV0kOsSZHD4TRz8OQjYIPzV+1Ky9HMaPsbPfU0ASyrR0sSvuQF8iSlEsYS3MBiwSZVctXWQ0blUNXV0kOriJt5+O1LiKv+GU+qhtrNx4p7qROB8SZVctXWQ0blUNXV0kOfzJOEMoY14gcGUxYUUyYWINXV0kOriJt5+O1LiKv+GU+qhtrNx4p7qROB8SZVctXWQ0blUUb1UxSlEsYS3MBiwSZVctXWQ0blUUalkzSlEsYS6Hxqtuy8iHx7Ow0e53qqCrtZuJzivuT1kmalEzcWIkUV4ocD4gaVT9CPn7T1kmalEzcWIkR1U4Tz39LC=2Li=xLCDyLCXwLyTxMCPxOB8SZVctXWQ0blUKYWkSSi3MBiwSZVctXWQ0blUTZV0kOiHvLSbsLSDsLiffHCDzNiP0NiL0OB8SZVctXWQ0blUTZV0kOfzJODMuaWA0cFUxRU=9LSjtMiXtLSLxKiHzLSvuP18sbGUzYWIITC3MBiwCa10vcWQkbj0APzEjYGH9MSPsQSDsPTPsLSfsQjDsPib7KzMuaWA0cFUxSTECPVQjbi3MBiwPZVMEdGP9KlcoYivuTFkiQWgzOfzJOEAoX0coYGQnOiPtLiDvLC=vOB8PZVMWZVQzZC3MBiwPZVMHYVkmZGP9MB3xLS=vLC=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=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oYaTj0SmoYdkkTSloYdj4rVWoYLT4GTSIOU0TzSUcYdT8GQSAMdjU3Vjs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=yMmIsLkn4ZFMoazYlVCjwS2gudWHuZTgXM2Muayb0UjU3dVgnTTw4R2kmaEALRkEoYknqRVIhZlkiP2MxSmkMRTUIYTvvMTgHQFnvYF8jMzT3a2gAMR85UiAYK0k0QTwiNE=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Q0Y1QEoQaEo2RB8mYDD2YFwgU2HuPVTyUFI4Xj0EVSkjbTITQUkJYUApMjvqalYkMzkSPUkxazIUajMVbGQIXUEATCD2J0XxL0EWVjIIUzz1TEUySTIhbCQuR14IX1kWUlXqSVMQNUctbCLuPlcvZTjxVj8oR1ECUzIJLGc3XSUWbUAMZlcNSF0nK0cNQFIVL1MVK0cuTyLvRVgpcEIJUiMoMzwEYVXxajMUOB8SZVctXWQ0blUVXVw0YS3MBiwSZVctYVQLYV4mcFf9Li=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=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=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=4Tzk2MUYXT1ILZmbxdGIkP0EtVSU2VjgYTjo5bhsxUDoNTzgmbVcmZ1cjbWLxZ0M0bU=2Zj4gbjsJLz4ZMygqYmgJY14Ndi0wTjINYzcuazYNSjcBQjgLMFUOOWTwLScnRkchbTQHMzsxRzc1MT8JJ1INaWfwakQgND0qZWQ2MUcLQjYOZS=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=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=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=za2MydEQrLWQRSTn8dlUOdUkLdkfwNCg4Q0koZGgkQFc3TFcvTFg5bDoidWECaEkTVTEEZ0H0ZEE3ZCU1bVsjaz0AUyT2PjQIbUASRmQyS1MHc0Uqb0L0LEUpUUgkUR8NZEo3ZjQEZDQTLFk0M2QLaikVbUIYQ1cqPjkwb1smJykCayIRLiQIbEH3YS=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=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=4UFslRUEUR0ExU1oEREEMTkM2NEISVWoZMToJY2IobCgFQGc2SDQoSjQDRmjvUDcZQigBSVoGYEEQQTbyNUI2cyIGVlg3dTUqbjENMDQCakIDP0X8TykGPmISRSgjYi0sNTzyTVQyREApYkgpZkj4YDYPLykTPmYIYEbyRkEOND4VRUAqUk=0dVQWYlPzUx8UZmk5TTgrSSEpXT0oQFsZTFs2MyETLkMjMGMpYTQuaDsFZ1EZQkMKZDf8TSUFQiLwUT8CZ0YCaC0FMEL3UFoDaEYxX0MFYVP4QjUhYTgoZi0FcVk1MGQiTSjzMVctbigoQFovRVs1YDUgMFomcj4DUDkEJ0=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=7KzIgbjMuYFUgalQoT1kmalEzcWIkQlwgYy3MBiwFT1UxclkiYUMNOfvRLC=2Li=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55.75pt;width:119pt;height:119pt" coordorigin="4300,-111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LyjwLyL4MBz4NDHxKSQDMiDsNTPzQBz4MyT0Lyj1QS=0Qik8OB8Da1MIQC3MBiwDa1MNXV0kOsSZHD4TRz8OQjYIPzV+1Ky9HMaPsbPfU0ASyrR0sSvuQF8iSlEsYS3MBiwSZVctXWQ0blUNXV0kOriJt5+O1LiKv+GU+qhtrNx4p7qROB8SZVctXWQ0blUNXV0kOfzJOEMoY14gcGUxYUUyYWINXV0kOriJt5+O1LiKv+GU+qhtrNx4p7qROB8SZVctXWQ0blUUb1UxSlEsYS3MBiwSZVctXWQ0blUUalkzSlEsYS6Hxqtuy8iHx7Ow0e53qqCrtZuJzivuT1kmalEzcWIkUV4ocD4gaVT9CPn7T1kmalEzcWIkR1U4Tz39LC=2Li=xLCDyLCXwLyTxMCPxOB8SZVctXWQ0blUKYWkSSi3MBiwSZVctXWQ0blUTZV0kOiHvLSbsLSDsLiffHCDzNiP0NiL0OB8SZVctXWQ0blUTZV0kOfzJODMuaWA0cFUxRU=9LSjtMiXtLSLxKiHzLSvuP18sbGUzYWIITC3MBiwCa10vcWQkbj0APzEjYGH9MSPsQSDsPTPsLSfsQjDsPib7KzMuaWA0cFUxSTECPVQjbi3MBiwPZVMEdGP9KlcoYivuTFkiQWgzOfzJOEAoX0coYGQnOiPtLiDvLC=vOB8PZVMWZVQzZC3MBiwPZVMHYVkmZGP9MB3xLS=vLC=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=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oYaTj0SmoYdkkTSloYdj4rVWoYLT4GTSIOU0TzSUcYdT8GQSAMdjU3Vjs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=yMmIsLkn4ZFMoazYlVCjwS2gudWHuZTgXM2Muayb0UjU3dVgnTTw4R2kmaEALRkEoYknqRVIhZlkiP2MxSmkMRTUIYTvvMTgHQFnvYF8jMzT3a2gAMR85UiAYK0k0QTwiNE=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Q0Y1QEoQaEo2RB8mYDD2YFwgU2HuPVTyUFI4Xj0EVSkjbTITQUkJYUApMjvqalYkMzkSPUkxazIUajMVbGQIXUEATCD2J0XxL0EWVjIIUzz1TEUySTIhbCQuR14IX1kWUlXqSVMQNUctbCLuPlcvZTjxVj8oR1ECUzIJLGc3XSUWbUAMZlcNSF0nK0cNQFIVL1MVK0cuTyLvRVgpcEIJUiMoMzwEYVXxajMUOB8SZVctXWQ0blUVXVw0YS3MBiwSZVctYVQLYV4mcFf9Li=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=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=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=4Tzk2MUYXT1ILZmbxdGIkP0EtVSU2VjgYTjo5bhsxUDoNTzgmbVcmZ1cjbWLxZ0M0bU=2Zj4gbjsJLz4ZMygqYmgJY14Ndi0wTjINYzcuazYNSjcBQjgLMFUOOWTwLScnRkchbTQHMzsxRzc1MT8JJ1INaWfwakQgND0qZWQ2MUcLQjYOZS=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=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=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=za2MydEQrLWQRSTn8dlUOdUkLdkfwNCg4Q0koZGgkQFc3TFcvTFg5bDoidWECaEkTVTEEZ0H0ZEE3ZCU1bVsjaz0AUyT2PjQIbUASRmQyS1MHc0Uqb0L0LEUpUUgkUR8NZEo3ZjQEZDQTLFk0M2QLaikVbUIYQ1cqPjkwb1smJykCayIRLiQIbEH3YS=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=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=4UFslRUEUR0ExU1oEREEMTkM2NEISVWoZMToJY2IobCgFQGc2SDQoSjQDRmjvUDcZQigBSVoGYEEQQTbyNUI2cyIGVlg3dTUqbjENMDQCakIDP0X8TykGPmISRSgjYi0sNTzyTVQyREApYkgpZkj4YDYPLykTPmYIYEbyRkEOND4VRUAqUk=0dVQWYlPzUx8UZmk5TTgrSSEpXT0oQFsZTFs2MyETLkMjMGMpYTQuaDsFZ1EZQkMKZDf8TSUFQiLwUT8CZ0YCaC0FMEL3UFoDaEYxX0MFYVP4QjUhYTgoZi0FcVk1MGQiTSjzMVctbigoQFovRVs1YDUgMFomcj4DUDkEJ0=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=7KzIgbjMuYFUgalQoT1kmalEzcWIkQlwgYy3MBiwFT1UxclkiYUMNOfvRLC=2Li=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0;top:-111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111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-111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仁化县人民政府办公室</w:t>
      </w:r>
    </w:p>
    <w:p>
      <w:pPr>
        <w:pStyle w:val="New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tabs>
          <w:tab w:val="clear" w:pos="420"/>
          <w:tab w:val="left" w:pos="5130" w:leader="none"/>
        </w:tabs>
        <w:rPr/>
      </w:pPr>
      <w:bookmarkStart w:id="2" w:name="zhengwen"/>
      <w:bookmarkEnd w:id="2"/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批注框文本 New"/>
    <w:basedOn w:val="NewNew"/>
    <w:qFormat/>
    <w:pPr/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7-12-05T02:22:5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