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华文中宋" w:hAnsi="华文中宋" w:eastAsia="华文中宋" w:cs="华文中宋"/>
          <w:b/>
          <w:b/>
          <w:sz w:val="120"/>
          <w:szCs w:val="120"/>
        </w:rPr>
      </w:pPr>
      <w:r>
        <w:rPr>
          <w:rFonts w:eastAsia="华文中宋" w:cs="华文中宋" w:ascii="华文中宋" w:hAnsi="华文中宋"/>
          <w:b/>
          <w:sz w:val="120"/>
          <w:szCs w:val="12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华文中宋" w:hAnsi="华文中宋" w:eastAsia="华文中宋" w:cs="华文中宋"/>
          <w:b/>
          <w:b/>
          <w:sz w:val="120"/>
          <w:szCs w:val="120"/>
        </w:rPr>
      </w:pPr>
      <w:r>
        <w:rPr>
          <w:rFonts w:eastAsia="华文中宋" w:cs="华文中宋" w:ascii="华文中宋" w:hAnsi="华文中宋"/>
          <w:b/>
          <w:sz w:val="120"/>
          <w:szCs w:val="12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方正小标宋简体" w:hAnsi="方正小标宋简体" w:eastAsia="方正小标宋简体" w:cs="华文中宋"/>
          <w:b/>
          <w:b/>
          <w:sz w:val="120"/>
          <w:szCs w:val="120"/>
        </w:rPr>
      </w:pPr>
      <w:r>
        <w:rPr>
          <w:rFonts w:ascii="方正小标宋简体" w:hAnsi="方正小标宋简体" w:cs="华文中宋" w:eastAsia="方正小标宋简体"/>
          <w:b/>
          <w:sz w:val="120"/>
          <w:szCs w:val="120"/>
        </w:rPr>
        <w:t>韶关市</w:t>
      </w:r>
      <w:r>
        <w:rPr>
          <w:rFonts w:eastAsia="方正小标宋简体" w:cs="华文中宋" w:ascii="方正小标宋简体" w:hAnsi="方正小标宋简体"/>
          <w:b/>
          <w:sz w:val="120"/>
          <w:szCs w:val="120"/>
        </w:rPr>
        <w:t>201</w:t>
      </w:r>
      <w:r>
        <w:rPr>
          <w:rFonts w:eastAsia="方正小标宋简体" w:cs="华文中宋" w:ascii="方正小标宋简体" w:hAnsi="方正小标宋简体"/>
          <w:b/>
          <w:sz w:val="120"/>
          <w:szCs w:val="120"/>
          <w:lang w:val="en-US" w:eastAsia="zh-CN"/>
        </w:rPr>
        <w:t>7</w:t>
      </w:r>
      <w:r>
        <w:rPr>
          <w:rFonts w:ascii="方正小标宋简体" w:hAnsi="方正小标宋简体" w:cs="华文中宋" w:eastAsia="方正小标宋简体"/>
          <w:b/>
          <w:sz w:val="120"/>
          <w:szCs w:val="120"/>
        </w:rPr>
        <w:t>年人力资源市场工资指导价位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韶关市人力资源和社会保障局制发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韶关市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人力资源市场                 工资指导价位的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统一规范的企业薪酬调查和信息发布制度，是深化收入分配制度改革的重要内容，引导劳动力在地区、城乡之间有序流动的重要举措，对促进经济发展，加强社会管理具有重要意义。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eastAsia="仿宋_GB2312"/>
          <w:sz w:val="32"/>
          <w:szCs w:val="32"/>
        </w:rPr>
        <w:t>人力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社会保障部、省人力资源和社会保障厅和市委市政府的部署要求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，我们在全市范围内组织开展了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</w:rPr>
        <w:t>户用工监测企业为样本的薪酬调查工作。通过软件填报的方式，调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企业职工工资和人工成本数据信息，经过汇总、分析、整理，制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韶关市人力资源市场工资指导价位，为企业开展工资集体协商、制定工资分配制度和劳动者求职提供工资价位参考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人力资源市场工资指导价位的有关情况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薪酬数据采集范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薪酬调查采用指定样本的调查方式，对全市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</w:rPr>
        <w:t>户用工监测企业的人工成本情况和在岗职工工资报酬情况进行调查，调查对象涵盖住宿和餐饮业，制造业，批发和零售业，电力、热力、燃气及水生产和供应业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行业门类、各种登记注册类型的企业和由调查企业支付工资的劳动者。调查的时期指标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的数据。本次调查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eastAsia="仿宋_GB2312"/>
          <w:sz w:val="32"/>
          <w:szCs w:val="32"/>
        </w:rPr>
        <w:t>人力资源和社会保障部开发的企业薪酬调查软件，由样本企业完成调查数据填报后审核报送。本次回收样本企业数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</w:rPr>
        <w:t>户，回收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通过逻辑性和合理性审核，剔除异常值后有效企业人工成本数据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</w:rPr>
        <w:t>有效职工薪酬数据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932</w:t>
      </w:r>
      <w:r>
        <w:rPr>
          <w:rFonts w:ascii="仿宋_GB2312" w:hAnsi="仿宋_GB2312" w:eastAsia="仿宋_GB2312"/>
          <w:color w:val="000000"/>
          <w:sz w:val="32"/>
          <w:szCs w:val="32"/>
        </w:rPr>
        <w:t>条。这些企业涵盖了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个行业门类，职业涵盖了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大类、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个中类、</w:t>
      </w:r>
      <w:r>
        <w:rPr>
          <w:rFonts w:eastAsia="仿宋_GB2312" w:ascii="仿宋_GB2312" w:hAnsi="仿宋_GB2312"/>
          <w:color w:val="000000"/>
          <w:sz w:val="32"/>
          <w:szCs w:val="32"/>
        </w:rPr>
        <w:t>178</w:t>
      </w:r>
      <w:r>
        <w:rPr>
          <w:rFonts w:ascii="仿宋_GB2312" w:hAnsi="仿宋_GB2312" w:eastAsia="仿宋_GB2312"/>
          <w:color w:val="000000"/>
          <w:sz w:val="32"/>
          <w:szCs w:val="32"/>
        </w:rPr>
        <w:t>个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资报酬计算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人力资源市场工资指导价位职工工资报酬合计包括基本工资（类）、绩效工资（类）和津补贴（类）。加班加点工资不在计算范围之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资指导价位有关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人力资源市场工资指导价位公布职工工资的高位数、中位数、低位数、平均数，其中，高位数是指样本数据按照工资水平从低到高排序后数列中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数据的算术平均数，中位数是指数列中处于中间位置的数值，低位数是指数列中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数据的算术平均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工资指导价位基本内容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人力资源市场工资指导价位共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种类型，分别为职位、企业规模、登记注册类型、岗位等级、学历、用工形式和劳动合同类型的工资指导价位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分职业工资指导价位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47"/>
        <w:gridCol w:w="1198"/>
        <w:gridCol w:w="1198"/>
        <w:gridCol w:w="1040"/>
        <w:gridCol w:w="1200"/>
      </w:tblGrid>
      <w:tr>
        <w:trPr>
          <w:tblHeader w:val="true"/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指导价位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</w:tr>
      <w:tr>
        <w:trPr>
          <w:tblHeader w:val="true"/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数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董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1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3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8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总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5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4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2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能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1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6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经营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6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8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7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3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9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6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3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1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和营销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2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2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和公关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9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0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9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5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服务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0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8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和开发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4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5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3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部门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研究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9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4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勘探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5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3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4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9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7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8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1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7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4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1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6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3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7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5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7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5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1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8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硬件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9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8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9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7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5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分析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9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9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管理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3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6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3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作品制作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2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2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9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8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变电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5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4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用电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4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4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9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3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4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3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1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4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2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9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3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技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9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3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指导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7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7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医医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6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7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4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6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0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5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专业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4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2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专业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8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9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专业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9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3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专业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5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1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业务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1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业务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7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2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9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业务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8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7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2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券业务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2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0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0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0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1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1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8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饰设计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0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2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设计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5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9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设计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5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6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6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8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4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字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3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8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7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9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银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销、展销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5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8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8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6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3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1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储运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5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护运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2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8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酒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4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8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具清洗保管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6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厅服务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6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9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9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店服务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1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9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8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游览场所服务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8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保护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7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身娱乐场所服务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3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道路运输服务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9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驾驶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3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客运服务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1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7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收费及监控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7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客货运输服务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7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0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8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中介服务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9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9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2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8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1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4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8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发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5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甲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6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象设计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8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1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子产品维修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8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2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设备维修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6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1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卫生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浴池服务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4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6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饲养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1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7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7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专用机械操作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0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勘查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7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9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1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1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5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物开采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4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物处理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5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井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1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产品生产通用工艺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7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肥料生产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1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工产品生产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7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3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有机化工产品生产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6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化工产品生产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7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9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学品生产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3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6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1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7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刨插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9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3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镗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8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床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1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7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9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9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中心操作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4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纹挤形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7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抛磨光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床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6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床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7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刃具扭制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6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元件制造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3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6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齿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造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6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2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9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材料切割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2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1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7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2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末冶金制品制造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9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6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加工设备操作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8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料制造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3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具制造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8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2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6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件、部件装配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8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装配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1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8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设备装配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8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元件及设备装配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8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专用设备装配调试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9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装配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9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8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车辆装配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机械电器制造装配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4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3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制品制作装配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4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修理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6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修理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6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器件制造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0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0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维修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2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预处理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纱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造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8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染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4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7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生产加工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和罐头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4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酒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糖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7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食品制作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7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宰加工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9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、蛋食品加工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生产加工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3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7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烟复烤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5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6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烟生产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7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用醋酸纤维丝束滤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1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药物制造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7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技术制药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3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加工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品制造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7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加工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3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板制造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0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65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前处理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9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操作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8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6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后制作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6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5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制作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9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施工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2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3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8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8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8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2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9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、装修、油漆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3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0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9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教练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4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2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0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4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3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5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2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9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机操作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6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4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门运行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7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道运输机械操作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4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77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9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71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试验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4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4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计量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3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32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体力劳动人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40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分岗位等级工资指导价位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19"/>
        <w:gridCol w:w="1167"/>
        <w:gridCol w:w="1167"/>
        <w:gridCol w:w="1167"/>
        <w:gridCol w:w="1167"/>
      </w:tblGrid>
      <w:tr>
        <w:trPr>
          <w:trHeight w:val="28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指导价位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2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数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7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8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3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管理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2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9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78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部门管理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5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65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部门管理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7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2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管理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5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5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2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5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1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98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1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6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5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3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2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取得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3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3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9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8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2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9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95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5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59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6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59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技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8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6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71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技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6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9 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取得资格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3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1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分学历工资指导价位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84"/>
        <w:gridCol w:w="1170"/>
        <w:gridCol w:w="1170"/>
        <w:gridCol w:w="1170"/>
        <w:gridCol w:w="1170"/>
      </w:tblGrid>
      <w:tr>
        <w:trPr>
          <w:trHeight w:val="2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指导价位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数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含博士、硕士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4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7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67 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7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2 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1 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、中专或技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1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8 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5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分劳动合同类型工资指导价位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11"/>
        <w:gridCol w:w="1162"/>
        <w:gridCol w:w="1163"/>
        <w:gridCol w:w="1163"/>
        <w:gridCol w:w="1163"/>
      </w:tblGrid>
      <w:tr>
        <w:trPr>
          <w:trHeight w:val="28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合同类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指导价位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28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数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4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29 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固定期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6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1 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完成一定工资任务为期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7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分用工形式工资指导价位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18"/>
        <w:gridCol w:w="1167"/>
        <w:gridCol w:w="1167"/>
        <w:gridCol w:w="1167"/>
        <w:gridCol w:w="1167"/>
      </w:tblGrid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指导价位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制度用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6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73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6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8 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用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7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8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1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分登记注册类型工资指导价位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5"/>
        <w:gridCol w:w="1173"/>
        <w:gridCol w:w="1173"/>
        <w:gridCol w:w="1173"/>
        <w:gridCol w:w="1173"/>
      </w:tblGrid>
      <w:tr>
        <w:trPr>
          <w:trHeight w:val="2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33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3300"/>
                <w:kern w:val="0"/>
                <w:sz w:val="21"/>
                <w:szCs w:val="21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3300"/>
                <w:kern w:val="0"/>
                <w:sz w:val="21"/>
                <w:szCs w:val="21"/>
                <w:u w:val="none"/>
                <w:lang w:val="en-US" w:eastAsia="zh-CN" w:bidi="ar"/>
              </w:rPr>
              <w:t>工资指导价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3300"/>
                <w:kern w:val="0"/>
                <w:sz w:val="21"/>
                <w:szCs w:val="21"/>
                <w:u w:val="none"/>
                <w:lang w:val="en-US" w:eastAsia="zh-CN" w:bidi="ar"/>
              </w:rPr>
              <w:t>高位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3300"/>
                <w:kern w:val="0"/>
                <w:sz w:val="21"/>
                <w:szCs w:val="21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3300"/>
                <w:kern w:val="0"/>
                <w:sz w:val="21"/>
                <w:szCs w:val="21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3300"/>
                <w:kern w:val="0"/>
                <w:sz w:val="21"/>
                <w:szCs w:val="21"/>
                <w:u w:val="none"/>
                <w:lang w:val="en-US" w:eastAsia="zh-CN" w:bidi="ar"/>
              </w:rPr>
              <w:t>平均数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33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,110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473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723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723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企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13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3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5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60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33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资企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,919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6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5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952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33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,76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56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6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461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,999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81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2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322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33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私营企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26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3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2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562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内资企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02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53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72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、澳、台商投资企业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,542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,100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17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417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商投资企业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,778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991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8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418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分企业规模工资指导价位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06"/>
        <w:gridCol w:w="1162"/>
        <w:gridCol w:w="1162"/>
        <w:gridCol w:w="1162"/>
        <w:gridCol w:w="1163"/>
      </w:tblGrid>
      <w:tr>
        <w:trPr>
          <w:trHeight w:val="28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指导价位（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2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位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数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企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3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9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87 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2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1 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5 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企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41:00Z</dcterms:created>
  <dc:creator>User</dc:creator>
  <dc:description/>
  <dc:language>en-US</dc:language>
  <cp:lastModifiedBy>Administrator</cp:lastModifiedBy>
  <dcterms:modified xsi:type="dcterms:W3CDTF">2017-08-03T00:34:42Z</dcterms:modified>
  <cp:revision>2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