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附件</w:t>
      </w:r>
      <w:r>
        <w:rPr>
          <w:rFonts w:eastAsia="黑体" w:cs="黑体" w:ascii="黑体" w:hAnsi="黑体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黑体" w:hAnsi="黑体" w:cs="黑体" w:eastAsia="黑体"/>
          <w:bCs w:val="false"/>
          <w:color w:val="000000"/>
          <w:sz w:val="36"/>
          <w:szCs w:val="36"/>
          <w:shd w:fill="auto" w:val="clear"/>
        </w:rPr>
        <w:t>：修改意见采纳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5986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乡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部门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修改意见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采纳情况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农业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局对该征求意见稿无修改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环境保护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建议对村庄周边一定范围纳入到禁养区范围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依据相关法律法规和技术规范，已将城镇居民区和周边一定范围划为禁养区和限养区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水务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我县于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月已编制并通过了《我县四宗水库（锦江水库、高坪水库、赤石迳水库、澌溪河水库）水资源规划报告》其中就这四宗水库的水源保护区做出了划分。上述四宗水库规划报告的征求意见稿均被你局认可。此次你局编制的畜禽养殖区征求意见稿的附件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：表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水源地保护区一览表，只将赤石迳水库的水源保护区列入其中。高坪水库、澌溪河水库、锦江水库均未列入其中。请你局予以补充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征求意见稿的附件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：表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仁化县畜禽养殖禁养区、限养区、适养区划分表中红山镇的鱼皇村、前洞村、新山村均被列为禁养区，但在附件</w:t>
            </w:r>
            <w:r>
              <w:rPr>
                <w:rFonts w:cs="Times New Roman" w:ascii="Times New Roman" w:hAnsi="Times New Roman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：仁化县畜禽养殖三区划定（红山镇篇幅中）却被划在限养区中，相互矛盾请更正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auto" w:val="clear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在本次畜禽养殖“三区”划定过程中，充分考虑了高坪水库和锦江水库的保护，在水库外划定了一定区域的限养区；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澌溪河水库位于仁化县澌溪山县级自然保护区范围内，根据相关文件要求，将仁化县澌溪山县级自然保护区全部划分为禁养区，充分保护了澌溪河水库；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红山镇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的鱼皇村、前洞村、新山村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图和文字描述不符问题已更正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韶关市丹霞山管理委员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经研究，我委员会对该划定方案无意见</w:t>
            </w:r>
            <w:r>
              <w:rPr>
                <w:color w:val="000000"/>
                <w:szCs w:val="21"/>
                <w:shd w:fill="auto" w:val="clear"/>
              </w:rPr>
              <w:t>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广东仁化高坪省级自然保护区管理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对该划定方案没有修改意见</w:t>
            </w:r>
            <w:r>
              <w:rPr>
                <w:color w:val="000000"/>
                <w:szCs w:val="21"/>
                <w:shd w:fill="auto" w:val="clear"/>
              </w:rPr>
              <w:t>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财政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对该征求意见稿无意见，建议仁化县畜牧兽医水产局尽快组织项目的实施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韶关市国有仁化林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对你局发来的</w:t>
            </w:r>
            <w:r>
              <w:rPr>
                <w:color w:val="000000"/>
                <w:szCs w:val="21"/>
                <w:shd w:fill="auto" w:val="clear"/>
              </w:rPr>
              <w:t>《韶关市仁化县畜禽养殖禁养区、限养区和适养区划定方案（征求意见稿）》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教育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对</w:t>
            </w:r>
            <w:r>
              <w:rPr>
                <w:color w:val="000000"/>
                <w:kern w:val="0"/>
                <w:szCs w:val="21"/>
                <w:shd w:fill="auto" w:val="clear"/>
              </w:rPr>
              <w:t>《仁化县畜禽养殖禁养区、限养区和适养区划定方案》无修改意见、建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发展与改革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认真研读，我局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统计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我局对划定方案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交通运输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局领导讨论，认为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国土资源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局无异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民政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我局认真研读，对此征求意见稿表示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旅游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仔细阅读，无修改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公路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经我局班子成员研究，该方案观点明确，结合实际，具有很强的操作性，我局无异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林业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局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生态文明建设工作领导小组办公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办无意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文化广电新闻出版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局无修改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住房和城乡规划建设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我局相关部门讨论，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丹霞街道办事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组织相关领导讨论研究，我街道对该征求意见稿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周田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我镇经过仔细研究讨论，对此方案无修改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大桥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经我镇认真研究，对</w:t>
            </w:r>
            <w:r>
              <w:rPr>
                <w:color w:val="000000"/>
                <w:kern w:val="0"/>
                <w:szCs w:val="21"/>
                <w:shd w:fill="auto" w:val="clear"/>
              </w:rPr>
              <w:t>《韶关市仁化县畜禽养殖禁养区、限养区和适养区划定方案（征求意见稿）》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石塘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我镇研究，对此无异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扶溪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已转镇相关部门及班子成员传阅，经讨论，对该方案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黄坑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我镇相关领导阅示，无修改意见或建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董塘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对此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城口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我镇有关领导阅示，我镇无修改意见或建议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红山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主要领导阅示，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</w:rPr>
              <w:t>仁化县闻韶镇人民政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kern w:val="0"/>
                <w:szCs w:val="21"/>
                <w:shd w:fill="auto" w:val="clear"/>
              </w:rPr>
              <w:t>经研究，我镇无意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采纳；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auto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">
    <w:name w:val=" Char Char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1:00Z</dcterms:created>
  <dc:creator>MC SYSTEM</dc:creator>
  <dc:description/>
  <dc:language>en-US</dc:language>
  <cp:lastModifiedBy>Lenovo User</cp:lastModifiedBy>
  <dcterms:modified xsi:type="dcterms:W3CDTF">2017-10-11T08:12:25Z</dcterms:modified>
  <cp:revision>5</cp:revision>
  <dc:subject/>
  <dc:title>韶关市仁化县畜禽养殖禁养区、限养区和适养区划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