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仁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完成钢铁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</w:rPr>
        <w:t>主体设备拆除企业名单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08"/>
        <w:gridCol w:w="2676"/>
        <w:gridCol w:w="154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退出设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退出产能（万吨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仁化县恒达金属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拆除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套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座</w:t>
            </w: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吨中频炉并切割、炉基和操作平台捣毁平整、除尘设备拆除并切割、除尘烟道拆除、变压器与电柜拆除、实施断水断电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849" w:h="16781"/>
      <w:pgMar w:left="1587" w:right="1247" w:gutter="0" w:header="851" w:top="181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0:00Z</dcterms:created>
  <dc:creator>雷银英</dc:creator>
  <dc:description/>
  <cp:keywords/>
  <dc:language>en-US</dc:language>
  <cp:lastModifiedBy>X</cp:lastModifiedBy>
  <cp:lastPrinted>2017-06-21T15:37:00Z</cp:lastPrinted>
  <dcterms:modified xsi:type="dcterms:W3CDTF">2017-06-21T07:45:00Z</dcterms:modified>
  <cp:revision>7</cp:revision>
  <dc:subject/>
  <dc:title>关于下达省储备粮东莞直属库二期工程、顺德直属库二期工程项目2016年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