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5" w:name="zhengwen"/>
      <w:bookmarkEnd w:id="5"/>
      <w:r>
        <w:rPr>
          <w:rFonts w:ascii="仿宋_GB2312" w:hAnsi="仿宋_GB2312" w:cs="宋体;SimSun" w:eastAsia="仿宋_GB2312"/>
          <w:sz w:val="32"/>
          <w:szCs w:val="32"/>
        </w:rPr>
        <w:t>仁财综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Style1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转发韶关市政府性基金目录清单的通知</w:t>
      </w:r>
    </w:p>
    <w:p>
      <w:pPr>
        <w:pStyle w:val="Style15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县国税局、地税局、审计局、住建局、教育局、林业局、文广新局、残联：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现将韶关市财政局《关于公布韶关市政府性基金目录清单的通知》（韶财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）文件转发给你们，请认真遵照执行。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附件：《关于公布韶关市政府性基金目录清单的通知》（韶财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3015</wp:posOffset>
                </wp:positionH>
                <wp:positionV relativeFrom="paragraph">
                  <wp:posOffset>25844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ALiTvNTPvPx0CLyLzKSP4MTDsNDL1Phz0MicFLSMCQSICPiA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MhzwMh=fLSP5LyH5MCT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3SzQRaT8TZyINU0YpVUQYLj4sVSMNdj04VSINZD0pVl0NUEjySloZaD8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s0bFo2ST3wY2bxakYCcyYhYmMDYyAjXScPbVr3ZzYhUlQFTB72cycQS2jzY0EDRT8PMWMXTSYlclj1ZkUUJzcNLjcBT2oiL1QMR2f4PmcAQycOYiUOLmEvLUUvPRsvYikrZlj3MFwySmkNLkEhZGIoM0U2axszSjQ2Z2QydjYTdVwzYiAtaiIlU2UqLEL1XkIOcVIQLx8HdGIDMR7vR2H2LlQQcjjuah8rc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D3MFX4NSX0YVMgMiX1Yib2LyIiX1DxMlX0Mib1MlT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5pt;margin-top:20.35pt;width:119.3pt;height:119.3pt" coordorigin="5989,40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7;top:158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ALiTvNTPvPx0CLyLzKSP4MTDsNDL1Phz0MicFLSMCQSICPiA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MhzwMh=fLSP5LyH5MCT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3SzQRaT8TZyINU0YpVUQYLj4sVSMNdj04VSINZD0pVl0NUEjySloZaD8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s0bFo2ST3wY2bxakYCcyYhYmMDYyAjXScPbVr3ZzYhUlQFTB72cycQS2jzY0EDRT8PMWMXTSYlclj1ZkUUJzcNLjcBT2oiL1QMR2f4PmcAQycOYiUOLmEvLUUvPRsvYikrZlj3MFwySmkNLkEhZGIoM0U2axszSjQ2Z2QydjYTdVwzYiAtaiIlU2UqLEL1XkIOcVIQLx8HdGIDMR7vR2H2LlQQcjjuah8rc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D3MFX4NSX0YVMgMiX1Yib2LyIiX1DxMlX0Mib1MlT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407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89;top:407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89;top:407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989;top:407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仁化县财政局</w:t>
      </w:r>
    </w:p>
    <w:p>
      <w:pPr>
        <w:pStyle w:val="Style15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6" w:name="zhengwen"/>
      <w:bookmarkStart w:id="7" w:name="zhengwen"/>
      <w:bookmarkEnd w:id="7"/>
    </w:p>
    <w:sectPr>
      <w:footerReference w:type="default" r:id="rId12"/>
      <w:type w:val="continuous"/>
      <w:pgSz w:w="11906" w:h="16838"/>
      <w:pgMar w:left="1753" w:right="1753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1:00Z</dcterms:created>
  <dc:creator>谢金保</dc:creator>
  <dc:description/>
  <cp:keywords/>
  <dc:language>en-US</dc:language>
  <cp:lastModifiedBy>综合股</cp:lastModifiedBy>
  <dcterms:modified xsi:type="dcterms:W3CDTF">2017-06-19T03:11:00Z</dcterms:modified>
  <cp:revision>2</cp:revision>
  <dc:subject/>
  <dc:title/>
</cp:coreProperties>
</file>