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仁化县地方税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批税务行政处罚权力运行流程图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税务</w:t>
      </w:r>
      <w:r>
        <w:rPr>
          <w:rFonts w:ascii="Dotum;돋움" w:hAnsi="Dotum;돋움" w:cs="Dotum;돋움" w:eastAsia="Dotum;돋움"/>
          <w:sz w:val="32"/>
          <w:szCs w:val="32"/>
        </w:rPr>
        <w:t>行政</w:t>
      </w:r>
      <w:r>
        <w:rPr>
          <w:rFonts w:ascii="宋体;SimSun" w:hAnsi="宋体;SimSun" w:cs="宋体;SimSun"/>
          <w:sz w:val="32"/>
          <w:szCs w:val="32"/>
        </w:rPr>
        <w:t>处罚简</w:t>
      </w:r>
      <w:r>
        <w:rPr>
          <w:rFonts w:ascii="Dotum;돋움" w:hAnsi="Dotum;돋움" w:cs="Dotum;돋움" w:eastAsia="Dotum;돋움"/>
          <w:sz w:val="32"/>
          <w:szCs w:val="32"/>
        </w:rPr>
        <w:t>易程序流程</w:t>
      </w:r>
      <w:r>
        <w:rPr>
          <w:rFonts w:ascii="宋体;SimSun" w:hAnsi="宋体;SimSun" w:cs="宋体;SimSun"/>
          <w:sz w:val="32"/>
          <w:szCs w:val="32"/>
        </w:rPr>
        <w:t>图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税务</w:t>
      </w:r>
      <w:r>
        <w:rPr>
          <w:rFonts w:ascii="Dotum;돋움" w:hAnsi="Dotum;돋움" w:cs="Dotum;돋움" w:eastAsia="Dotum;돋움"/>
          <w:sz w:val="32"/>
          <w:szCs w:val="32"/>
        </w:rPr>
        <w:t>行政</w:t>
      </w:r>
      <w:r>
        <w:rPr>
          <w:rFonts w:ascii="宋体;SimSun" w:hAnsi="宋体;SimSun" w:cs="宋体;SimSun"/>
          <w:sz w:val="32"/>
          <w:szCs w:val="32"/>
        </w:rPr>
        <w:t>处罚</w:t>
      </w:r>
      <w:r>
        <w:rPr>
          <w:rFonts w:ascii="Dotum;돋움" w:hAnsi="Dotum;돋움" w:cs="Dotum;돋움" w:eastAsia="Dotum;돋움"/>
          <w:sz w:val="32"/>
          <w:szCs w:val="32"/>
        </w:rPr>
        <w:t>一般程序流程</w:t>
      </w:r>
      <w:r>
        <w:rPr>
          <w:rFonts w:ascii="宋体;SimSun" w:hAnsi="宋体;SimSun" w:cs="宋体;SimSun"/>
          <w:sz w:val="32"/>
          <w:szCs w:val="32"/>
        </w:rPr>
        <w:t>图</w:t>
      </w:r>
      <w:r>
        <w:br w:type="page"/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3785" cy="6196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5.5pt;width:484.55pt;height:487.9pt" coordorigin="-693,110" coordsize="9691,9758">
                <v:rect id="shape_0" stroked="f" o:allowincell="f" style="position:absolute;left:-693;top:110;width:9690;height:975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91;top:1865;width:9213;height: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27,2661" to="2828,29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90;top:2985;width:1841;height:7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;top:3742;width:2113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5;top:3743;width:979;height:17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56;top:3783;width:2523;height:8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07,5700" to="5775,570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07,3303" to="-307,569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44,5700" to="4244,649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10;top:6499;width:2391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9;top:7753;width:625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66,6968" to="4272,77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4;top:588;width:2022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0;top:9203;width:188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5,8579" to="4305,918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7,1068" to="2827,18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7,3304" to="-123,33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2,3304" to="5774,33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29;top:4894;width:1889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9,4634" to="5770,491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0,5257" to="1174,5726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2;top:2984;width:1841;height:6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20,3304" to="2088,3304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76,3304" to="5776,378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7,5357" to="5778,5713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13,4211" to="4352,42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311,4211" to="2834,42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4:00Z</dcterms:created>
  <dc:creator>陈仕宏</dc:creator>
  <dc:description/>
  <cp:keywords/>
  <dc:language>en-US</dc:language>
  <cp:lastModifiedBy>刘健明</cp:lastModifiedBy>
  <dcterms:modified xsi:type="dcterms:W3CDTF">2015-06-26T02:08:00Z</dcterms:modified>
  <cp:revision>3</cp:revision>
  <dc:subject/>
  <dc:title>附件2</dc:title>
</cp:coreProperties>
</file>