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w w:val="96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仁化县林业局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招聘森林专职消防队人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钟鲁萍</cp:lastModifiedBy>
  <dcterms:modified xsi:type="dcterms:W3CDTF">2019-10-01T04:32:00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