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480" w:hanging="1600"/>
        <w:jc w:val="right"/>
        <w:rPr>
          <w:rFonts w:cs="仿宋_GB2312"/>
        </w:rPr>
      </w:pPr>
      <w:r>
        <w:rPr>
          <w:rFonts w:cs="仿宋_GB2312"/>
        </w:rPr>
        <w:t xml:space="preserve">   </w:t>
      </w:r>
    </w:p>
    <w:p>
      <w:pPr>
        <w:pStyle w:val="Normal"/>
        <w:spacing w:lineRule="exact" w:line="580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um"/>
          <w:sz w:val="44"/>
          <w:szCs w:val="44"/>
        </w:rPr>
      </w:pPr>
      <w:r>
        <w:rPr>
          <w:rFonts w:eastAsia="方正小标宋简体" w:cs="黑体;um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um"/>
          <w:sz w:val="44"/>
          <w:szCs w:val="44"/>
        </w:rPr>
      </w:pPr>
      <w:r>
        <w:rPr>
          <w:rFonts w:ascii="方正小标宋简体" w:hAnsi="方正小标宋简体" w:cs="黑体;um" w:eastAsia="方正小标宋简体"/>
          <w:sz w:val="44"/>
          <w:szCs w:val="44"/>
        </w:rPr>
        <w:t>中共仁化县宣传部、县委农办公开招聘政府购买服务人员笔试人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um"/>
          <w:sz w:val="44"/>
          <w:szCs w:val="44"/>
        </w:rPr>
      </w:pPr>
      <w:r>
        <w:rPr>
          <w:rFonts w:eastAsia="方正小标宋简体" w:cs="黑体;um" w:ascii="方正小标宋简体" w:hAnsi="方正小标宋简体"/>
          <w:sz w:val="44"/>
          <w:szCs w:val="44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715"/>
        <w:gridCol w:w="1920"/>
        <w:gridCol w:w="1600"/>
        <w:gridCol w:w="1760"/>
      </w:tblGrid>
      <w:tr>
        <w:trPr>
          <w:trHeight w:val="5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b/>
                <w:color w:val="000000"/>
                <w:kern w:val="0"/>
                <w:sz w:val="24"/>
                <w:szCs w:val="24"/>
                <w:lang w:bidi="ar"/>
              </w:rPr>
              <w:t>报考职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温媛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黄静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刘志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刘艳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王淑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李嘉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刘丽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巩玉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赖其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赖  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邓  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谭福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刘路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张玉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黄佳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赖伟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何思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白焕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刘  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蓝少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黄旭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徐如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凌长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周静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许丹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李碧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邓文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罗  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罗  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黄嘉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李文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卢红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叶  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杨莹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凃颖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谢建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罗  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夏艳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陈莉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吴  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彭斯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叶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邱聪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包秀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彭新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连翠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李小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骆敏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李佳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谢莲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温素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罗浩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周琼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谭雅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谭素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曾新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刘爱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邓艳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肖  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高  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连国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李伟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刘红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陈  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倪萌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许晓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陈瑾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何星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欧舒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李君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欧倩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叶剑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郭宝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李美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李水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刘  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叶思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李桥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张述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陈  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  <w:szCs w:val="24"/>
              </w:rPr>
              <w:t>仁化县委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谭有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县委农办新农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扬毅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县委农办新农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黄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县委农办新农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黄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县委农办新农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黄建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县委农办新农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刘荣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县委农办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张香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县委农办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林雪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县委农办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李丽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县委农办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陈燕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县委农办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黄艳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县委农办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王丽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县委农办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袁群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县委农办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曾令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县委农办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王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县委农办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黄秀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  <w:t>1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县委农办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古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47" w:footer="992" w:bottom="1247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1:00Z</dcterms:created>
  <dc:creator>仁化县教育局</dc:creator>
  <dc:description/>
  <cp:keywords/>
  <dc:language>en-US</dc:language>
  <cp:lastModifiedBy>User</cp:lastModifiedBy>
  <cp:lastPrinted>2018-05-25T08:29:00Z</cp:lastPrinted>
  <dcterms:modified xsi:type="dcterms:W3CDTF">2018-05-25T00:47:00Z</dcterms:modified>
  <cp:revision>5</cp:revision>
  <dc:subject/>
  <dc:title>仁化县教育局关于领取2018年公开招聘中小学、幼儿园教师笔试准考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