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民政府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选调公务员报名登记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4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4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资格审核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黄明风</cp:lastModifiedBy>
  <cp:lastPrinted>2016-09-23T12:01:00Z</cp:lastPrinted>
  <dcterms:modified xsi:type="dcterms:W3CDTF">2016-10-14T07:02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