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 w:val="30"/>
          <w:szCs w:val="30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3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仁化县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公开招聘政府专职消防队</w:t>
      </w:r>
      <w:r>
        <w:rPr/>
        <w:t>员体能测试评分标准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80"/>
        <w:gridCol w:w="1134"/>
        <w:gridCol w:w="851"/>
        <w:gridCol w:w="1029"/>
        <w:gridCol w:w="850"/>
        <w:gridCol w:w="1134"/>
        <w:gridCol w:w="851"/>
        <w:gridCol w:w="1134"/>
      </w:tblGrid>
      <w:tr>
        <w:trPr>
          <w:trHeight w:val="101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项目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 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、秒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俯卧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仰卧起坐（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秒）</w:t>
            </w:r>
          </w:p>
        </w:tc>
      </w:tr>
      <w:tr>
        <w:trPr>
          <w:trHeight w:val="24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ˊ0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ˊ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ˊ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ˊ3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ˊ3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ˊ4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ˊ4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ˊ5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ˊ5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ˊ0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ˊ0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ˊ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ˊ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ˊ3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ˊ3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ˊ4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ˊ4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ˊ5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ˊ5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ˊ0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ˊ0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ˊ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ˊ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ˊ3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ˊ3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ˊ4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ˊ4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ˊ5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ˊ5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ˊ0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ˊ0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ˊ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7:00Z</dcterms:created>
  <dc:creator>User</dc:creator>
  <dc:description/>
  <cp:keywords/>
  <dc:language>en-US</dc:language>
  <cp:lastModifiedBy>龙一鸣</cp:lastModifiedBy>
  <cp:lastPrinted>2016-09-02T13:29:00Z</cp:lastPrinted>
  <dcterms:modified xsi:type="dcterms:W3CDTF">2017-09-22T07:15:00Z</dcterms:modified>
  <cp:revision>12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