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韶关市仁化县第一中学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14"/>
        <w:gridCol w:w="1608"/>
        <w:gridCol w:w="3134"/>
        <w:gridCol w:w="2394"/>
      </w:tblGrid>
      <w:tr>
        <w:trPr>
          <w:trHeight w:val="60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30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打印或用蓝黑色钢笔填写，填写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Word.Document</cp:lastModifiedBy>
  <cp:lastPrinted>2013-04-12T09:34:00Z</cp:lastPrinted>
  <dcterms:modified xsi:type="dcterms:W3CDTF">2017-03-01T03:03:00Z</dcterms:modified>
  <cp:revision>8</cp:revision>
  <dc:subject/>
  <dc:title>广东省事业单位公开招聘人员报名表</dc:title>
</cp:coreProperties>
</file>