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扶贫开发办公室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财农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2" w:name="zhengwen"/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级涉农资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精准扶贫精准脱贫类）预算指标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塘镇、长江镇人民政府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仁化县扶贫开发办公室制定的《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帮扶贫困村公共服务体系建设资金安排表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仁化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市驻村工作队工作经费安排表</w:t>
      </w:r>
      <w:r>
        <w:rPr>
          <w:rFonts w:ascii="仿宋_GB2312" w:hAnsi="仿宋_GB2312" w:eastAsia="仿宋_GB2312"/>
          <w:sz w:val="32"/>
          <w:szCs w:val="32"/>
        </w:rPr>
        <w:t>》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市级涉农资金（精准扶贫精准脱贫类）预算指标下达给你们。此项资金请列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涉农资金（精准扶贫精准脱贫类）的通知》（韶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仁化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帮扶贫困村公共服务体系建设资金安排表</w:t>
      </w:r>
      <w:r>
        <w:rPr>
          <w:rFonts w:ascii="仿宋_GB2312" w:hAnsi="仿宋_GB2312" w:cs="Times New Roman" w:eastAsia="仿宋_GB2312"/>
          <w:sz w:val="32"/>
          <w:szCs w:val="32"/>
        </w:rPr>
        <w:t>》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仁化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市驻村工作队工作经费安排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61290</wp:posOffset>
                </wp:positionV>
                <wp:extent cx="1515110" cy="1515110"/>
                <wp:effectExtent l="0" t="0" r="0" b="1019300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2PTT4NSPyPhz2LSECKSP4MSPsNCIAQRzyLCgAPibwLi=0L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MRzvMh=fLSX5MSD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V0EMEkpYF0NUDIqVl0FZj4WVSINUEU4VUcZZD8DQlsYdkInSWoIc0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MUYCU0NDsZRF4LTykZYVwPUToHQVn1VCAgUToMSSIZVEcMMEUPNUbvMWU3P2o4QUMyZj70QjEXZTUJM14PSmgCUEETUVsgTVwBaFcuTFI3VlYsMkADPkEuMFcxaTn1Mj32aSYjUVbwQkYXL2ExPykNRWEyM0PubzkLRmT3ayAvNUkUcCICSlwNMkMMdVIYLkMgRjIOMygkakImZjD0Uj4SNB74TjEzLlP0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xXSghM1X0LFQlXVL0YiX0MSIgYlD3LVQiMFDyLiA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2.7pt;width:119.3pt;height:119.3pt" coordorigin="1161,25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2PTT4NSPyPhz2LSECKSP4MSPsNCIAQRzyLCgAPibwLi=0LiE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RzvMRzvMh=fLSX5MSD5MC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oSV0EMEkpYF0NUDIqVl0FZj4WVSINUEU4VUcZZD8DQlsYdkInSWoIc0k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MUYCU0NDsZRF4LTykZYVwPUToHQVn1VCAgUToMSSIZVEcMMEUPNUbvMWU3P2o4QUMyZj70QjEXZTUJM14PSmgCUEETUVsgTVwBaFcuTFI3VlYsMkADPkEuMFcxaTn1Mj32aSYjUVbwQkYXL2ExPykNRWEyM0PubzkLRmT3ayAvNUkUcCICSlwNMkMMdVIYLkMgRjIOMygkakImZjD0Uj4SNB74TjEzLlP0di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HxXSghM1X0LFQlXVL0YiX0MSIgYlD3LVQiMFDyLiA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1;top:25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5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5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61;top:25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-845820</wp:posOffset>
                </wp:positionV>
                <wp:extent cx="1511300" cy="1511300"/>
                <wp:effectExtent l="0" t="0" r="0" b="32841850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80280" y="98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TDxQCcDNBz1MDTyKSPxLzLsPiP1LBz4Myj0PzQCMCXvNSk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CTsLCXfHCD1NiTwNiL0OB8SZVctXWQ0blUTZV0kOfzJODMuaWA0cFUxRU=9LSjtMiXtLST0KiD3Ly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MMUFc4STQjaUoTPSQZQDjyVkQRaT8WVWgZQz4oVUQAMD4DVSEOUEU5SSY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DwLyAFUyI0MFc3RFXuajQRLSUmUEMFPR8FLW=qLUP4M0IgRVz1PyYVUCIZa0AJJ2MSdF8hL2D0MUQkQFIDUh8lTyYMQkY1Pygodmo3VWgRNGEuMTk5bj3yZ1wuU14Ebij0Uz32dlwWRkU1STruP2IiUGMCdl4tUGcjTSkNYUIhU2MWaEk3SEcWUUX1YlExcUkJLCYOQTY2MFwubh8ZYkQAY1gxMkj4SFcQRjD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-66.6pt;width:119pt;height:119pt" coordorigin="4605,-1332" coordsize="2380,2380">
                <v:shape id="shape_0" stroked="f" o:allowincell="f" style="position:absolute;left:6149;top:2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TDxQCcDNBz1MDTyKSPxLzLsPiP1LBz4Myj0PzQCMCXvNSk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SjsLCTsLCXfHCD1NiTwNiL0OB8SZVctXWQ0blUTZV0kOfzJODMuaWA0cFUxRU=9LSjtMiXtLST0KiD3Ly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SMMUFc4STQjaUoTPSQZQDjyVkQRaT8WVWgZQz4oVUQAMD4DVSEOUEU5SSY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DwLyAFUyI0MFc3RFXuajQRLSUmUEMFPR8FLW=qLUP4M0IgRVz1PyYVUCIZa0AJJ2MSdF8hL2D0MUQkQFIDUh8lTyYMQkY1Pygodmo3VWgRNGEuMTk5bj3yZ1wuU14Ebij0Uz32dlwWRkU1STruP2IiUGMCdl4tUGcjTSkNYUIhU2MWaEk3SEcWUUX1YlExcUkJLCYOQTY2MFwubh8ZYkQAY1gxMkj4SFcQRjD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-1332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-1332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-1332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          仁化县扶贫开发办公室</w:t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梁钰清副县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zhengwen"/>
      <w:r>
        <w:rPr>
          <w:rFonts w:ascii="仿宋_GB2312" w:hAnsi="仿宋_GB2312" w:eastAsia="仿宋_GB2312"/>
          <w:sz w:val="32"/>
          <w:szCs w:val="32"/>
        </w:rPr>
        <w:t>发：董塘财政所、长江财政所</w:t>
      </w:r>
      <w:bookmarkEnd w:id="3"/>
    </w:p>
    <w:sectPr>
      <w:footerReference w:type="default" r:id="rId1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0:00Z</dcterms:created>
  <dc:creator>谢金保</dc:creator>
  <dc:description/>
  <dc:language>en-US</dc:language>
  <cp:lastModifiedBy>江志华</cp:lastModifiedBy>
  <dcterms:modified xsi:type="dcterms:W3CDTF">2019-06-19T07:00:00Z</dcterms:modified>
  <cp:revision>2</cp:revision>
  <dc:subject/>
  <dc:title/>
</cp:coreProperties>
</file>