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市级涉农资金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精准扶贫精准脱贫类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扶贫开发办公室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万元下达给你单位。此项资金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 xml:space="preserve">号）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24193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yQCDyLij0Px0DNSEAKSP2NCPsPi=wQB0BMyYFMDEFLSQBMj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MBzxMR=fLSD5LCf5Li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xVjQrZ0oDX2gOUEDzSUcULUksRWgYUD02Sl0MLj3xQlsMZkoqSiIQLz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tQyD4RxsCcmEXZiD4SEQqcjsOYScLVmUnbGksMDkTUGH2TyIpNUYQdlcYSlgtQSEpUloBYx8tZzsUYjkNRiMZLCUSQWQxQjY5J2YrdSAYLjcGL2D1aVYBajcPVDsVMR8ubTYvaiYAXSIgTh8kYVQhKzEyX1s2cjkXXUgrdTrqUlkDRFIQPjEmbDcRMVQBakM4NSAEPxr3UjIURyYmcFT3SVIRdWgXZDkTR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YjNVQjMyD4MCfwYSUhXiEgLy=1XyX2XVPxMlP2YCb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19.05pt;width:119.3pt;height:119.3pt" coordorigin="5524,38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2;top:15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yQCDyLij0Px0DNSEAKSP2NCPsPi=wQB0BMyYFMDEFLSQBMj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MBzxMR=fLSD5LCf5Li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xVjQrZ0oDX2gOUEDzSUcULUksRWgYUD02Sl0MLj3xQlsMZkoqSiIQLz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tQyD4RxsCcmEXZiD4SEQqcjsOYScLVmUnbGksMDkTUGH2TyIpNUYQdlcYSlgtQSEpUloBYx8tZzsUYjkNRiMZLCUSQWQxQjY5J2YrdSAYLjcGL2D1aVYBajcPVDsVMR8ubTYvaiYAXSIgTh8kYVQhKzEyX1s2cjkXXUgrdTrqUlkDRFIQPjEmbDcRMVQBakM4NSAEPxr3UjIURyYmcFT3SVIRdWgXZDkTR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YjNVQjMyD4MCfwYSUhXiEgLy=1XyX2XVPxMlP2YCb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38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38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38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38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报送：县政府（梁钰清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6:00Z</dcterms:created>
  <dc:creator>谢金保</dc:creator>
  <dc:description/>
  <dc:language>en-US</dc:language>
  <cp:lastModifiedBy>江志华</cp:lastModifiedBy>
  <dcterms:modified xsi:type="dcterms:W3CDTF">2019-06-19T06:56:00Z</dcterms:modified>
  <cp:revision>2</cp:revision>
  <dc:subject/>
  <dc:title/>
</cp:coreProperties>
</file>