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6"/>
        <w:jc w:val="center"/>
        <w:rPr>
          <w:rFonts w:ascii="仿宋_GB2312" w:hAnsi="仿宋_GB2312" w:eastAsia="仿宋_GB2312"/>
          <w:sz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eastAsia="方正小标宋简体"/>
          <w:b/>
          <w:sz w:val="44"/>
        </w:rPr>
        <w:t>年建档立卡学生</w:t>
      </w:r>
    </w:p>
    <w:p>
      <w:pPr>
        <w:pStyle w:val="P1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免学费和生活费补助资金的通知</w:t>
      </w:r>
    </w:p>
    <w:p>
      <w:pPr>
        <w:pStyle w:val="P1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6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66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342.15</w:t>
      </w:r>
      <w:r>
        <w:rPr>
          <w:rFonts w:ascii="仿宋_GB2312" w:hAnsi="仿宋_GB2312" w:eastAsia="仿宋_GB2312"/>
          <w:sz w:val="32"/>
        </w:rPr>
        <w:t>万元下达给你单位，请将该资金支出列“</w:t>
      </w:r>
      <w:r>
        <w:rPr>
          <w:rFonts w:eastAsia="仿宋_GB2312" w:ascii="仿宋_GB2312" w:hAnsi="仿宋_GB2312"/>
          <w:sz w:val="32"/>
        </w:rPr>
        <w:t>205</w:t>
      </w:r>
      <w:r>
        <w:rPr>
          <w:rFonts w:ascii="仿宋_GB2312" w:hAnsi="仿宋_GB2312" w:eastAsia="仿宋_GB2312"/>
          <w:sz w:val="32"/>
        </w:rPr>
        <w:t>教育支出”相关项支出科目。待预算指标下达后，按程序拨付使用。</w:t>
      </w:r>
    </w:p>
    <w:p>
      <w:pPr>
        <w:pStyle w:val="P17"/>
        <w:ind w:firstLine="640"/>
        <w:rPr/>
      </w:pPr>
      <w:r>
        <w:rPr>
          <w:rFonts w:ascii="仿宋_GB2312" w:hAnsi="仿宋_GB2312" w:eastAsia="仿宋_GB2312"/>
          <w:sz w:val="32"/>
        </w:rPr>
        <w:t>请你单位严格按照《关于提前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66</w:t>
      </w:r>
      <w:r>
        <w:rPr>
          <w:rFonts w:ascii="仿宋_GB2312" w:hAnsi="仿宋_GB2312" w:eastAsia="仿宋_GB2312"/>
          <w:sz w:val="32"/>
        </w:rPr>
        <w:t>号）的规定使用该款项，做到专款专用。</w:t>
      </w:r>
    </w:p>
    <w:p>
      <w:pPr>
        <w:pStyle w:val="P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建档立卡学生免学费和生活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cs="Times New Roman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6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28765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vMyPyMijxNBzxQi=zKSP4MCfsPTICNR0FMS=zMCIEMDQBMT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hzxMh=fLSX5LyL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moVaEopTSEZU0k5S0QqLj4TPSQMLjzySUQraUosSSEMdj03VWoZZj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RTUcJVD4PYWgDLCAyTFkFPzktb0cOb2clNWPvciE3NCYlVGYJajsZM0Y5K1M3aFnvK0DwbToGYFMZXUnzUmAnUkcUbjkFSFvzS0QzPh8zQUczPzUjZjr1T2cPdGUPUUUISVYUSkQJdlgjLGcYSWIWP2QFLVIkSEETckcmYzYMLWECdD0XbCkJJ14LQEUsLkczQ2Y1cGEmczIkTFUpZVM1RkEoXVg3cTUC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2MVUlMCUkYiL4NSX0LCfyXybwNVYlXyTyLyEiMlL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22.65pt;width:119.3pt;height:119.3pt" coordorigin="6274,45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16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vMyPyMijxNBzxQi=zKSP4MCfsPTICNR0FMS=zMCIEMDQBMT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hzxMh=fLSX5LyL5MSL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moVaEopTSEZU0k5S0QqLj4TPSQMLjzySUQraUosSSEMdj03VWoZZj4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RTUcJVD4PYWgDLCAyTFkFPzktb0cOb2clNWPvciE3NCYlVGYJajsZM0Y5K1M3aFnvK0DwbToGYFMZXUnzUmAnUkcUbjkFSFvzS0QzPh8zQUczPzUjZjr1T2cPdGUPUUUISVYUSkQJdlgjLGcYSWIWP2QFLVIkSEETckcmYzYMLWECdD0XbCkJJ14LQEUsLkczQ2Y1cGEmczIkTFUpZVM1RkEoXVg3cTUCR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2MVUlMCUkYiL4NSX0LCfyXybwNVYlXyTyLyEiMlL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5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5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5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5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P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抄送：县政府（包伟红副县长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1"/>
    <w:qFormat/>
    <w:pPr>
      <w:widowControl/>
    </w:pPr>
    <w:rPr>
      <w:rFonts w:ascii="宋体;SimSun" w:hAnsi="宋体;SimSun" w:cs="宋体;SimSun"/>
    </w:rPr>
  </w:style>
  <w:style w:type="paragraph" w:styleId="P17">
    <w:name w:val="p17"/>
    <w:basedOn w:val="Normal1"/>
    <w:qFormat/>
    <w:pPr>
      <w:widowControl/>
    </w:pPr>
    <w:rPr>
      <w:rFonts w:ascii="宋体;SimSun" w:hAnsi="宋体;SimSun" w:cs="宋体;SimSun"/>
    </w:rPr>
  </w:style>
  <w:style w:type="paragraph" w:styleId="P16">
    <w:name w:val="p16"/>
    <w:basedOn w:val="Normal1"/>
    <w:qFormat/>
    <w:pPr>
      <w:widowControl/>
    </w:pPr>
    <w:rPr>
      <w:rFonts w:ascii="宋体;SimSun" w:hAnsi="宋体;SimSun" w:cs="宋体;SimSu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2:00Z</dcterms:created>
  <dc:creator>谢金保</dc:creator>
  <dc:description/>
  <dc:language>en-US</dc:language>
  <cp:lastModifiedBy>江志华</cp:lastModifiedBy>
  <dcterms:modified xsi:type="dcterms:W3CDTF">2019-07-10T08:52:00Z</dcterms:modified>
  <cp:revision>2</cp:revision>
  <dc:subject/>
  <dc:title/>
</cp:coreProperties>
</file>