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 w:hAnsi="宋体" w:eastAsia="宋体" w:cs="宋体"/>
          <w:b/>
          <w:b/>
          <w:spacing w:val="40"/>
          <w:sz w:val="84"/>
          <w:szCs w:val="84"/>
        </w:rPr>
      </w:pPr>
      <w:r>
        <w:rPr>
          <w:rFonts w:eastAsia="宋体" w:cs="宋体" w:ascii="宋体" w:hAnsi="宋体"/>
          <w:b/>
          <w:spacing w:val="40"/>
          <w:sz w:val="84"/>
          <w:szCs w:val="84"/>
        </w:rPr>
      </w:r>
    </w:p>
    <w:p>
      <w:pPr>
        <w:pStyle w:val="New1"/>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spacing w:lineRule="exact" w:line="560"/>
        <w:rPr>
          <w:rFonts w:ascii="仿宋_GB2312;宋体" w:hAnsi="仿宋_GB2312;宋体" w:eastAsia="宋体" w:cs="宋体"/>
          <w:b/>
          <w:b/>
          <w:spacing w:val="40"/>
          <w:kern w:val="0"/>
          <w:sz w:val="84"/>
          <w:szCs w:val="32"/>
        </w:rPr>
      </w:pPr>
      <w:r>
        <w:rPr>
          <w:rFonts w:eastAsia="宋体" w:cs="宋体" w:ascii="仿宋_GB2312;宋体" w:hAnsi="仿宋_GB2312;宋体"/>
          <w:b/>
          <w:spacing w:val="40"/>
          <w:kern w:val="0"/>
          <w:sz w:val="84"/>
          <w:szCs w:val="32"/>
        </w:rPr>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仿宋_GB2312;宋体" w:hAnsi="仿宋_GB2312;宋体"/>
        </w:rPr>
      </w:pPr>
      <w:r>
        <w:rPr>
          <w:rFonts w:ascii="仿宋_GB2312;宋体" w:hAnsi="仿宋_GB2312;宋体"/>
        </w:rPr>
        <w:t>韶财农〔</w:t>
      </w:r>
      <w:r>
        <w:rPr>
          <w:rFonts w:ascii="仿宋_GB2312;宋体" w:hAnsi="仿宋_GB2312;宋体"/>
        </w:rPr>
        <w:t>2019</w:t>
      </w:r>
      <w:r>
        <w:rPr>
          <w:rFonts w:ascii="仿宋_GB2312;宋体" w:hAnsi="仿宋_GB2312;宋体"/>
        </w:rPr>
        <w:t>〕</w:t>
      </w:r>
      <w:r>
        <w:rPr>
          <w:rFonts w:ascii="仿宋_GB2312;宋体" w:hAnsi="仿宋_GB2312;宋体"/>
        </w:rPr>
        <w:t>63</w:t>
      </w:r>
      <w:r>
        <w:rPr>
          <w:rFonts w:ascii="仿宋_GB2312;宋体" w:hAnsi="仿宋_GB2312;宋体"/>
        </w:rPr>
        <w:t>号</w: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spacing w:lineRule="exact" w:line="560"/>
        <w:rPr>
          <w:rFonts w:ascii="仿宋_GB2312;宋体" w:hAnsi="仿宋_GB2312;宋体" w:cs="宋体"/>
          <w:kern w:val="0"/>
          <w:szCs w:val="32"/>
        </w:rPr>
      </w:pPr>
      <w:r>
        <w:rPr>
          <w:rFonts w:cs="宋体" w:ascii="仿宋_GB2312;宋体" w:hAnsi="仿宋_GB2312;宋体"/>
          <w:kern w:val="0"/>
          <w:szCs w:val="32"/>
        </w:rPr>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下达</w:t>
      </w:r>
      <w:r>
        <w:rPr>
          <w:rFonts w:eastAsia="方正小标宋简体;宋体" w:cs="宋体" w:ascii="方正小标宋简体;宋体" w:hAnsi="方正小标宋简体;宋体"/>
          <w:sz w:val="44"/>
          <w:szCs w:val="44"/>
        </w:rPr>
        <w:t>2019</w:t>
      </w:r>
      <w:r>
        <w:rPr>
          <w:rFonts w:ascii="方正小标宋简体;宋体" w:hAnsi="方正小标宋简体;宋体" w:cs="宋体" w:eastAsia="方正小标宋简体;宋体"/>
          <w:sz w:val="44"/>
          <w:szCs w:val="44"/>
        </w:rPr>
        <w:t>年省级涉农转移支付资金</w:t>
      </w:r>
    </w:p>
    <w:p>
      <w:pPr>
        <w:pStyle w:val="New1"/>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第一批）的通知</w:t>
      </w:r>
    </w:p>
    <w:p>
      <w:pPr>
        <w:pStyle w:val="P0"/>
        <w:spacing w:lineRule="exact" w:line="560"/>
        <w:rPr>
          <w:rFonts w:ascii="仿宋_GB2312;宋体" w:hAnsi="仿宋_GB2312;宋体" w:eastAsia="仿宋_GB2312;宋体" w:cs="宋体"/>
          <w:sz w:val="44"/>
          <w:szCs w:val="44"/>
        </w:rPr>
      </w:pPr>
      <w:r>
        <w:rPr>
          <w:rFonts w:eastAsia="仿宋_GB2312;宋体" w:cs="宋体" w:ascii="仿宋_GB2312;宋体" w:hAnsi="仿宋_GB2312;宋体"/>
          <w:sz w:val="44"/>
          <w:szCs w:val="44"/>
        </w:rPr>
      </w:r>
    </w:p>
    <w:p>
      <w:pPr>
        <w:pStyle w:val="P0"/>
        <w:spacing w:lineRule="exact" w:line="560"/>
        <w:rPr>
          <w:rFonts w:ascii="仿宋_GB2312;宋体" w:hAnsi="仿宋_GB2312;宋体" w:eastAsia="仿宋_GB2312;宋体"/>
        </w:rPr>
      </w:pPr>
      <w:r>
        <w:rPr>
          <w:rFonts w:ascii="仿宋_GB2312;宋体" w:hAnsi="仿宋_GB2312;宋体" w:eastAsia="仿宋_GB2312;宋体"/>
        </w:rPr>
        <w:t>有关县（市、区）财政局、市直有关单位：</w:t>
      </w:r>
    </w:p>
    <w:p>
      <w:pPr>
        <w:pStyle w:val="P0"/>
        <w:spacing w:lineRule="exact" w:line="560"/>
        <w:ind w:firstLine="641"/>
        <w:rPr>
          <w:rFonts w:ascii="仿宋_GB2312;宋体" w:hAnsi="仿宋_GB2312;宋体" w:eastAsia="仿宋_GB2312;宋体"/>
        </w:rPr>
      </w:pPr>
      <w:r>
        <w:rPr>
          <w:rFonts w:ascii="仿宋_GB2312;宋体" w:hAnsi="仿宋_GB2312;宋体" w:eastAsia="仿宋_GB2312;宋体"/>
        </w:rPr>
        <w:t>根据省财政厅《</w:t>
      </w:r>
      <w:r>
        <w:rPr>
          <w:rFonts w:ascii="仿宋_GB2312;宋体" w:hAnsi="仿宋_GB2312;宋体" w:eastAsia="仿宋_GB2312;宋体"/>
          <w:color w:val="000000"/>
        </w:rPr>
        <w:t>关于提前下达</w:t>
      </w:r>
      <w:r>
        <w:rPr>
          <w:rFonts w:eastAsia="仿宋_GB2312;宋体" w:ascii="仿宋_GB2312;宋体" w:hAnsi="仿宋_GB2312;宋体"/>
          <w:color w:val="000000"/>
        </w:rPr>
        <w:t>2019</w:t>
      </w:r>
      <w:r>
        <w:rPr>
          <w:rFonts w:ascii="仿宋_GB2312;宋体" w:hAnsi="仿宋_GB2312;宋体" w:eastAsia="仿宋_GB2312;宋体"/>
          <w:color w:val="000000"/>
        </w:rPr>
        <w:t>年省级涉农转移支付资金的通知</w:t>
      </w:r>
      <w:r>
        <w:rPr>
          <w:rFonts w:ascii="仿宋_GB2312;宋体" w:hAnsi="仿宋_GB2312;宋体" w:eastAsia="仿宋_GB2312;宋体"/>
        </w:rPr>
        <w:t>》（粤财农〔</w:t>
      </w:r>
      <w:r>
        <w:rPr>
          <w:rFonts w:eastAsia="仿宋_GB2312;宋体" w:ascii="仿宋_GB2312;宋体" w:hAnsi="仿宋_GB2312;宋体"/>
        </w:rPr>
        <w:t>2018</w:t>
      </w:r>
      <w:r>
        <w:rPr>
          <w:rFonts w:ascii="仿宋_GB2312;宋体" w:hAnsi="仿宋_GB2312;宋体" w:eastAsia="仿宋_GB2312;宋体"/>
        </w:rPr>
        <w:t>〕</w:t>
      </w:r>
      <w:r>
        <w:rPr>
          <w:rFonts w:eastAsia="仿宋_GB2312;宋体" w:ascii="仿宋_GB2312;宋体" w:hAnsi="仿宋_GB2312;宋体"/>
        </w:rPr>
        <w:t>314</w:t>
      </w:r>
      <w:r>
        <w:rPr>
          <w:rFonts w:ascii="仿宋_GB2312;宋体" w:hAnsi="仿宋_GB2312;宋体" w:eastAsia="仿宋_GB2312;宋体"/>
        </w:rPr>
        <w:t>号）和市农业农村局韶农函〔</w:t>
      </w:r>
      <w:r>
        <w:rPr>
          <w:rFonts w:eastAsia="仿宋_GB2312;宋体" w:ascii="仿宋_GB2312;宋体" w:hAnsi="仿宋_GB2312;宋体"/>
        </w:rPr>
        <w:t>2019</w:t>
      </w:r>
      <w:r>
        <w:rPr>
          <w:rFonts w:ascii="仿宋_GB2312;宋体" w:hAnsi="仿宋_GB2312;宋体" w:eastAsia="仿宋_GB2312;宋体"/>
        </w:rPr>
        <w:t>〕</w:t>
      </w:r>
      <w:r>
        <w:rPr>
          <w:rFonts w:eastAsia="仿宋_GB2312;宋体" w:ascii="仿宋_GB2312;宋体" w:hAnsi="仿宋_GB2312;宋体"/>
        </w:rPr>
        <w:t>84</w:t>
      </w:r>
      <w:r>
        <w:rPr>
          <w:rFonts w:ascii="仿宋_GB2312;宋体" w:hAnsi="仿宋_GB2312;宋体" w:eastAsia="仿宋_GB2312;宋体"/>
        </w:rPr>
        <w:t>号精神，现将</w:t>
      </w:r>
      <w:r>
        <w:rPr>
          <w:rFonts w:eastAsia="仿宋_GB2312;宋体" w:ascii="仿宋_GB2312;宋体" w:hAnsi="仿宋_GB2312;宋体"/>
          <w:color w:val="000000"/>
        </w:rPr>
        <w:t>2019</w:t>
      </w:r>
      <w:r>
        <w:rPr>
          <w:rFonts w:ascii="仿宋_GB2312;宋体" w:hAnsi="仿宋_GB2312;宋体" w:eastAsia="仿宋_GB2312;宋体"/>
          <w:color w:val="000000"/>
        </w:rPr>
        <w:t>年省级涉农转移支付资金（第一批）</w:t>
      </w:r>
      <w:r>
        <w:rPr>
          <w:rFonts w:ascii="仿宋_GB2312;宋体" w:hAnsi="仿宋_GB2312;宋体" w:eastAsia="仿宋_GB2312;宋体"/>
        </w:rPr>
        <w:t>下达给你们（详见附件），并就有关事项通知如下：</w:t>
      </w:r>
    </w:p>
    <w:p>
      <w:pPr>
        <w:pStyle w:val="P0"/>
        <w:spacing w:lineRule="exact" w:line="560"/>
        <w:ind w:firstLine="641"/>
        <w:rPr>
          <w:rFonts w:ascii="仿宋_GB2312;宋体" w:hAnsi="仿宋_GB2312;宋体" w:eastAsia="仿宋_GB2312;宋体"/>
          <w:color w:val="FF0000"/>
        </w:rPr>
      </w:pPr>
      <w:r>
        <w:rPr>
          <w:rFonts w:ascii="仿宋_GB2312;宋体" w:hAnsi="仿宋_GB2312;宋体" w:eastAsia="仿宋_GB2312;宋体"/>
        </w:rPr>
        <w:t>一、本次下达的资金按照国务院《关于探索建立涉农资金统筹整合长效机制的意见》以及《广东省涉农资金统筹整合实施方案（试行）》有关规定，实行“大专项</w:t>
      </w:r>
      <w:r>
        <w:rPr>
          <w:rFonts w:eastAsia="仿宋_GB2312;宋体" w:ascii="仿宋_GB2312;宋体" w:hAnsi="仿宋_GB2312;宋体"/>
        </w:rPr>
        <w:t>+</w:t>
      </w:r>
      <w:r>
        <w:rPr>
          <w:rFonts w:ascii="仿宋_GB2312;宋体" w:hAnsi="仿宋_GB2312;宋体" w:eastAsia="仿宋_GB2312;宋体"/>
        </w:rPr>
        <w:t>任务清单”管理模式，本次将农业产业发展、农村人居环境整治、精准扶贫精准脱贫</w:t>
      </w:r>
      <w:r>
        <w:rPr>
          <w:rFonts w:eastAsia="仿宋_GB2312;宋体" w:ascii="仿宋_GB2312;宋体" w:hAnsi="仿宋_GB2312;宋体"/>
        </w:rPr>
        <w:t>3</w:t>
      </w:r>
      <w:r>
        <w:rPr>
          <w:rFonts w:ascii="仿宋_GB2312;宋体" w:hAnsi="仿宋_GB2312;宋体" w:eastAsia="仿宋_GB2312;宋体"/>
        </w:rPr>
        <w:t>类涉农资金下达给你们，初步任务清单一并下达，初步任务清单区分约束性任务和指导性任务（详见附件</w:t>
      </w:r>
      <w:r>
        <w:rPr>
          <w:rFonts w:eastAsia="仿宋_GB2312;宋体" w:ascii="仿宋_GB2312;宋体" w:hAnsi="仿宋_GB2312;宋体"/>
        </w:rPr>
        <w:t>2</w:t>
      </w: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w:t>
      </w:r>
    </w:p>
    <w:p>
      <w:pPr>
        <w:pStyle w:val="P0"/>
        <w:spacing w:lineRule="exact" w:line="560"/>
        <w:ind w:firstLine="641"/>
        <w:rPr>
          <w:rFonts w:ascii="仿宋_GB2312;宋体" w:hAnsi="仿宋_GB2312;宋体" w:eastAsia="仿宋_GB2312;宋体"/>
        </w:rPr>
      </w:pPr>
      <w:r>
        <w:rPr>
          <w:rFonts w:ascii="仿宋_GB2312;宋体" w:hAnsi="仿宋_GB2312;宋体" w:eastAsia="仿宋_GB2312;宋体"/>
        </w:rPr>
        <w:t>二、各县（市、区）财政部门应提请本级政府统筹做好有关资金及任务清单分解下达工作。各县（市、区）应于</w:t>
      </w:r>
      <w:r>
        <w:rPr>
          <w:rFonts w:eastAsia="仿宋_GB2312;宋体" w:ascii="仿宋_GB2312;宋体" w:hAnsi="仿宋_GB2312;宋体"/>
        </w:rPr>
        <w:t>30</w:t>
      </w:r>
      <w:r>
        <w:rPr>
          <w:rFonts w:ascii="仿宋_GB2312;宋体" w:hAnsi="仿宋_GB2312;宋体" w:eastAsia="仿宋_GB2312;宋体"/>
        </w:rPr>
        <w:t>日内将资金与任务清单分解下达到具体资金使用部门或单位，并报市农业农村局、市财政局备案。</w:t>
      </w:r>
    </w:p>
    <w:p>
      <w:pPr>
        <w:pStyle w:val="P0"/>
        <w:spacing w:lineRule="exact" w:line="560"/>
        <w:ind w:firstLine="641"/>
        <w:rPr>
          <w:rFonts w:ascii="仿宋_GB2312;宋体" w:hAnsi="仿宋_GB2312;宋体" w:eastAsia="仿宋_GB2312;宋体"/>
        </w:rPr>
      </w:pPr>
      <w:r>
        <w:rPr>
          <w:rFonts w:ascii="仿宋_GB2312;宋体" w:hAnsi="仿宋_GB2312;宋体" w:eastAsia="仿宋_GB2312;宋体"/>
        </w:rPr>
        <w:t>三、本次下达的资金</w:t>
      </w:r>
      <w:r>
        <w:rPr>
          <w:rFonts w:eastAsia="仿宋_GB2312;宋体" w:ascii="仿宋_GB2312;宋体" w:hAnsi="仿宋_GB2312;宋体"/>
        </w:rPr>
        <w:t>,</w:t>
      </w:r>
      <w:r>
        <w:rPr>
          <w:rFonts w:ascii="仿宋_GB2312;宋体" w:hAnsi="仿宋_GB2312;宋体" w:eastAsia="仿宋_GB2312;宋体"/>
        </w:rPr>
        <w:t>支出均按实际用途列支，原则上在“</w:t>
      </w:r>
      <w:r>
        <w:rPr>
          <w:rFonts w:eastAsia="仿宋_GB2312;宋体" w:ascii="仿宋_GB2312;宋体" w:hAnsi="仿宋_GB2312;宋体"/>
        </w:rPr>
        <w:t>213</w:t>
      </w:r>
      <w:r>
        <w:rPr>
          <w:rFonts w:ascii="仿宋_GB2312;宋体" w:hAnsi="仿宋_GB2312;宋体" w:eastAsia="仿宋_GB2312;宋体"/>
        </w:rPr>
        <w:t>农林水支出”科目下列支</w:t>
      </w:r>
      <w:r>
        <w:rPr>
          <w:rFonts w:eastAsia="仿宋_GB2312;宋体" w:ascii="仿宋_GB2312;宋体" w:hAnsi="仿宋_GB2312;宋体"/>
        </w:rPr>
        <w:t>,</w:t>
      </w:r>
      <w:r>
        <w:rPr>
          <w:rFonts w:ascii="仿宋_GB2312;宋体" w:hAnsi="仿宋_GB2312;宋体" w:eastAsia="仿宋_GB2312;宋体"/>
        </w:rPr>
        <w:t>经济分类科目按实际用途列编。年终编报支出决算。</w:t>
      </w:r>
    </w:p>
    <w:p>
      <w:pPr>
        <w:pStyle w:val="New1"/>
        <w:spacing w:lineRule="exact" w:line="500"/>
        <w:rPr>
          <w:rFonts w:ascii="仿宋_GB2312;宋体" w:hAnsi="仿宋_GB2312;宋体" w:eastAsia="仿宋_GB2312;宋体"/>
          <w:szCs w:val="32"/>
        </w:rPr>
      </w:pPr>
      <w:r>
        <w:rPr>
          <w:rFonts w:eastAsia="仿宋_GB2312;宋体" w:ascii="仿宋_GB2312;宋体" w:hAnsi="仿宋_GB2312;宋体"/>
          <w:szCs w:val="32"/>
        </w:rPr>
      </w:r>
    </w:p>
    <w:p>
      <w:pPr>
        <w:pStyle w:val="P0"/>
        <w:spacing w:lineRule="exact" w:line="560"/>
        <w:ind w:left="1920" w:hanging="1280"/>
        <w:rPr>
          <w:rFonts w:ascii="仿宋_GB2312;宋体" w:hAnsi="仿宋_GB2312;宋体" w:eastAsia="仿宋_GB2312;宋体"/>
        </w:rPr>
      </w:pPr>
      <w:r>
        <w:rPr>
          <w:rFonts w:ascii="仿宋_GB2312;宋体" w:hAnsi="仿宋_GB2312;宋体" w:eastAsia="仿宋_GB2312;宋体"/>
        </w:rPr>
        <w:t>附件：</w:t>
      </w:r>
      <w:r>
        <w:rPr>
          <w:rFonts w:eastAsia="仿宋_GB2312;宋体" w:ascii="仿宋_GB2312;宋体" w:hAnsi="仿宋_GB2312;宋体"/>
        </w:rPr>
        <w:t>1.</w:t>
      </w:r>
      <w:r>
        <w:rPr>
          <w:rFonts w:ascii="仿宋_GB2312;宋体" w:hAnsi="仿宋_GB2312;宋体" w:eastAsia="仿宋_GB2312;宋体"/>
        </w:rPr>
        <w:t>韶关市</w:t>
      </w:r>
      <w:r>
        <w:rPr>
          <w:rFonts w:eastAsia="仿宋_GB2312;宋体" w:ascii="仿宋_GB2312;宋体" w:hAnsi="仿宋_GB2312;宋体"/>
        </w:rPr>
        <w:t>2019</w:t>
      </w:r>
      <w:r>
        <w:rPr>
          <w:rFonts w:ascii="仿宋_GB2312;宋体" w:hAnsi="仿宋_GB2312;宋体" w:eastAsia="仿宋_GB2312;宋体"/>
        </w:rPr>
        <w:t>年省级涉农转移支付资金（第一批）与任务分解汇总表</w:t>
      </w:r>
    </w:p>
    <w:p>
      <w:pPr>
        <w:pStyle w:val="P0"/>
        <w:spacing w:lineRule="exact" w:line="560"/>
        <w:ind w:left="1920" w:hanging="32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韶关市</w:t>
      </w:r>
      <w:r>
        <w:rPr>
          <w:rFonts w:eastAsia="仿宋_GB2312;宋体" w:ascii="仿宋_GB2312;宋体" w:hAnsi="仿宋_GB2312;宋体"/>
        </w:rPr>
        <w:t>2019</w:t>
      </w:r>
      <w:r>
        <w:rPr>
          <w:rFonts w:ascii="仿宋_GB2312;宋体" w:hAnsi="仿宋_GB2312;宋体" w:eastAsia="仿宋_GB2312;宋体"/>
        </w:rPr>
        <w:t>年省级涉农转移支付资金（第一批）与任务分解清单</w:t>
      </w:r>
    </w:p>
    <w:p>
      <w:pPr>
        <w:pStyle w:val="P0"/>
        <w:spacing w:lineRule="exact" w:line="560"/>
        <w:ind w:left="1920" w:hanging="320"/>
        <w:rPr>
          <w:rFonts w:ascii="仿宋_GB2312;宋体" w:hAnsi="仿宋_GB2312;宋体" w:eastAsia="仿宋_GB2312;宋体"/>
        </w:rPr>
      </w:pPr>
      <w:r>
        <w:rPr>
          <w:rFonts w:eastAsia="仿宋_GB2312;宋体" w:ascii="仿宋_GB2312;宋体" w:hAnsi="仿宋_GB2312;宋体"/>
        </w:rPr>
        <w:t>3.2019</w:t>
      </w:r>
      <w:r>
        <w:rPr>
          <w:rFonts w:ascii="仿宋_GB2312;宋体" w:hAnsi="仿宋_GB2312;宋体" w:eastAsia="仿宋_GB2312;宋体"/>
        </w:rPr>
        <w:t>年省涉农转移支付资金区域绩效目标表</w:t>
      </w:r>
    </w:p>
    <w:p>
      <w:pPr>
        <w:pStyle w:val="New1"/>
        <w:spacing w:lineRule="exact" w:line="500"/>
        <w:rPr>
          <w:rFonts w:ascii="仿宋_GB2312;宋体" w:hAnsi="仿宋_GB2312;宋体" w:eastAsia="仿宋_GB2312;宋体"/>
          <w:szCs w:val="32"/>
        </w:rPr>
      </w:pPr>
      <w:r>
        <w:rPr>
          <w:rFonts w:eastAsia="仿宋_GB2312;宋体" w:ascii="仿宋_GB2312;宋体" w:hAnsi="仿宋_GB2312;宋体"/>
          <w:szCs w:val="32"/>
        </w:rPr>
      </w:r>
    </w:p>
    <w:p>
      <w:pPr>
        <w:pStyle w:val="New1"/>
        <w:spacing w:lineRule="exact" w:line="500"/>
        <w:rPr>
          <w:rFonts w:ascii="仿宋_GB2312;宋体" w:hAnsi="仿宋_GB2312;宋体"/>
          <w:szCs w:val="32"/>
        </w:rPr>
      </w:pPr>
      <w:r>
        <w:rPr>
          <w:rFonts w:ascii="仿宋_GB2312;宋体" w:hAnsi="仿宋_GB2312;宋体"/>
          <w:szCs w:val="32"/>
        </w:rPr>
      </w:r>
    </w:p>
    <w:p>
      <w:pPr>
        <w:pStyle w:val="New1"/>
        <w:spacing w:lineRule="exact" w:line="500"/>
        <w:rPr>
          <w:rFonts w:ascii="仿宋_GB2312;宋体" w:hAnsi="仿宋_GB2312;宋体"/>
          <w:szCs w:val="32"/>
        </w:rPr>
      </w:pPr>
      <w:r>
        <w:rPr>
          <w:rFonts w:ascii="仿宋_GB2312;宋体" w:hAnsi="仿宋_GB2312;宋体"/>
          <w:szCs w:val="32"/>
        </w:rPr>
        <mc:AlternateContent>
          <mc:Choice Requires="wpg">
            <w:drawing>
              <wp:anchor behindDoc="1" distT="0" distB="0" distL="114935" distR="114935" simplePos="0" locked="0" layoutInCell="0" allowOverlap="1" relativeHeight="5">
                <wp:simplePos x="0" y="0"/>
                <wp:positionH relativeFrom="column">
                  <wp:posOffset>3293745</wp:posOffset>
                </wp:positionH>
                <wp:positionV relativeFrom="paragraph">
                  <wp:posOffset>-490220</wp:posOffset>
                </wp:positionV>
                <wp:extent cx="1536700" cy="1536700"/>
                <wp:effectExtent l="0" t="0" r="0" b="227670106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LDTxPiP0MRzyQib2KSQBPibsPTHxNB0BNCjyMSL1PiD4NT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TsLSXfHC=4Ni=0NiD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EXUQCPzDwQ1cAczkBPVcITDI2PTMIPlsERVcEPTEAPUcIZjoVSTDvQzMSbTcSRVHyQEEEPjIQUTEMQzk3P2oARjImSkYBPUkTPVsNSz0TZ2cNc0kDUkEQRzQDPjghQykoVUc2Y0IGaF4gVEInXjMBQFUWRlwiaj4rVSMVdVEXTiUIQTXwYDcnclMsaCAkTzIDXmjzbzkEdCAZPyQ3QzQAUzImSkYBPT0MQCAjQUDvQVcUREYoXjcrZjkESjIMUDEkQmbvdD8DPWgMUFM3SloAcz0DPlEFcyA4SVoAdD0TX2gNZjE2STQBXT0HPWgDUDELPlcNUjIAVVUBPTIDPTTzdDQ5PT4BYz4VPjEmYTIrMR8TZGfyPUQETD0ALDcALUUEPmfzQ1vuVkIiLSQCSUIUczU2VTQVTUEKRFc4VCkrQmoXYzsNRV0UK0gEPWgDdjENPlcNUjIAb1UBaDgMVWj4TDg5QUYMPj0GPSEUQTE3MD0rK0oRXyDzP1oSRlwPLWgASTkGYj0ALDcCT2EGTzkhLzQQQTIATUUAPSQGSjEDPzIoTTsBY0ECZFgxSjkhYhswSlT0QUcPUlgrRzMjVWcUZjgkLWAGTSMkRicncTItZyALdGUNK1sKMzwtb2gVNGQFQWL2Pl4RaFUnMmXvSzwjdlQrUj0tPUQIdmUNZzoQRVsGVkEBXlw1bTTvQUIjUFoMSiUpYkAuJ1nvLmUTTyUCdmUIQGAnSkjvRjQXYWErdVo2ZzsgcUUGaEnya2gFcEgNSGPzXlf3LFIoZ0UtZGIkLyE2RTQATTEBayQIPlsDPzMAVWc2RGcYQEYRLFoBPlc2Ql8AUVwULEQHLmMnZ0ErcjYnRzsZXmcLUlcyTlD3Y2cHTUkDUkHvSzIBVTUFQyUiP1g1dTonbEPxKyEhRloKcFMoR1wUbCIL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c2SUQEMD4pX2gNZlM2QEEYRjsuVjknclMNPUEEQjIQPTQmYzUBPTYCQjIOSlwUYV4VPzryPSU0XVclPmnqZSkIdGYxZD8NRWMFMlsPP14mQUYwSjcvYGf0ckYZTEUjLUIpRUAsMycqNVwoXmYrSFshcl8RdGUDXTQJT1nqcC=3Q1sSQUn0M0MwRGfxX0TuZFcqXjkmZjIsSV8tb2kSLz4raTgSL18zXSMgVWkgT1omL2gGMV4DQFIPQFUBUWbzRjESK0UYRFg4Y0g1SWIBQzgJMlo4LFf4diMuZD0LXVIVNVT2UmUgbiEWcjQXVGACcFQNPTkpP1kAdk=qVicPUjHxSSUgYTgBYWA2aSLwaCgvT1skXl4BXUolQzX1YTn4R2DvXjPxSlQtQmoAZTE2dmn0YFMpUR8BTjYYaiP2TT4wTiMtMVkNbTkkPWg3U0gGaVYoVlEhPSEJdmg3K2fuMkn0czkORiEKcFkodWUmPjUGaWI4S2H0YkkhMjgQRSz7K0MoY14kYDMuamQkdGP9CPn7T1kmalEzcWIkUlErcVT9STkIQiUAVToKa0oIZGYiSjEQXzMuRTkFLUQCPzIjQTMATTU3P2oARjImUWIDYz0CQ1cUPT0CNDcCT2EGTzkhLzQQQTgAXTEoPjMBZ0ksTWcZUzYoSWoALUjxUWkYZkU3VUQEdkkpPloNQz4oVUQmMD0sSlkMMjMCPjbvc1cmTmAMRTkDUVEAQDEmQTMAYygHPTEIYzcQTVkATTEAPTIYZT0rUWcDTUkJR18ZRVg1Xz4ATTUFPkEAc0kpQTwMPVsGPSEUQTInSTMQLCQ3S0QALzImSkYBPV8MSTUjb1HxRlghPzIEXUcjbFQGQmMIQT30VV0VdVLxUlojVDovYDgqY0EXUiAgQyk4XUgRMTkESmYLZWcmUDgRZzwpQUkMPkkGPSEUQTE2c0ARLEIDTUMBTVQWRmMgUz0mTSAEdD0BMEgDUDTzSTQEdD45QSIMQDE2STYuVDQTRWkMQDU3SmoELj0DPWcMQl82XzQESj0AbzcALUUEPlfzQTEESTETZjUPSTDvQzDwUTUCPiQGVF34SzgHXzIMTSg2QEEYQEYQTTgHY1EXNVwFdkgmRWgFUDETPlcNUjIAa1UDRlXxUUgNYTEuLFkZUCkiTTQETD0ALDcALUUEP2fzQ0UidFoLLCglSUIUczU2VTQVTUEDRFc4VCkrQmoXYzsNRV0UK0gEPWcmVig2QEEYRjsuVjknclMNPUEEPjIQPTQmVSAASTkGRjEuQzIARzcGbyAncB71ayD2Z0IYNUcGUV8JLVoBTz0jM0cqVjQjMF40QyQGYUQQcjbzLxsQbmM0YWoFVGjvUUM5bzcjQ0X1RGDuTSQzLz3xUkU4XzIMZj7zLkErPVkQVlwAQmUWJ18TTUIFLT8McyMsSifqZiYPUFD0SjwqSD7zYz8sQSEpTVsNYCYwVDsPP0EvbSUQXUYtYVoEUyEiLGTyZGUHdkI0R0ISYTczM1YXPVcMPjEAQ1omYzcQSTkIPloDPVYBYz4VREMMQTcDPUcmPkMVUEIMYlE4Q0ICUygWQV8vaGYAcEcCdDYxdTQAYDImSkYHTSQEQlcQUVIrczsGKzksQ1wPXh8Vb10MbSE4RWEVT14Y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DPWgMUFbxSmoELj45PT4BY1swZFsoQyk2LDIATUUFPTEOPzEQQTEURUUEMCIVTiYjUTkxXzQsMWEBNDgPMjvvZjbqcTTzLFk2VGEQNDskPUIWayAgaCMHaSkVZykRL0YGSVbqXmY0UCIWRmTqUWURcRsnRDbzSl8MaDsPMiMTc1ERRUItamQKa1YHVmgTJzcCTmMoPz0GVWkoYWoJSFLxU0kjSFUoLWIjbFoJbDsOQFYEXl0iST4yND3zQkQDY1sBSCkRY1UHRzIkNGkyQUkiamEPSEMHL0AkZTU2cGAzVCD2cEb0bWYVXSgNYFUqRyDvLDEoSTsIQDzuMV4yNUUHVWorbCQiQiYtP1IlU0g4aDsRMWUiQmArNEkXbCQtLGExTmMPVSDxX0gMPzkDQEAPaCE4SkP3QjUVZVYpcDDxbDgkYl0ILl8nMDQHQkoiXUnqRlwvbzQUakAHRB8HK2AtajEmMF4UbSIKSDr1PTUQXVE1RSY1aCkncl8jPVoGPzERb2cmYzUXPVcEPj0HUWcYZjULSTEqQzDwUTUBZD0CTS=zdD8TPSMBYz4VPjEuST0EYGMhLjonXjMBQVEWYGAjQzYyRTUNMUksUmkiLkYpYEgJbFQHZ1cQVEXvXTb4dVEXTiUIQT41SFk2Y0QHTlsLZjUYSTIYQzDwUTUAc2cPTiARQEESPkEjUzoyXUcMY0DvQWgAYygHPTEIYzcQTVkATTEAPTIYZT0rUWcCTUkFR2bzQDEnazYAQDENPlcqbVgqZTb4cyABPUEEQjEATzImRhr4ZykydmAAP1T0S1MtZ0UASSfzLmMGVkMyblzualD3bzgkcj02TykwUmInbT7zRiXuK2kJTT00YiYhZTUza1Q5Z2AGY1YKJzjuYmnwZDcxPWgYSSjvbUQwKzoIYjgFYCYsLjsJTCP2Sj4qVR8ZXyLyYF0wQ1slVkENUlUuVkERcEEWUD0SUD4YZl8KR0g1PjYHclgvUhsLKyIXdmozNGXudWENNE=2QkcAOB8SZVctXWQ0blUVXVw0YS3MBiwSZVctYVQLYV4mcFf9Li=wMivuT1kmalUjSFUtY2QnOfzJOEMoY14gcGUxYT8xYFUxOiD7K0MoY14gcGUxYT8xYFUxOfzJOEYkbmMoa139UiftLB3vKiD2MCvuUlUxb1kuai3MBiwIaVEmYTQCOigDXz8LbikWLCYIVV0yTSb8Q1f0dlcScyQ0UTUubTnwYGAHPzYPZj0TPT4lJ0Y3K1IkLzIZaCIoR0ItZ2Y4XWQXQ0oPNUEOTGATXlMCNCcuNCf2cGQzcGQzPiczcFnwcGQ0K2QzaWQzcCf2cF0zcGQsPiczaVnwcF00K2QsaWQzaSf2XWUzcFE0PicgcVnwXWU0K1E0aWQgcSf2dVozcGkpPic4ZlnwdVo0K2kpaWQ4Zif2cjIzcGYBPic1PlnwcjI0K2YBaWQ1Pif2cigzcGX3Pic1NFnwcig0K2X3aWQ1NCgsPmQzcjIzPl0BcFouPmQ0JzIzaWYBcCgsPl0zcjIsPl0BaVouPl00JzIsaWYBaSgsL2UzciM0PlzycVouL2U0JyM0aWXycSgsYVozclUpPl0kZlouYVo0J1UpaWYkZigsXjIzclIBPl0hPlouXjI0J1IBaWYhPigsXigzclH3Pl0hNFouXig0J1H3aWYhNCf1SWQzTj0zPiYMcFo0SWQ0PT0zaUIMcCf1SV0zTj0sPiYMaVo0SV00PT0saUIMaSf1ZmUzTlo0PiYpcVo0ZmU0PVo0aUIpcSf1TFozTkApPiYPZlo0TFo0PUApaUIPZif1QjIzTjYBPiYFPlo0QjI0PTYBaUIFPif1QigzTjX3PiYFNFo0Qig0PTX3aUIFNCf4QWQzLjUzPikEcFoSQWQ0ZjUzaSIEcCf4QV0zLjUsPikEaVoSQV00ZjUsaSIEaSf4UWUzLkU0PikUcVoSUWU0ZkU0aSIUcSf4cVozLmUpPik0ZloScVo0ZmUpaSI0Zif4MDIzLiQBPijzPloSMDI0ZiQBaSHzPif4MCgzLiP3PijzNFoSMCg0ZiP3aSHzNCgOM2QzPiczPj72cFn0M2Q0PyczaTH2cCgOM10zPicsPj72aVn0M100PycsaTH2aSgOTWUzPkE0Pj8QcVn0TWU0P0E0aTIQcSgOb1ozPmMpPj8yZln0b1o0P2MpaTIyZigOaTIzPl0BPj8sPln0aTI0P10BaTIsPigOaSgzPlz3Pj8sNFn0aSg0P1z3aTIsNCf3S2QzXj8zPigOcFn8S2Q0YD8zaVIOcCf3S10zXj8sPigOaVn8S100YD8saVIOaSf3X2UzXlM0PigicVn8X2U0YFM0aVIicSf3QFozXjQpPigDZln8QFo0YDQpaVIDZif3NDIzXigBPif3Pln8NDI0YCgBaVH3Pif3NCgzXif3Pif3NFn8NCg0YCf3aVH3NCf2cGQzXif3NCf3NCf3NCf3NCf3NCf3NCf3NCf3NCf3NCf3NCf3NCf3NCf3NCf3NCf3NCf3NCf3NCf3NCf3NCf3NCf3NCf3NCf3NCf3NCf3NCf3NCf3NCf3NCf3NCf3NCf3NCf3NCf3NCf3NCf3NCf3NCf3NCf3NCf3NCf3NCf3NCf3NCf3NCf3NCf3NCf3NCf3NCf3NCf3NCf3NCf3NCf3X0cRQCgLNCgyYCgYNCf3NCgiPygIaSf3NDMzNCgLLEcLRFITaSkOXzQsSmcsRFITa0EWSFMyRT0LRFUKJzwOQFUkUFksYDcTckL2LDwQRUX1RFT3YF8QLFwISmcsQiMRdjYQbjchaykLZjIAJyIWMmogLlksZjH1ViM0bzssRT8JSSg0aVECZEcoNT0OZkoNY0ELQ2UyRT0uUCT1UkEMTyk1Rlz1Yko0diM0NV0QRT8EKzb1SD4AY1YQSmQEP1wqbzwIZEo2ZiUDPTIlYyIubmUiZkb0YmcAR0EqYFMgalkGTFkEazUDVScuNUYMJyg1dkQQOTQuS0UydDIhTGb1MTUwT0XzPmTzblgJLTHqVWEmNFwVTTgYS2=yMzsWS0IyaTL4TVwpZ2UAREUuTR80SCUSZU=vLlrzRiISPTzqcGP2ZTsVSVMxPUcuQSbxR1IYZT8pdGTxPj73amDvNSMSSTkVUyYIaiMjSUUiLzc4MWQzclE2M0AoamDxbkktbTrwRmcKLjorYx8va2kjQiYydVMpdT4ZLV03ZSDyZ1MIbkAkTmgDZ1gFSUoZZjH8LTbzNFMgbEYHQEQjZiQFUC=wQEUiZFL3aGomTSfvZUY5NUL8cyIjayTwUTcITS0IblMDXj8kaGo2TS0SUTcuaF8GMlT1XWP8Y0MKSUQsU0MiQFgvYSQRaCMOSCIoUFkmdjUCPTQvZD70RF31ZDwyYyA5ZTXycDbwMDcCNDQhRTQiYz4LSTw0NTQxdD38QiTuZmARTSXvU0UhNS0WLGoSNVQPY1M0SjgwaGE2UVrxMmoRSTUwQEU5YyY3TFwINTjvSVHxczEMUy0pQ2ADNFExY1D0blgLXkL4UmIMPTf8Zif3YFz4NVcuYiARYDEZMTwUUELzSScnMj40aTkSVlIFNTsAbVcAOV8McFwJRkULRFPxVjshRFoyK2YoU1cER1UuSjgnR0kiRjQZbi0FTkorZi0ALi0wPTgtQVwgdDjqMWoMUDjvUGQsRD4JSl4mNSYIZlcBQmotakL8RmQTc0=qMTIUZmA3L2IOY1YLRT05QTcCRCzxbWAxX1H3Sm=zdmctSFcObUUCdifyLzQJQzYlPkQoc1XqTWkEPTMCXSQHMmLxUyMtVTsRQlkTPiTuZDcAckUhRV40PVwqQUoIJ2T0QUQVOS0QLTE2QGHyUkQFUDUuVUUGYV8uUCAQQCkPSy0pRyAuRVQWUCEwczUnQEcBRWMyRyARQlsLQD4ERDH8NFjuRGEyaF0xVmYpcTYTRDvvQygBNGcmTVT1amXvSmoEQmIDQSMjSmgAM1oYU2MsamkTdkc4VWf2P0UUYSgYbScxSy0ibkooVV4NPz0HYxsnQiYrSmcQcjkoU2MZaTYLKzoNXkomQjMvL0YsMCT2cDE0UhrzREEKdkYyaj7ubFwpdTUPLV73S0UNbzsxZjoFSGoMJyIyNSIBQ0k2a18lbTYLJykMa1UALiEFZEUJcR8OOWUgQjsDKy0gMSM5VikCPiEiUTszTkoLSEQpY2EONDUSMSEVX2Aqc2A3UT0ZbkAtTCMhYjw5SVUYSR8scBsUbVvzdmI1ZDIFdmASZ2AMMCUUZVEELSXzMWcVdCIiLz84M1TybVMycGPvVUkEPjEicmcmVVYgNSP3OVLvUkAlT2k4dFsSdGX2b1MobGINSGoKSlD4PmE1OToASjUiM2n3ViAWdmA5Q1z2XjD1Q0=0SUbuTGAEL1wrNWUwOVwIZFf3MjsLLFoRPlf2YSMuPiDyNEEDYxr2JyAnRDjydFsFdV8OYGcYSFP3NBsHczMwYF0uOVs1ZWoIamAYXTwzaWEWaScGYGEIND0LNEIsP0MlP1ghYCgzaGHxbiUSMjMpVl4kXzQ2MD85OUoMMS0yXVcqaCgMcVcOLEktLFTxRT8AM18iPz8FYEIUUUcCNF0VYTQDTS0TTmPyXlgTTzkMQCgyLz8LTyPqYV0HVicsQFoGZFYYPmouUyQldi0vaijuRWYgYGALdj3xPSf2UFzvSjYBUx8iTTwTSScKaT4rYTQLdjUTND74YyMzSVnzZDsDbmf8LyYhMDsWMFoYdWI2UEUYZV8PbDMHOUIkYGUQVjYkXST1YVTxdCb4TkkvYVcsblrvRDMBSEITdigvbjfqSjEjQycIXzYFNEEZSUIGM1L3Qmc4TTISYzj2byAHLyP0QGMyJ2czRyUIZG=8PSgWTkEAUELzZEI2YSMwND72STQ2Xyk0UCMuLTkvZD8uVSYOTFgZQjb3YlkhPzMZLzL1dFYZQj0hLzQsciMWcTkuKy0HL0kzTCYRTkMgUSE1MUAYYT0GZV8iLFH3NUAFJzYRUDg2LVIxbCcvZSUIPVYLRGUyJykSbTUoSGoSQWERVWU3PVsSS1ImYEP3L1c0QD8gTUb8Qx78Th8uKyYAdkUnXzYRLDMtRTYYYk=0PygHcUIFdSkuSyE3XyYGQWP1YVf1YFnyMTnqdjQnTiAUMGAEXzE2MV4Gc1ojPlYlVh8UNVIPX0UMTSzyUlP8M1r0OT8PPS=vdSQxbVEVLCT3LT8xYD30VkkObVwZVkIJXWotQDQIQCjqTWIyYGoANTIhRikDaiXqLj4TY2A0cTchRkoFYigpQDImLDD1cj4TUkASc1EhXjg3STcpUDciPVYiQlENdkAUMyMpZiItYDcjaGIZX1whb0oPY0IkZjfzXzMhRVHuMjElT14QZDEnPz74aybzOVYxaBshaCE0aWMraEchdDEOXl4sUmEGRmH3ZjcDPTX4cGQxSVc3K14hJzI3PV4FQUcKdVYJSl4wcR8vYRsSTD8WUiYuSFctbigCRVcTXjE0NSY5M0DqMDkvX2cUPS0LR2ktXmUAVjEnPz8lTTUpbz3wUkMpUEcSUljyY1o0OTwzUDE2VVsHQmEWNTgNQGARNVwLX0PqOU=4YVcEXTUyQV42NEYxLj8sNV42L2osSVgDR1ruY1QAdlY4VjY5P2gJYEYjTC0vSFIiMjXzR2I3dE=vSFkBTzcoOWgIYDQKcjIZOWgDVS0TX14tbmkrJzsrQkkGXkTqX0kxbzEIZygGMzsuRCUBJ18LRCk1MEQ3dlgYcGc0OVQxZ1juTScIcSPuQkIPa1cRbiUDdmAOdVoGOWkMXjMtNTU0QF0oSF8xTSUPdCLwSFUCZzbyRzjyZFcscTklYiYZRVYrUUcndGTybV8hZ1kVcSjxcT0WciMRTjUHL1b3S1YGcCMMXmEnZl8CUTIWcCYKcTM2NCIoNUo2PTMLRi0BUWQ0UUIBTDEFcSUqLV7xMUEnPyUIQTEkVSf0MWUPdET2bT4xXikrTGkKTjDwTVMwQjcAKzYlJy0rMF0ZRDYUbEEDRVjvdlwPYWTqb0LqbzwpXVMmdWAwdF8NQCEBLEQHUzY0QzUJdikVQ1cWMiA2bEokUjDvOWMiY2kuLS03TiULLV8ZcGITNGUUQFkRPV0jR1Pzb0E5XhsRLz8vPkQvQSUTTEUZTyL1Tj0nMiMmZyE2U0EEaiAjQ1Qndj38Umn1VlQvP2IsLCPxcyH1NFkFLEEBY17valv0NTknLEQOMmU3ZlYhcyQoaSggSDIpLV7zTCjwZjovNFUWSUQVZzYycUogMTc3YyQiPRsESTYKZ0IidUIOQjEwSDHuZWApJ2IydkX1TmISYFUGSUQsVSYgcCkzNR8nPmPwcFoEPSbvZEMvay05ZS=uTTcUcFgGLzwNcTQUMWcEYjMQSmMUYj4DTiErY2IwTkbqcWkYZj0CLDbySyEHZSb0M14pVWg4XmcQNDcsZDotYUnuJ1wTRzIZQV4DUhsDNFcMY1QtZF7uLTXuaR7qT2EuYF4WSTwZPlM5QBs2OTk0R0QKRWAxRDv0SWUtLhsyTmIJbCf3byIjSD7qJ2UKa2oZaWg2ckXuNEDqQzX3K0Lyb1Q0U1jvR1EUaDMsMmgoMTYHVicCTkUiQmD0NG=0J2X1NVMrSWQIcW=vUTkIZFoua0kscEMBNEUqK1jqdS0rclQ5SUETazU1Qj8GTlIFLzc4X10jUC=1RiQUOTcmbyX2SyH0MUDyZEAJMzcQUD8vcmHzVmMgSUQEX2Q2dl8CdV4KUmYnUDExcFMLXzUZVh8ybjQ4YDo3a1gNK2YpQmIvYmQiPWEOalkzR1wPLTn4cEURPiQAUkE5ZjsgVkUKZToQaVj8K0EQY10ydlgOTFckYDQpP1z8Xzz2LWMLK1EJP0UAYUjwYUASXigoQV7zLiUgXlwrNFwpLDQPPlIMVkMoU1UkcSQxaFwvbSMRTjsSRkAmUyQ0TUctbRskUEU1YVcVRzMUU0ApZFf1MVYMJz0CaygZUT81cyMRYGnyXWMxPT8rLmbqb0n1cDQLaV8hNTIKY2b0RTDvU0MvZjcZbGomcjYZZCUhMS0vLjQHR0=xajEvZUPvQiP3Ti0vPSExL0P4RS=0TxrzLCg1SyMpR2cZYVwWMzckMF0WaVgoQy0MS2P1UGozQDMGOTcoa0E5djkubkQUcWMHNUYDPh8sMjrzMDYkZWEAUGoTUlj2QkAMaTwKdlElNGAwOSgKRkoKY2HvRGIZVT4DNFokQygwa1L3ZSjvSDwFQigpQzsuQWQtRCkLYDcsLGQjbULxSD4pbWL1c1MvSCkQREb0UEMWR1QJMj0iYGT4OS0nLjcJRTYTNSkWaCjvPUQjcSUYaVH0VTgIbR8LYT02bGPqTVQ5ayUIMkYrREkwajwZb1f4VWgAYFciZF05XiEHVT0IRjk3K0EIYUEvOTPxaUI5PTosL0QHaR8ERF0BP1Qncj4ILGPqUTQZZWAYYFkjLWM0TWMNdEL1bTESMlkvYCMocVQmRD74Mj4KYCEtNWAATTMHTVMVREESUWHvTz4JVWYVYGU4RjgQRiUmdDERSDYgQG=qRz0jc2MYRUEsTDgQUGAxZCgMQl8DZUT8aEH8MFwVYGT1QyY3SxsFLVMPZi0RZmIPP1P4NF8yYCgxTkALRTISQzMDblgLXzYuZjwwRCEMbDLvazYuRTsSQ0oWbkAWUDYmY14UZGgONVglYzoYbi0UMTwGQjUYMGn1MlUmLjYTNGAFLychNGMPR0UjVkAHTEIpQl4WUDYtJzcJRzUGZGMYTzMZMWcLYUUjTEcBQEALZTEPTSgDRjkVYVbvYlcjS1UvTDwxMkAEJzP4T1MGQSjuc2H0QjEvRSj4bjMDYToGYTcxSVMvSGjzTEAmcSX4Lj8AMEAobEA2b2UyZlcATEHqbEAoTCYLYmIxcWL0aDwhZUIPTkEGSCU1bkAqbjcuXVUPZiAtTmIjSDP3SxsXOB8IaVEmYTQCOfzJODYubl0gcFUeQlwgYy37KzYubl0gcFUeQlwgYy3MBiwAcF8sZWogcFkuak8FaFEmOi=7KzEza10odlEzZV8tWzYrXVb9CPn7TGIucFUicDQuX2UsYV4zOi=7K0Axa2QkX2QDa1M0aVUtcC3MBiwBXWICa1QkXV4jZUMoY14gcGUxYTYrXVb9LCvuPlExP18jYVEtYFkSZVctXWQ0blUFaFEmOfzJODYSYWI1ZVMkTz39CAHvLCbvLiHvLSfvLSD3MibwM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9.35pt;margin-top:-38.6pt;width:121pt;height:121pt" coordorigin="5187,-772" coordsize="2420,2420">
                <v:shapetype id="_x0000_t202" coordsize="21600,21600" o:spt="202" path="m,l,21600l21600,21600l21600,xe">
                  <v:stroke joinstyle="miter"/>
                  <v:path gradientshapeok="t" o:connecttype="rect"/>
                </v:shapetype>
                <v:shape id="shape_0" stroked="f" o:allowincell="f" style="position:absolute;left:6386;top:427;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LDTxPiP0MRzyQib2KSQBPibsPTHxNB0BNCjyMSL1PiD4NT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TsLSXfHC=4Ni=0NiD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EXUQCPzDwQ1cAczkBPVcITDI2PTMIPlsERVcEPTEAPUcIZjoVSTDvQzMSbTcSRVHyQEEEPjIQUTEMQzk3P2oARjImSkYBPUkTPVsNSz0TZ2cNc0kDUkEQRzQDPjghQykoVUc2Y0IGaF4gVEInXjMBQFUWRlwiaj4rVSMVdVEXTiUIQTXwYDcnclMsaCAkTzIDXmjzbzkEdCAZPyQ3QzQAUzImSkYBPT0MQCAjQUDvQVcUREYoXjcrZjkESjIMUDEkQmbvdD8DPWgMUFM3SloAcz0DPlEFcyA4SVoAdD0TX2gNZjE2STQBXT0HPWgDUDELPlcNUjIAVVUBPTIDPTTzdDQ5PT4BYz4VPjEmYTIrMR8TZGfyPUQETD0ALDcALUUEPmfzQ1vuVkIiLSQCSUIUczU2VTQVTUEKRFc4VCkrQmoXYzsNRV0UK0gEPWgDdjENPlcNUjIAb1UBaDgMVWj4TDg5QUYMPj0GPSEUQTE3MD0rK0oRXyDzP1oSRlwPLWgASTkGYj0ALDcCT2EGTzkhLzQQQTIATUUAPSQGSjEDPzIoTTsBY0ECZFgxSjkhYhswSlT0QUcPUlgrRzMjVWcUZjgkLWAGTSMkRicncTItZyALdGUNK1sKMzwtb2gVNGQFQWL2Pl4RaFUnMmXvSzwjdlQrUj0tPUQIdmUNZzoQRVsGVkEBXlw1bTTvQUIjUFoMSiUpYkAuJ1nvLmUTTyUCdmUIQGAnSkjvRjQXYWErdVo2ZzsgcUUGaEnya2gFcEgNSGPzXlf3LFIoZ0UtZGIkLyE2RTQATTEBayQIPlsDPzMAVWc2RGcYQEYRLFoBPlc2Ql8AUVwULEQHLmMnZ0ErcjYnRzsZXmcLUlcyTlD3Y2cHTUkDUkHvSzIBVTUFQyUiP1g1dTonbEPxKyEhRloKcFMoR1wUbCIL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c2SUQEMD4pX2gNZlM2QEEYRjsuVjknclMNPUEEQjIQPTQmYzUBPTYCQjIOSlwUYV4VPzryPSU0XVclPmnqZSkIdGYxZD8NRWMFMlsPP14mQUYwSjcvYGf0ckYZTEUjLUIpRUAsMycqNVwoXmYrSFshcl8RdGUDXTQJT1nqcC=3Q1sSQUn0M0MwRGfxX0TuZFcqXjkmZjIsSV8tb2kSLz4raTgSL18zXSMgVWkgT1omL2gGMV4DQFIPQFUBUWbzRjESK0UYRFg4Y0g1SWIBQzgJMlo4LFf4diMuZD0LXVIVNVT2UmUgbiEWcjQXVGACcFQNPTkpP1kAdk=qVicPUjHxSSUgYTgBYWA2aSLwaCgvT1skXl4BXUolQzX1YTn4R2DvXjPxSlQtQmoAZTE2dmn0YFMpUR8BTjYYaiP2TT4wTiMtMVkNbTkkPWg3U0gGaVYoVlEhPSEJdmg3K2fuMkn0czkORiEKcFkodWUmPjUGaWI4S2H0YkkhMjgQRSz7K0MoY14kYDMuamQkdGP9CPn7T1kmalEzcWIkUlErcVT9STkIQiUAVToKa0oIZGYiSjEQXzMuRTkFLUQCPzIjQTMATTU3P2oARjImUWIDYz0CQ1cUPT0CNDcCT2EGTzkhLzQQQTgAXTEoPjMBZ0ksTWcZUzYoSWoALUjxUWkYZkU3VUQEdkkpPloNQz4oVUQmMD0sSlkMMjMCPjbvc1cmTmAMRTkDUVEAQDEmQTMAYygHPTEIYzcQTVkATTEAPTIYZT0rUWcDTUkJR18ZRVg1Xz4ATTUFPkEAc0kpQTwMPVsGPSEUQTInSTMQLCQ3S0QALzImSkYBPV8MSTUjb1HxRlghPzIEXUcjbFQGQmMIQT30VV0VdVLxUlojVDovYDgqY0EXUiAgQyk4XUgRMTkESmYLZWcmUDgRZzwpQUkMPkkGPSEUQTE2c0ARLEIDTUMBTVQWRmMgUz0mTSAEdD0BMEgDUDTzSTQEdD45QSIMQDE2STYuVDQTRWkMQDU3SmoELj0DPWcMQl82XzQESj0AbzcALUUEPlfzQTEESTETZjUPSTDvQzDwUTUCPiQGVF34SzgHXzIMTSg2QEEYQEYQTTgHY1EXNVwFdkgmRWgFUDETPlcNUjIAa1UDRlXxUUgNYTEuLFkZUCkiTTQETD0ALDcALUUEP2fzQ0UidFoLLCglSUIUczU2VTQVTUEDRFc4VCkrQmoXYzsNRV0UK0gEPWcmVig2QEEYRjsuVjknclMNPUEEPjIQPTQmVSAASTkGRjEuQzIARzcGbyAncB71ayD2Z0IYNUcGUV8JLVoBTz0jM0cqVjQjMF40QyQGYUQQcjbzLxsQbmM0YWoFVGjvUUM5bzcjQ0X1RGDuTSQzLz3xUkU4XzIMZj7zLkErPVkQVlwAQmUWJ18TTUIFLT8McyMsSifqZiYPUFD0SjwqSD7zYz8sQSEpTVsNYCYwVDsPP0EvbSUQXUYtYVoEUyEiLGTyZGUHdkI0R0ISYTczM1YXPVcMPjEAQ1omYzcQSTkIPloDPVYBYz4VREMMQTcDPUcmPkMVUEIMYlE4Q0ICUygWQV8vaGYAcEcCdDYxdTQAYDImSkYHTSQEQlcQUVIrczsGKzksQ1wPXh8Vb10MbSE4RWEVT14Y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DPWgMUFbxSmoELj45PT4BY1swZFsoQyk2LDIATUUFPTEOPzEQQTEURUUEMCIVTiYjUTkxXzQsMWEBNDgPMjvvZjbqcTTzLFk2VGEQNDskPUIWayAgaCMHaSkVZykRL0YGSVbqXmY0UCIWRmTqUWURcRsnRDbzSl8MaDsPMiMTc1ERRUItamQKa1YHVmgTJzcCTmMoPz0GVWkoYWoJSFLxU0kjSFUoLWIjbFoJbDsOQFYEXl0iST4yND3zQkQDY1sBSCkRY1UHRzIkNGkyQUkiamEPSEMHL0AkZTU2cGAzVCD2cEb0bWYVXSgNYFUqRyDvLDEoSTsIQDzuMV4yNUUHVWorbCQiQiYtP1IlU0g4aDsRMWUiQmArNEkXbCQtLGExTmMPVSDxX0gMPzkDQEAPaCE4SkP3QjUVZVYpcDDxbDgkYl0ILl8nMDQHQkoiXUnqRlwvbzQUakAHRB8HK2AtajEmMF4UbSIKSDr1PTUQXVE1RSY1aCkncl8jPVoGPzERb2cmYzUXPVcEPj0HUWcYZjULSTEqQzDwUTUBZD0CTS=zdD8TPSMBYz4VPjEuST0EYGMhLjonXjMBQVEWYGAjQzYyRTUNMUksUmkiLkYpYEgJbFQHZ1cQVEXvXTb4dVEXTiUIQT41SFk2Y0QHTlsLZjUYSTIYQzDwUTUAc2cPTiARQEESPkEjUzoyXUcMY0DvQWgAYygHPTEIYzcQTVkATTEAPTIYZT0rUWcCTUkFR2bzQDEnazYAQDENPlcqbVgqZTb4cyABPUEEQjEATzImRhr4ZykydmAAP1T0S1MtZ0UASSfzLmMGVkMyblzualD3bzgkcj02TykwUmInbT7zRiXuK2kJTT00YiYhZTUza1Q5Z2AGY1YKJzjuYmnwZDcxPWgYSSjvbUQwKzoIYjgFYCYsLjsJTCP2Sj4qVR8ZXyLyYF0wQ1slVkENUlUuVkERcEEWUD0SUD4YZl8KR0g1PjYHclgvUhsLKyIXdmozNGXudWENNE=2QkcAOB8SZVctXWQ0blUVXVw0YS3MBiwSZVctYVQLYV4mcFf9Li=wMivuT1kmalUjSFUtY2QnOfzJOEMoY14gcGUxYT8xYFUxOiD7K0MoY14gcGUxYT8xYFUxOfzJOEYkbmMoa139UiftLB3vKiD2MCvuUlUxb1kuai3MBiwIaVEmYTQCOigDXz8LbikWLCYIVV0yTSb8Q1f0dlcScyQ0UTUubTnwYGAHPzYPZj0TPT4lJ0Y3K1IkLzIZaCIoR0ItZ2Y4XWQXQ0oPNUEOTGATXlMCNCcuNCf2cGQzcGQzPiczcFnwcGQ0K2QzaWQzcCf2cF0zcGQsPiczaVnwcF00K2QsaWQzaSf2XWUzcFE0PicgcVnwXWU0K1E0aWQgcSf2dVozcGkpPic4ZlnwdVo0K2kpaWQ4Zif2cjIzcGYBPic1PlnwcjI0K2YBaWQ1Pif2cigzcGX3Pic1NFnwcig0K2X3aWQ1NCgsPmQzcjIzPl0BcFouPmQ0JzIzaWYBcCgsPl0zcjIsPl0BaVouPl00JzIsaWYBaSgsL2UzciM0PlzycVouL2U0JyM0aWXycSgsYVozclUpPl0kZlouYVo0J1UpaWYkZigsXjIzclIBPl0hPlouXjI0J1IBaWYhPigsXigzclH3Pl0hNFouXig0J1H3aWYhNCf1SWQzTj0zPiYMcFo0SWQ0PT0zaUIMcCf1SV0zTj0sPiYMaVo0SV00PT0saUIMaSf1ZmUzTlo0PiYpcVo0ZmU0PVo0aUIpcSf1TFozTkApPiYPZlo0TFo0PUApaUIPZif1QjIzTjYBPiYFPlo0QjI0PTYBaUIFPif1QigzTjX3PiYFNFo0Qig0PTX3aUIFNCf4QWQzLjUzPikEcFoSQWQ0ZjUzaSIEcCf4QV0zLjUsPikEaVoSQV00ZjUsaSIEaSf4UWUzLkU0PikUcVoSUWU0ZkU0aSIUcSf4cVozLmUpPik0ZloScVo0ZmUpaSI0Zif4MDIzLiQBPijzPloSMDI0ZiQBaSHzPif4MCgzLiP3PijzNFoSMCg0ZiP3aSHzNCgOM2QzPiczPj72cFn0M2Q0PyczaTH2cCgOM10zPicsPj72aVn0M100PycsaTH2aSgOTWUzPkE0Pj8QcVn0TWU0P0E0aTIQcSgOb1ozPmMpPj8yZln0b1o0P2MpaTIyZigOaTIzPl0BPj8sPln0aTI0P10BaTIsPigOaSgzPlz3Pj8sNFn0aSg0P1z3aTIsNCf3S2QzXj8zPigOcFn8S2Q0YD8zaVIOcCf3S10zXj8sPigOaVn8S100YD8saVIOaSf3X2UzXlM0PigicVn8X2U0YFM0aVIicSf3QFozXjQpPigDZln8QFo0YDQpaVIDZif3NDIzXigBPif3Pln8NDI0YCgBaVH3Pif3NCgzXif3Pif3NFn8NCg0YCf3aVH3NCf2cGQzXif3NCf3NCf3NCf3NCf3NCf3NCf3NCf3NCf3NCf3NCf3NCf3NCf3NCf3NCf3NCf3NCf3NCf3NCf3NCf3NCf3NCf3NCf3NCf3NCf3NCf3NCf3NCf3NCf3NCf3NCf3NCf3NCf3NCf3NCf3NCf3NCf3NCf3NCf3NCf3NCf3NCf3NCf3NCf3NCf3NCf3NCf3NCf3NCf3NCf3NCf3NCf3X0cRQCgLNCgyYCgYNCf3NCgiPygIaSf3NDMzNCgLLEcLRFITaSkOXzQsSmcsRFITa0EWSFMyRT0LRFUKJzwOQFUkUFksYDcTckL2LDwQRUX1RFT3YF8QLFwISmcsQiMRdjYQbjchaykLZjIAJyIWMmogLlksZjH1ViM0bzssRT8JSSg0aVECZEcoNT0OZkoNY0ELQ2UyRT0uUCT1UkEMTyk1Rlz1Yko0diM0NV0QRT8EKzb1SD4AY1YQSmQEP1wqbzwIZEo2ZiUDPTIlYyIubmUiZkb0YmcAR0EqYFMgalkGTFkEazUDVScuNUYMJyg1dkQQOTQuS0UydDIhTGb1MTUwT0XzPmTzblgJLTHqVWEmNFwVTTgYS2=yMzsWS0IyaTL4TVwpZ2UAREUuTR80SCUSZU=vLlrzRiISPTzqcGP2ZTsVSVMxPUcuQSbxR1IYZT8pdGTxPj73amDvNSMSSTkVUyYIaiMjSUUiLzc4MWQzclE2M0AoamDxbkktbTrwRmcKLjorYx8va2kjQiYydVMpdT4ZLV03ZSDyZ1MIbkAkTmgDZ1gFSUoZZjH8LTbzNFMgbEYHQEQjZiQFUC=wQEUiZFL3aGomTSfvZUY5NUL8cyIjayTwUTcITS0IblMDXj8kaGo2TS0SUTcuaF8GMlT1XWP8Y0MKSUQsU0MiQFgvYSQRaCMOSCIoUFkmdjUCPTQvZD70RF31ZDwyYyA5ZTXycDbwMDcCNDQhRTQiYz4LSTw0NTQxdD38QiTuZmARTSXvU0UhNS0WLGoSNVQPY1M0SjgwaGE2UVrxMmoRSTUwQEU5YyY3TFwINTjvSVHxczEMUy0pQ2ADNFExY1D0blgLXkL4UmIMPTf8Zif3YFz4NVcuYiARYDEZMTwUUELzSScnMj40aTkSVlIFNTsAbVcAOV8McFwJRkULRFPxVjshRFoyK2YoU1cER1UuSjgnR0kiRjQZbi0FTkorZi0ALi0wPTgtQVwgdDjqMWoMUDjvUGQsRD4JSl4mNSYIZlcBQmotakL8RmQTc0=qMTIUZmA3L2IOY1YLRT05QTcCRCzxbWAxX1H3Sm=zdmctSFcObUUCdifyLzQJQzYlPkQoc1XqTWkEPTMCXSQHMmLxUyMtVTsRQlkTPiTuZDcAckUhRV40PVwqQUoIJ2T0QUQVOS0QLTE2QGHyUkQFUDUuVUUGYV8uUCAQQCkPSy0pRyAuRVQWUCEwczUnQEcBRWMyRyARQlsLQD4ERDH8NFjuRGEyaF0xVmYpcTYTRDvvQygBNGcmTVT1amXvSmoEQmIDQSMjSmgAM1oYU2MsamkTdkc4VWf2P0UUYSgYbScxSy0ibkooVV4NPz0HYxsnQiYrSmcQcjkoU2MZaTYLKzoNXkomQjMvL0YsMCT2cDE0UhrzREEKdkYyaj7ubFwpdTUPLV73S0UNbzsxZjoFSGoMJyIyNSIBQ0k2a18lbTYLJykMa1UALiEFZEUJcR8OOWUgQjsDKy0gMSM5VikCPiEiUTszTkoLSEQpY2EONDUSMSEVX2Aqc2A3UT0ZbkAtTCMhYjw5SVUYSR8scBsUbVvzdmI1ZDIFdmASZ2AMMCUUZVEELSXzMWcVdCIiLz84M1TybVMycGPvVUkEPjEicmcmVVYgNSP3OVLvUkAlT2k4dFsSdGX2b1MobGINSGoKSlD4PmE1OToASjUiM2n3ViAWdmA5Q1z2XjD1Q0=0SUbuTGAEL1wrNWUwOVwIZFf3MjsLLFoRPlf2YSMuPiDyNEEDYxr2JyAnRDjydFsFdV8OYGcYSFP3NBsHczMwYF0uOVs1ZWoIamAYXTwzaWEWaScGYGEIND0LNEIsP0MlP1ghYCgzaGHxbiUSMjMpVl4kXzQ2MD85OUoMMS0yXVcqaCgMcVcOLEktLFTxRT8AM18iPz8FYEIUUUcCNF0VYTQDTS0TTmPyXlgTTzkMQCgyLz8LTyPqYV0HVicsQFoGZFYYPmouUyQldi0vaijuRWYgYGALdj3xPSf2UFzvSjYBUx8iTTwTSScKaT4rYTQLdjUTND74YyMzSVnzZDsDbmf8LyYhMDsWMFoYdWI2UEUYZV8PbDMHOUIkYGUQVjYkXST1YVTxdCb4TkkvYVcsblrvRDMBSEITdigvbjfqSjEjQycIXzYFNEEZSUIGM1L3Qmc4TTISYzj2byAHLyP0QGMyJ2czRyUIZG=8PSgWTkEAUELzZEI2YSMwND72STQ2Xyk0UCMuLTkvZD8uVSYOTFgZQjb3YlkhPzMZLzL1dFYZQj0hLzQsciMWcTkuKy0HL0kzTCYRTkMgUSE1MUAYYT0GZV8iLFH3NUAFJzYRUDg2LVIxbCcvZSUIPVYLRGUyJykSbTUoSGoSQWERVWU3PVsSS1ImYEP3L1c0QD8gTUb8Qx78Th8uKyYAdkUnXzYRLDMtRTYYYk=0PygHcUIFdSkuSyE3XyYGQWP1YVf1YFnyMTnqdjQnTiAUMGAEXzE2MV4Gc1ojPlYlVh8UNVIPX0UMTSzyUlP8M1r0OT8PPS=vdSQxbVEVLCT3LT8xYD30VkkObVwZVkIJXWotQDQIQCjqTWIyYGoANTIhRikDaiXqLj4TY2A0cTchRkoFYigpQDImLDD1cj4TUkASc1EhXjg3STcpUDciPVYiQlENdkAUMyMpZiItYDcjaGIZX1whb0oPY0IkZjfzXzMhRVHuMjElT14QZDEnPz74aybzOVYxaBshaCE0aWMraEchdDEOXl4sUmEGRmH3ZjcDPTX4cGQxSVc3K14hJzI3PV4FQUcKdVYJSl4wcR8vYRsSTD8WUiYuSFctbigCRVcTXjE0NSY5M0DqMDkvX2cUPS0LR2ktXmUAVjEnPz8lTTUpbz3wUkMpUEcSUljyY1o0OTwzUDE2VVsHQmEWNTgNQGARNVwLX0PqOU=4YVcEXTUyQV42NEYxLj8sNV42L2osSVgDR1ruY1QAdlY4VjY5P2gJYEYjTC0vSFIiMjXzR2I3dE=vSFkBTzcoOWgIYDQKcjIZOWgDVS0TX14tbmkrJzsrQkkGXkTqX0kxbzEIZygGMzsuRCUBJ18LRCk1MEQ3dlgYcGc0OVQxZ1juTScIcSPuQkIPa1cRbiUDdmAOdVoGOWkMXjMtNTU0QF0oSF8xTSUPdCLwSFUCZzbyRzjyZFcscTklYiYZRVYrUUcndGTybV8hZ1kVcSjxcT0WciMRTjUHL1b3S1YGcCMMXmEnZl8CUTIWcCYKcTM2NCIoNUo2PTMLRi0BUWQ0UUIBTDEFcSUqLV7xMUEnPyUIQTEkVSf0MWUPdET2bT4xXikrTGkKTjDwTVMwQjcAKzYlJy0rMF0ZRDYUbEEDRVjvdlwPYWTqb0LqbzwpXVMmdWAwdF8NQCEBLEQHUzY0QzUJdikVQ1cWMiA2bEokUjDvOWMiY2kuLS03TiULLV8ZcGITNGUUQFkRPV0jR1Pzb0E5XhsRLz8vPkQvQSUTTEUZTyL1Tj0nMiMmZyE2U0EEaiAjQ1Qndj38Umn1VlQvP2IsLCPxcyH1NFkFLEEBY17valv0NTknLEQOMmU3ZlYhcyQoaSggSDIpLV7zTCjwZjovNFUWSUQVZzYycUogMTc3YyQiPRsESTYKZ0IidUIOQjEwSDHuZWApJ2IydkX1TmISYFUGSUQsVSYgcCkzNR8nPmPwcFoEPSbvZEMvay05ZS=uTTcUcFgGLzwNcTQUMWcEYjMQSmMUYj4DTiErY2IwTkbqcWkYZj0CLDbySyEHZSb0M14pVWg4XmcQNDcsZDotYUnuJ1wTRzIZQV4DUhsDNFcMY1QtZF7uLTXuaR7qT2EuYF4WSTwZPlM5QBs2OTk0R0QKRWAxRDv0SWUtLhsyTmIJbCf3byIjSD7qJ2UKa2oZaWg2ckXuNEDqQzX3K0Lyb1Q0U1jvR1EUaDMsMmgoMTYHVicCTkUiQmD0NG=0J2X1NVMrSWQIcW=vUTkIZFoua0kscEMBNEUqK1jqdS0rclQ5SUETazU1Qj8GTlIFLzc4X10jUC=1RiQUOTcmbyX2SyH0MUDyZEAJMzcQUD8vcmHzVmMgSUQEX2Q2dl8CdV4KUmYnUDExcFMLXzUZVh8ybjQ4YDo3a1gNK2YpQmIvYmQiPWEOalkzR1wPLTn4cEURPiQAUkE5ZjsgVkUKZToQaVj8K0EQY10ydlgOTFckYDQpP1z8Xzz2LWMLK1EJP0UAYUjwYUASXigoQV7zLiUgXlwrNFwpLDQPPlIMVkMoU1UkcSQxaFwvbSMRTjsSRkAmUyQ0TUctbRskUEU1YVcVRzMUU0ApZFf1MVYMJz0CaygZUT81cyMRYGnyXWMxPT8rLmbqb0n1cDQLaV8hNTIKY2b0RTDvU0MvZjcZbGomcjYZZCUhMS0vLjQHR0=xajEvZUPvQiP3Ti0vPSExL0P4RS=0TxrzLCg1SyMpR2cZYVwWMzckMF0WaVgoQy0MS2P1UGozQDMGOTcoa0E5djkubkQUcWMHNUYDPh8sMjrzMDYkZWEAUGoTUlj2QkAMaTwKdlElNGAwOSgKRkoKY2HvRGIZVT4DNFokQygwa1L3ZSjvSDwFQigpQzsuQWQtRCkLYDcsLGQjbULxSD4pbWL1c1MvSCkQREb0UEMWR1QJMj0iYGT4OS0nLjcJRTYTNSkWaCjvPUQjcSUYaVH0VTgIbR8LYT02bGPqTVQ5ayUIMkYrREkwajwZb1f4VWgAYFciZF05XiEHVT0IRjk3K0EIYUEvOTPxaUI5PTosL0QHaR8ERF0BP1Qncj4ILGPqUTQZZWAYYFkjLWM0TWMNdEL1bTESMlkvYCMocVQmRD74Mj4KYCEtNWAATTMHTVMVREESUWHvTz4JVWYVYGU4RjgQRiUmdDERSDYgQG=qRz0jc2MYRUEsTDgQUGAxZCgMQl8DZUT8aEH8MFwVYGT1QyY3SxsFLVMPZi0RZmIPP1P4NF8yYCgxTkALRTISQzMDblgLXzYuZjwwRCEMbDLvazYuRTsSQ0oWbkAWUDYmY14UZGgONVglYzoYbi0UMTwGQjUYMGn1MlUmLjYTNGAFLychNGMPR0UjVkAHTEIpQl4WUDYtJzcJRzUGZGMYTzMZMWcLYUUjTEcBQEALZTEPTSgDRjkVYVbvYlcjS1UvTDwxMkAEJzP4T1MGQSjuc2H0QjEvRSj4bjMDYToGYTcxSVMvSGjzTEAmcSX4Lj8AMEAobEA2b2UyZlcATEHqbEAoTCYLYmIxcWL0aDwhZUIPTkEGSCU1bkAqbjcuXVUPZiAtTmIjSDP3SxsXOB8IaVEmYTQCOfzJODYubl0gcFUeQlwgYy37KzYubl0gcFUeQlwgYy3MBiwAcF8sZWogcFkuak8FaFEmOi=7KzEza10odlEzZV8tWzYrXVb9CPn7TGIucFUicDQuX2UsYV4zOi=7K0Axa2QkX2QDa1M0aVUtcC3MBiwBXWICa1QkXV4jZUMoY14gcGUxYTYrXVb9LCvuPlExP18jYVEtYFkSZVctXWQ0blUFaFEmOfzJODYSYWI1ZVMkTz39CAHvLCbvLiHvLSfvLSD3MibwM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7;top:-772;width:2419;height:2419;mso-wrap-style:none;v-text-anchor:middle" type="_x0000_t75">
                  <v:imagedata r:id="rId5" o:detectmouseclick="t"/>
                  <v:stroke color="#3465a4" joinstyle="round" endcap="flat"/>
                  <w10:wrap type="none"/>
                </v:shape>
                <v:shape id="shape_0" stroked="f" o:allowincell="f" style="position:absolute;left:5187;top:-772;width:2419;height:2419;mso-wrap-style:none;v-text-anchor:middle" type="_x0000_t75">
                  <v:imagedata r:id="rId6" o:detectmouseclick="t"/>
                  <v:stroke color="#3465a4" joinstyle="round" endcap="flat"/>
                  <w10:wrap type="none"/>
                </v:shape>
                <v:shape id="shape_0" stroked="f" o:allowincell="f" style="position:absolute;left:5187;top:-772;width:2419;height:2419;mso-wrap-style:none;v-text-anchor:middle" type="_x0000_t75">
                  <v:imagedata r:id="rId7" o:detectmouseclick="t"/>
                  <v:stroke color="#3465a4" joinstyle="round" endcap="flat"/>
                  <w10:wrap type="none"/>
                </v:shape>
              </v:group>
            </w:pict>
          </mc:Fallback>
        </mc:AlternateContent>
      </w:r>
    </w:p>
    <w:p>
      <w:pPr>
        <w:pStyle w:val="New1"/>
        <w:spacing w:lineRule="exact" w:line="560"/>
        <w:ind w:firstLine="5440"/>
        <w:rPr>
          <w:rFonts w:ascii="仿宋_GB2312;宋体" w:hAnsi="仿宋_GB2312;宋体" w:cs="宋体"/>
          <w:bCs/>
          <w:szCs w:val="32"/>
        </w:rPr>
      </w:pPr>
      <w:r>
        <w:rPr>
          <w:rFonts w:ascii="仿宋_GB2312;宋体" w:hAnsi="仿宋_GB2312;宋体" w:cs="宋体"/>
          <w:szCs w:val="32"/>
        </w:rPr>
        <w:t>韶关市财政局</w:t>
      </w:r>
    </w:p>
    <w:p>
      <w:pPr>
        <w:pStyle w:val="1"/>
        <w:spacing w:lineRule="exact" w:line="560"/>
        <w:ind w:firstLine="5120"/>
        <w:rPr>
          <w:rFonts w:ascii="仿宋_GB2312;宋体" w:hAnsi="仿宋_GB2312;宋体"/>
          <w:szCs w:val="32"/>
        </w:rPr>
      </w:pPr>
      <w:r>
        <w:rPr>
          <w:rFonts w:ascii="仿宋_GB2312;宋体" w:hAnsi="仿宋_GB2312;宋体"/>
          <w:szCs w:val="32"/>
        </w:rPr>
        <w:t>2019</w:t>
      </w:r>
      <w:r>
        <w:rPr>
          <w:rFonts w:ascii="仿宋_GB2312;宋体" w:hAnsi="仿宋_GB2312;宋体" w:cs="仿宋_GB2312;宋体"/>
          <w:szCs w:val="32"/>
        </w:rPr>
        <w:t>年</w:t>
      </w:r>
      <w:r>
        <w:rPr>
          <w:rFonts w:cs="仿宋_GB2312;宋体" w:ascii="仿宋_GB2312;宋体" w:hAnsi="仿宋_GB2312;宋体"/>
          <w:szCs w:val="32"/>
        </w:rPr>
        <w:t>5</w:t>
      </w:r>
      <w:r>
        <w:rPr>
          <w:rFonts w:ascii="仿宋_GB2312;宋体" w:hAnsi="仿宋_GB2312;宋体" w:cs="仿宋_GB2312;宋体"/>
          <w:szCs w:val="32"/>
        </w:rPr>
        <w:t>月</w:t>
      </w:r>
      <w:r>
        <w:rPr>
          <w:rFonts w:cs="仿宋_GB2312;宋体" w:ascii="仿宋_GB2312;宋体" w:hAnsi="仿宋_GB2312;宋体"/>
          <w:szCs w:val="32"/>
        </w:rPr>
        <w:t>13</w:t>
      </w:r>
      <w:r>
        <w:rPr>
          <w:rFonts w:ascii="仿宋_GB2312;宋体" w:hAnsi="仿宋_GB2312;宋体" w:cs="仿宋_GB2312;宋体"/>
          <w:szCs w:val="32"/>
        </w:rPr>
        <w:t>日</w:t>
      </w:r>
    </w:p>
    <w:p>
      <w:pPr>
        <w:pStyle w:val="New1"/>
        <w:spacing w:lineRule="exact" w:line="500"/>
        <w:rPr>
          <w:rFonts w:ascii="仿宋_GB2312;宋体" w:hAnsi="仿宋_GB2312;宋体"/>
          <w:szCs w:val="32"/>
        </w:rPr>
      </w:pPr>
      <w:r>
        <w:rPr>
          <w:rFonts w:ascii="仿宋_GB2312;宋体" w:hAnsi="仿宋_GB2312;宋体"/>
          <w:szCs w:val="32"/>
        </w:rPr>
      </w:r>
    </w:p>
    <w:p>
      <w:pPr>
        <w:pStyle w:val="New1"/>
        <w:rPr>
          <w:rFonts w:ascii="黑体" w:hAnsi="黑体" w:eastAsia="黑体" w:cs="宋体"/>
        </w:rPr>
      </w:pPr>
      <w:r>
        <w:rPr>
          <w:rFonts w:ascii="黑体" w:hAnsi="黑体" w:cs="宋体" w:eastAsia="黑体"/>
        </w:rPr>
        <w:t>信息公开方式：依申请公开</w:t>
      </w:r>
    </w:p>
    <w:p>
      <w:pPr>
        <w:pStyle w:val="New1"/>
        <w:spacing w:lineRule="exact" w:line="640"/>
        <w:ind w:firstLine="280"/>
        <w:rPr>
          <w:rFonts w:ascii="仿宋_GB2312;宋体" w:hAnsi="仿宋_GB2312;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9</w:t>
      </w:r>
      <w:r>
        <w:rPr>
          <w:rFonts w:ascii="仿宋_GB2312;宋体" w:hAnsi="仿宋_GB2312;宋体"/>
          <w:sz w:val="28"/>
          <w:szCs w:val="28"/>
        </w:rPr>
        <w:t>年</w:t>
      </w:r>
      <w:r>
        <w:rPr>
          <w:rFonts w:ascii="仿宋_GB2312;宋体" w:hAnsi="仿宋_GB2312;宋体"/>
          <w:sz w:val="28"/>
          <w:szCs w:val="28"/>
        </w:rPr>
        <w:t>5</w:t>
      </w:r>
      <w:r>
        <w:rPr>
          <w:rFonts w:ascii="仿宋_GB2312;宋体" w:hAnsi="仿宋_GB2312;宋体"/>
          <w:sz w:val="28"/>
          <w:szCs w:val="28"/>
        </w:rPr>
        <w:t>月</w:t>
      </w:r>
      <w:r>
        <w:rPr>
          <w:rFonts w:ascii="仿宋_GB2312;宋体" w:hAnsi="仿宋_GB2312;宋体"/>
          <w:sz w:val="28"/>
          <w:szCs w:val="28"/>
        </w:rPr>
        <w:t>13</w:t>
      </w:r>
      <w:r>
        <w:rPr>
          <w:rFonts w:ascii="仿宋_GB2312;宋体" w:hAnsi="仿宋_GB2312;宋体"/>
          <w:sz w:val="28"/>
          <w:szCs w:val="28"/>
        </w:rPr>
        <w:t>日印发</w:t>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仿宋_GB2312;宋体" w:cs="Calibri"/>
      <w:color w:val="auto"/>
      <w:kern w:val="2"/>
      <w:sz w:val="32"/>
      <w:szCs w:val="24"/>
      <w:lang w:val="en-US" w:eastAsia="zh-CN" w:bidi="ar-SA"/>
    </w:rPr>
  </w:style>
  <w:style w:type="paragraph" w:styleId="1">
    <w:name w:val="样式1"/>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basedOn w:val="New1"/>
    <w:qFormat/>
    <w:pPr>
      <w:widowControl/>
    </w:pPr>
    <w:rPr>
      <w:rFonts w:eastAsia="宋体"/>
      <w:kern w:val="0"/>
      <w:szCs w:val="32"/>
    </w:rPr>
  </w:style>
  <w:style w:type="paragraph" w:styleId="New4">
    <w:name w:val="日期 New"/>
    <w:basedOn w:val="New1"/>
    <w:next w:val="New1"/>
    <w:qFormat/>
    <w:pPr>
      <w:ind w:left="100" w:hanging="0"/>
    </w:pPr>
    <w:rPr/>
  </w:style>
  <w:style w:type="paragraph" w:styleId="Char">
    <w:name w:val="Char"/>
    <w:basedOn w:val="New1"/>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金保</cp:lastModifiedBy>
  <dcterms:modified xsi:type="dcterms:W3CDTF">2013-08-26T04:17:00Z</dcterms:modified>
  <cp:revision>1</cp:revision>
  <dc:subject/>
  <dc:title/>
</cp:coreProperties>
</file>