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5" w:name="zhengwen"/>
      <w:r>
        <w:rPr>
          <w:rFonts w:ascii="仿宋_GB2312" w:hAnsi="仿宋_GB2312" w:cs="宋体;SimSun" w:eastAsia="仿宋_GB2312"/>
          <w:sz w:val="32"/>
          <w:szCs w:val="32"/>
        </w:rPr>
        <w:t>仁财农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东莞市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对口帮扶我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新时期精准扶贫精准脱贫资金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东莞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对口帮扶我市新时期精准扶贫精准脱贫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精神，现将东莞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对口帮扶我市新时期精准扶贫精准脱贫资金</w:t>
      </w:r>
      <w:r>
        <w:rPr>
          <w:rFonts w:eastAsia="仿宋_GB2312" w:ascii="仿宋_GB2312" w:hAnsi="仿宋_GB2312"/>
          <w:sz w:val="32"/>
          <w:szCs w:val="32"/>
        </w:rPr>
        <w:t>1,973.4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们按照《关于下达东莞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对口帮扶我市新时期精准扶贫精准脱贫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《关于下达东莞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对口帮扶我市新时期精准扶贫精准脱贫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213360</wp:posOffset>
                </wp:positionV>
                <wp:extent cx="1515110" cy="1515110"/>
                <wp:effectExtent l="0" t="0" r="0" b="1017750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DQCD3PyH4NBzxMCECKSQCPS=sPSf2Ph0EPiTyMTYDMDTxMyc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BzwLx=fLSX5LyD5Li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BZT8DTlsMUFbzVSIYMEosUSMMZlbyVjcQMUkpRl0NUDIqSkcFZz4TQSAORz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EtUUAvb0IBXzklayEqY2ILakQAdWoxTTMEQ1MCaEcxajMLMygkMkLqYyEwX0oHUx85aUYINF0NRDwHM2EndUk5dl0iLVbyLVYnUVsWVBs1dGgINWglZEUNdiUZX0kzMyUXXVjqS1o5b2b0byQOU13wY0gQQWcIUCYIZSQqQ0gHUiAWLhshaEbvaCMsYlTqYVwvNVYiRlj1RVkIcUXwSFwCThsUZ14qSEoNVVb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4hNCQjLSf3X1X3YlT2Lif2YFP4XiIlMSAjMVEjMSDzN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16.8pt;width:119.3pt;height:119.3pt" coordorigin="5734,33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2;top:15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DQCD3PyH4NBzxMCECKSQCPS=sPSf2Ph0EPiTyMTYDMDTxMyc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BzwLx=fLSX5LyD5Li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BZT8DTlsMUFbzVSIYMEosUSMMZlbyVjcQMUkpRl0NUDIqSkcFZz4TQSAORz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EtUUAvb0IBXzklayEqY2ILakQAdWoxTTMEQ1MCaEcxajMLMygkMkLqYyEwX0oHUx85aUYINF0NRDwHM2EndUk5dl0iLVbyLVYnUVsWVBs1dGgINWglZEUNdiUZX0kzMyUXXVjqS1o5b2b0byQOU13wY0gQQWcIUCYIZSQqQ0gHUiAWLhshaEbvaCMsYlTqYVwvNVYiRlj1RVkIcUXwSFwCThsUZ14qSEoNVVb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4hNCQjLSf3X1X3YlT2Lif2YFP4XiIlMSAjMVEjMSDzN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33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33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336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336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抄送：县政府（梁钰清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dcterms:modified xsi:type="dcterms:W3CDTF">2017-04-13T08:31:00Z</dcterms:modified>
  <cp:revision>8</cp:revision>
  <dc:subject/>
  <dc:title/>
</cp:coreProperties>
</file>