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0" w:hanging="18"/>
        <w:jc w:val="center"/>
        <w:rPr/>
      </w:pPr>
      <w:r>
        <w:rPr/>
      </w:r>
    </w:p>
    <w:p>
      <w:pPr>
        <w:pStyle w:val="Normal"/>
        <w:ind w:hanging="98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170</wp:posOffset>
                </wp:positionH>
                <wp:positionV relativeFrom="page">
                  <wp:posOffset>2690495</wp:posOffset>
                </wp:positionV>
                <wp:extent cx="5951220" cy="2971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160" cy="297360"/>
                          <a:chOff x="0" y="0"/>
                          <a:chExt cx="5951160" cy="297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511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pt;margin-top:211.85pt;width:468.6pt;height:23.4pt" coordorigin="142,4237" coordsize="9372,468">
                <v:rect id="shape_0" stroked="f" o:allowincell="f" style="position:absolute;left:142;top:4237;width:9371;height:467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8110</wp:posOffset>
                </wp:positionV>
                <wp:extent cx="5716270" cy="1478915"/>
                <wp:effectExtent l="635" t="0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440" cy="1478880"/>
                          <a:chOff x="0" y="0"/>
                          <a:chExt cx="5716440" cy="1478880"/>
                        </a:xfrm>
                      </wpg:grpSpPr>
                      <wps:wsp>
                        <wps:cNvSpPr/>
                        <wps:spPr>
                          <a:xfrm>
                            <a:off x="0" y="1476360"/>
                            <a:ext cx="5716440" cy="2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59480" y="0"/>
                            <a:ext cx="5295240" cy="75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.3pt;width:450.05pt;height:116.4pt" coordorigin="0,186" coordsize="9001,2328">
                <v:line id="shape_0" from="0,2511" to="9001,2514" stroked="t" o:allowincell="f" style="position:absolut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stroke color="red" weight="1908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51;top:186;width:8338;height:118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0" w:name="hongxian"/>
      <w:bookmarkStart w:id="1" w:name="hongtou"/>
      <w:bookmarkStart w:id="2" w:name="hongxian"/>
      <w:bookmarkStart w:id="3" w:name="hongtou"/>
      <w:bookmarkEnd w:id="2"/>
      <w:bookmarkEnd w:id="3"/>
    </w:p>
    <w:p>
      <w:pPr>
        <w:pStyle w:val="Normal"/>
        <w:ind w:hanging="98"/>
        <w:rPr/>
      </w:pPr>
      <w:r>
        <w:rPr/>
      </w:r>
    </w:p>
    <w:p>
      <w:pPr>
        <w:pStyle w:val="Normal"/>
        <w:jc w:val="center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ind w:hanging="98"/>
        <w:jc w:val="center"/>
        <w:rPr/>
      </w:pPr>
      <w:bookmarkStart w:id="4" w:name="wenjianbiaohao"/>
      <w:r>
        <w:rPr>
          <w:rFonts w:ascii="仿宋_GB2312" w:hAnsi="仿宋_GB2312"/>
        </w:rPr>
        <w:t>文件编号</w:t>
      </w:r>
      <w:bookmarkEnd w:id="4"/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仁财农〔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19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bCs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bCs/>
          <w:sz w:val="44"/>
          <w:szCs w:val="44"/>
        </w:rPr>
      </w:r>
      <w:bookmarkStart w:id="5" w:name="zhengwen"/>
      <w:bookmarkStart w:id="6" w:name="zhengwen"/>
      <w:bookmarkEnd w:id="6"/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关于下达</w:t>
      </w:r>
      <w:r>
        <w:rPr>
          <w:rFonts w:eastAsia="方正小标宋简体" w:ascii="方正小标宋简体" w:hAnsi="方正小标宋简体"/>
          <w:b/>
          <w:sz w:val="44"/>
          <w:szCs w:val="44"/>
        </w:rPr>
        <w:t>2017</w:t>
      </w:r>
      <w:r>
        <w:rPr>
          <w:rFonts w:ascii="方正小标宋简体" w:hAnsi="方正小标宋简体" w:eastAsia="方正小标宋简体"/>
          <w:b/>
          <w:sz w:val="44"/>
          <w:szCs w:val="44"/>
        </w:rPr>
        <w:t>年支持新时期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精准扶贫精准脱贫市级资金的通知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仁化县扶贫办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市财政局《关于下达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支持新时期精准扶贫精准脱贫市级资金的通知》（韶财农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号）精神，现将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支持新时期精准扶贫精准脱贫市级资金</w:t>
      </w:r>
      <w:r>
        <w:rPr>
          <w:rFonts w:eastAsia="仿宋_GB2312" w:ascii="仿宋_GB2312" w:hAnsi="仿宋_GB2312"/>
          <w:sz w:val="32"/>
          <w:szCs w:val="32"/>
        </w:rPr>
        <w:t>724.8</w:t>
      </w:r>
      <w:r>
        <w:rPr>
          <w:rFonts w:ascii="仿宋_GB2312" w:hAnsi="仿宋_GB2312" w:eastAsia="仿宋_GB2312"/>
          <w:sz w:val="32"/>
          <w:szCs w:val="32"/>
        </w:rPr>
        <w:t>万元下达给你们。此项资金请列入相应支出科目；并根据该项资金的实际用途，对照经济分类科目核算内容，列入相应的经济分类科目。年终编报支出决算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请你们按照《关于下达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支持新时期精准扶贫精准脱贫市级资金的通知》（韶财农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号）精神，尽快组织好项目实施工作，切实加强资金监督和管理，确保专款专用，严禁挤占、截留和挪用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《关于下达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支持新时期精准扶贫精准脱贫市级资金的通知》（韶财农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号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26790</wp:posOffset>
                </wp:positionH>
                <wp:positionV relativeFrom="paragraph">
                  <wp:posOffset>222885</wp:posOffset>
                </wp:positionV>
                <wp:extent cx="1515110" cy="1515110"/>
                <wp:effectExtent l="0" t="0" r="0" b="100535232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5240" cy="1515240"/>
                          <a:chOff x="0" y="0"/>
                          <a:chExt cx="1515240" cy="1515240"/>
                        </a:xfrm>
                      </wpg:grpSpPr>
                      <wps:wsp>
                        <wps:cNvSpPr txBox="1"/>
                        <wps:spPr>
                          <a:xfrm>
                            <a:off x="748080" y="7480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vKiT1LCPtLB0VNB3vKi=tLSbzJSvuPWAvSlEsYS3MBiwDa1MIQC46MjYDMTQFNTPsPjUELRzzLTX2KSfzMijsMTPyQTD3MSUCPyMDeSvuQF8iRTP9CPn7QF8iSlEsYS4NUDsOSzYFRTMEu8h7+hCVzKWDyrR0sSvuQF8iSlEsYS3MBiwSZVctXWQ0blUNXV0kOriJt5+O1KKF0e590ivuT1kmalEzcWIkSlEsYS3MBiwSZVctXWQ0blUUb1UxSlEsYS6Hxqtuy8hxwsW9usX7K0MoY14gcGUxYUUyYWINXV0kOfzJOEMoY14gcGUxYUUtZWQNXV0kOriJt5+O1KKF0e590ivuT1kmalEzcWIkUV4ocD4gaVT9CPn7T1kmalEzcWIkR1U4Tz39LC=2Li=xLCDyLCXvNSTwNSL4OB8SZVctXWQ0blUKYWkSSi3MBiwSZVctXWQ0blUTZV0kOiHvLSbsLCHsLS=fHCD0NiT4NiH4OB8SZVctXWQ0blUTZV0kOfzJODMuaWA0cFUxRU=9LSjtMiXtLSTxKiD4MivuP18sbGUzYWIITC3MBiwCa10vcWQkbj0APzEjYGH9QjLsMDPsQCPsQCbsQDXsLDP7KzMuaWA0cFUxSTECPVQjbi3MBiwPZVMEdGP9KlcoYivuTFkiQWgzOfzJOEAoX0coYGQnOiPtLiDvLC=vOB8PZVMWZVQzZC3MBiwPZVMHYVkmZGP9MB3xLS=vLC=7K0AoXzgkZVcncC3MBiwSZVctYVQCa14zYWgzOj0IRTQ1djMCPWkoYzE2RTIAYzkPPmcAPzkBTTYFYzUAPTEAP0kuQVk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E2SkQELT0TVWcMQDE2U1giSj0TX2cNZjDzSUQYcz0DPWcWZjI2SUDvczM2VTQVTUEGRFcQPUE2Pj8MTSg2QEEYQEYQTTkHY0okYi=zX1Q2QWgDdjENPlcNUjIAX1UBbFXxUUgNYTEpQUYMPj0GPSEUQTMnMD0TbzYTQlwOK1oSRlwPLWgASUD3czQQVTQVTUELRFcZUCkqNFYUUVs3QkQAUDImSkYBPT0kQDT2PkU3VkQ1MCAoVkP4X0EDPzItdjENPlcqbVgqZTb4cyABPUEEQjEASzIpTTE2Y0kqP1cYQTD0SiEQZTMUcFc2VjfyXTvvax84M0cNalU3cSIpb10mSlYrNSfxchs3UDYlZCcPQCk0SCA4bkoIPkcZakQVK0YnUlPzUicwRWUqNGQWdSX1c0DzVkItdjUgcVIYcFQBQF0yVFYSNUkBTykjYF4ASiX1ckISdWoUbmYBUGMiPx74bVrwP2EDUx7yLCItMikrSUQsUmQoTzwMZUnuMl8LaiIldkArVkTwb0c1NFMCPWcEPTEgSzIvQDMBa0QAYjImSkYHTz0EQzQAU1cBTiMQc1sQNWgWSD8xPUHvZ2f2PiUQQSgBTkURZjEjPlcNUjgQMDUFY0EUYGgNcVbxYjL4dj8qRDQ3XzgVb1kFR0EgZTDvczM2VTQVTiAPPjEQQDEmXjEMPkUGPkMvUzM2XzQBPWcTP1oAcz4pZyMMQDT0SEQmczgmVTcKaEkLPiQFKzIBTiUTVDTyX1omckcXTlgVQjHxUDYRMlQGSjIPUDEhPlcUbUYnUTIAc0ESSTQALz0pPWkMQDU5STQYcz8TUWgOUDz0STDvQzMSbTcSRVHyQEEEPjIQUTEAMDcBPTI1MmoFaTw3MFcAZEkzaTciUmggX2UjcDoYY0IBTVkgPUL3NSUhJ1gOK0I0Vl8HYUXuNCALYV7yRkgFNTIJUScPMWP4RTUiUTH0UEYmTzzuZ2czZCMMZlHyQTUuS2MLdWcmQkPwMWYHVjo5M0QYXUjyPig3XVMmMkjqSyUAcmYlRygRYDU5bUkxYjkmZ0UULWgQSSExSCcJa10pYDb0TlIBLDIBXzYDdUEqaCvuT1kmalUjP18tcFU3cC3MBiwSZVctXWQ0blUVXVw0YS4MRTkGPTEYRjsuVjknclMNPUEiP18IRTX3UDMCPlTvPzEQQWgCdjEJPlcUbjQmSTMGY0UASTL3QzMSbTcSRVHyQEEERDEgPVkBPzE5SkQRZD0sTl0MaTk3SWonZUoDQSIMZkT0SUQALz45PlgMQ0TzSjcZZUoKPzMAND02Y1cOKz0IRTQKRzEDPVcEPzEmNDgAPTkmQjEUUzEQPTEAPTooY0MI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SEMUEU3SloAcz0DPlEFcyA3SmoALj0DY2gNZjE2STQBXT0HPWgDUDELPlcNUjIAVVUBPTIDPTTzdDQ5PT4BYz4VPjEmYTIrMR8TZGfyPUQETD0ALDcALUUEPmfzQ1vuVkIiLSQCSUIUczU2VTQVTUEKRFc3S2cVSUcUMxsNRV0UK0gEPWgDdjENPlcNUjIAb1UBaE=xUGf4TkMTQUYMPj0GPSEUQTE3MD0TbzYTQlwOK1oSRlwPLWgASTkGYj0ALDcCT2EGTzkhLzQQQTIATUUAPSQGSjEDPzIoTTsBY0EDZyMVPzkJTyIDPlslYF81T1nuSGQYLlP2QycgS2kgPSDqVCM5XR72Qj0VJzgyNE=xMGYTR2QqYzYZaVQNVCkWQkXyZEg0a1j1UGjwXjwxbjIDZFwGYj0RbSUzZSDvQT8gdFP4SCEmQjvwLSIiPSMxbSkFSDwNT2T3Qj83czvuLmETUTsuSlHuYkQgYmHxUWgOVkbxRjkydTotK2EmcVYZKzzqUlwTU2ggK2g2RTQATTEBayQGZz0IQ1gMPigGPSEUYDk2TUkMPlEAQjgjQDMRQCMFVWL1bzIHT0QHbzgrPUQ2QjYRQz0BLDcALUUjQFcQUzIBTiMELiYDVigLLzz1TVMPQmcjU2kIUWABbTkDUDELPlcNUjgQNDUBPT0CPmMAczYQVTYKaEkLPmcMQTQBSTsMQDDxS0Qicz0TZ2QOQDEkPlcYbUYmbzgmVCgEQjgrSlMTYGkOPykZYDcFUUUHVj0VRG=vVSAENT0BbzcBT2AWQkEEQDIBRWcMQFM4STQIcz0TSWcNZjD0SkQEMT05Z2cDTUkJR18ZRVg1Xz4ATTUFPkEAQFcYQTEGK2IMU0k1RFkAPzYoLkkZdEgFbGj0LiArZTIEQjMJazILdiMrciYEMykGMV0mYCUXK2oQcCYpX1wiVCAEaEQyK1zyLFcRdEEHaD4WPjk5J0QCLjgidT41X0ESYyY2cjwCPUYPVFz3YFstTGQNZGApXzg5QmA4QGApMCcqPxr4NGI3QiATS2AocCgoP0IRUEgFPWoWb2YyaVkgSiAhaDYyREEEQmcUTDoCT0U3Y1cHZD0IRTHyTTkBPUQCPzETZ2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QRUABczECRTIQQjYmQTEAPTECVV8EZT0AZzcBT2MOPWcIXTIQPWcDTUkJR18ZRVg1Xz4ATTUBPkEAQVcYP0cTL0olL2cSalD4TzUQVlEHQVsYMDICPiQ0Xif1czkHYCMJXSYrZjwkdjbxMkMKViModVg2cEIqP1kza1UWaSQkQUAhdiAnVCMuYmMVVFEAVEAgZkItZ2kvbEfqVjjwUyI0bm=vLiUOPlYATzsoSEY5XkUOR1EZQj4kaEEGUmDuc2ACckYKUjcQYSgnZiIhNSMmRh8HL0AkZ1jvaWI1J2QNczwxSFYNQScYPSz8OB8SZVctXWQ0blUVXVw0YS3MBiwSZVctYVQLYV4mcFf9Li=0MivuT1kmalUjSFUtY2QnOfzJOEMoY14gcGUxYT8xYFUxOiD7K0MoY14gcGUxYT8xYFUxOfzJOEYkbmMoa139UiftLB3vKiD2MCvuUlUxb1kuai3MBiwIaVEmYTQCOlsKSkUJa1j1cWMLLWYxbEj2TyMIMTYhYiPvTF38PmQgVjfudCg4NUY2J1MMdjcpUDMEaVgkVGEAQEImYCIrS0EWT1U4ZWAUdTgVPz4gZ0j8Z1sYTUEQTUEQZEkQTSkgTUDvUEEQckEQTVsYTWYQTUE1ZEkQcikgTWXvUEE1ckEQclsYSyAQTT7vZEkOLCkgSy=vUD7vckEOLFsYaCkQTVv4ZEkrNSkgaCjvUFv4ckErNVsYLlgQTSInZEjxZCkgLlfvUCInckDxZFsYLlsQTSIqZEjxZykgLlrvUCIqckDxZ1s1ZEEQLlgQZGYnTSj8ZEDvdlgQciInTVs1ZGYQLlg1ZGYncij8ZGXvdlg1ciIncls1aSAQLlzvZGYsLCj8aS=vdlzvciIsLFs1QSkQLjT4ZGYENSj8QSjvdjT4ciIENVs1P1gQLjMnZGYCZCj8P1fvdjMnciICZFs1P1sQLjMqZGYCZyj8P1rvdjMqciICZ1syUkEQTkYQZGMVTSjvUkDvJ0YQckIVTVsyUmYQTkY1ZGMVcijvUmXvJ0Y1ckIVclsyNSAQTijvZGL4LCjvNS=vJyjvckH4LFsydSkQTmj4ZGM4NSjvdSjvJ2j4ckI4NVsyNFgQTignZGL3ZCjvNFfvJygnckH3ZFsyNFsQTigqZGL3ZyjvNFrvJygqckH3Z1soakEQbV4QZFktTSkhakDvNV4QcmEtTVsoamYQbV41ZFktcikhamXvNV41cmEtclsoTCAQbU=vZFkPLCkhTC=vNU=vcmEPLFsoLCkQbS=4ZFjvNSkhLCjvNS=4cmDvNVsoMFgQbSQnZFjzZCkhMFfvNSQncmDzZFsoMFsQbSQqZFjzZykhMFrvNSQqcmDzZ1sUVUEQZEkQZEUYTSkIVUDvdEkQclgYTVsUVWYQZEk1ZEUYcikIVWXvdEk1clgYclsUbCAQZG=vZEUvLCkIbC=vdG=vclgvLFsUbikQZGH4ZEUxNSkIbijvdGH4clgxNVsUclgQZGYnZEU1ZCkIclfvdGYnclg1ZFsUclsQZGYqZEU1ZykIclrvdGYqclg1Z1sqUUEQP0UQZFsUTSj2UUDvVkUQcjMUTVsqUWYQP0U1ZFsUcij2UWXvVkU1cjMUclsqSiAQPz3vZFsNLCj2Si=vVj3vcjMNLFsqRykQPzr4ZFsKNSj2RyjvVjr4cjMKNVsqZ1gQP1snZFsqZCj2Z1fvVlsncjMqZFsqZ1sQP1sqZFsqZyj2Z1rvVlsqcjMqZ1sYTUEQP1sqZ1sqZ1sqZ1sqZ1sqZ1sqZ1sqZ1sqZ1sqZ1sqZ1sqZ1sqZ1sqZ1sqZ1sqZ1sqZ1sqZ1sqZ1sqZ1sqZ1sqZ1sqZ1sqZ1sqZ1sqZ1sqZ1sqZ1sqZ1sqZ1sqZ1sqZ1sqZ1sqZ1sqZ1sqZ1sqZ1sqZ1sqZ1sqZ1sqZ1sqZ1sqZ1sqZ1sqZ1sqZ1sqZ1sqZ1sqZ1sqZ1sqZ1sqZ1sqSiYRR1sJZ1sxVlrwZ1sqZ1sNXVsyLlsqZ2gQZ1sJcSYJKzM2clkUSjs1X1Y1KzM2OW=1Rj4xSEYJVkMDVjn1UR7qMTQ1RzUHcmQYMmg4aVU0dDT2clIISF8vXzH1dEoDNE=2clkYSDsUUiL2OVoFbCYYXzYyK0MCLl0gMyYObGHwNVgiblkyLWcYZV81dSTqazvza1ICcEX0XzYDRlIgM0T4L0QxNTLvOUAxXiYrZWMFX0gjcmcUa14LbFgzNF0McjMLLGYASGgzdFrwMWEDLDb1TED8dDsCPl0QSlcQSCYqJyQ2blQKMUo5STI3ZyQMSzwNTFkgY1DyaTEjQyEydTsuTDgGNDDxaCcUcDUXYDYZRFcPPlgSSDcxSkjzYVbzXik2STY1aUI5P1cxNSkjUlIXMlE1YVY5S1b1NUEVXkD4VDMxNGggQT4oX1PqYSIDXTv2PzTxdEMwJzEzUiEzMlMkTUgKKzHzc1sSazX2TEEDXWQlbEUDRkMsYyECPzMzQGIvQDEZRSLxL2QTUEYRLjr2dGcCcEQkaWQuSjgAdhsRVEUnQFUCMFjzayYpdEAqVGgKPiQKMjspUVU2Z0oUZCPvXTgSOWEBb1cNRDkXYlYkMzIZcGQtRTUEZjURaEI0bTUCXmk2MVIvT1IHJ0IRL18uTCYESDoqMmcDcCPyXiMIYzIrZls0LV42cTo2aUkpOTYKT0M1TBsyaFcUdFkhMkXqbFkTM1s3RGArY2L4QmMXdUnzcTXzSyUINEMuc1c1bDY0MzrqRiP3MV0YUF38dTDyRBsXaFDwYij0YWcOdWj2akX2RikzQzvvK1gRYiQkbzsESzH2ZyM4blH8ZWIgSEAMXlIFJ2oLdCz3MCYpZmkyLFQETFI0MWcrJ2ASZykqcWMHPkMoRT4QMUIXPR8xcSghdTYPXzruQz4HUVgRb2T0MlkVXT8yNFMHdWglPiggVDcsZmj4Z1EHQCUyNWX0clsPdE=uSzYOJzstXxsjYSQkRF83MGkqdTEDPjw4RyUJMlUAMxskaDMTX0LzalUpa18PbkMVVD0XLWMAUTbydDbyc1cFSB8CSTIMQCgtMiTxRVYFOSI4SDUvRDsxUUA2SGb4MEI5cxszQ0YpQzwsTVQEYTEFLCL2SCM2XSckYGQiY2IHMWMmY1UAdEg5UCc2QicJL2MSRDQuM2ACYSU5ZWUUQTfvbjEPSF0OZlgual8mb2o4ZTEIUCklMz3xVTr0MC0JLTn8XkgCdCc2Lz0xQVMHRlsxQBsZMVMuQkUBQVz2ViAIQ0M4OWoQdUf2Z1E4XkoEdTghQDwyZWgvSEAzYTELVCYKcDsIZk=4TDswVFYvdGUDai=3SiMhQ1IhRjIUR2jwMjnuRlsDYyQJakMAMDMDZDYKTFchMyAtTWIIUS0KLVkGXmYPQmQGM2ciQVrwYiANVEo1aDQ1NFIESDcPZjYFJ2EEMjYKNTY2ayP0RmUnaSUDTyT3UWk3cFYHVkkZaGQFQB8ZajUGM1YybFMzXyf0LiUzbTn8S1EEZjf1Vj8XSkIPK2QYMUn8VFIgaDksPTQpRzcRZFLxSyYFTCfzUlMHMzMCQCIUaFcmLTcPclU1ci0mRlYrXiICQVwgZjT1PVYudVQ5QSANRD8pT0H2KzwFJ0AiJ2MjLkEIbDYSbTQERzYEcyEHT2INXz0oZjQqSkk5aD8BYUUVbTciTxrzajn2QWMVbWj8Z2AnXkQjUVrwUlL3VmQKR0opbCQGcR8qXUfzJzkkVSQJaT4vaicETyUFbGUqQVosMkTxaF0AP1rxbzvyMTb2QFgnK0oZTTYRRVImNTIJUWICSj8NbT80bzs3OUUyLmMEYCkGT0=vQy0QYGgNM0IYcVUUXVEpPjYuYT0gSiYYLSgHdiUyMWIrcTsnUVoPM1ouUEI4MzoINWkyM18sUR8xPlEKQj3yZkoGLTUjNEABNSA2a2oCL2MqayApVEgvRSXyc18ZbSkRPRssK0I1ajw0QjEgalk1bWMubFgCOVUxPjLxdGYyXyTvczsOKx8TaVz2UhsjOTsFM2gGZSXqVEQYMj80Yjo3UmgsaTr2UDgISTUwciUERFb1byIkK2USLGPvOSMuPjIJZ1sPUG=uZl8SbCcZRyzuT1oGS0Uoci01TxszLkMHLUn0KybzYiciVGUxXjomY1DuRToCVl8YcSgmX1fvdDQxYzYmPiT4L1ojLygDRUUDc0kUcyAnTVUpVCcgbVY0VEjwUmABdlEkbT33MmnqaWAYMS0JcT7wTGIhZmTqLWPqLGUodmD2dFooMmYQbTEkRkX0YVMRXWf3R0jxNSI0aTcgaWAZTigPSFItRGMPNEgOdV42QmQjQEf4TSAKOVYlLEExQCYtOWUmXzgHbycZbSMnLmckR0AHJzggbCAgcTT4M1cMMjMDc2QRYmb4aE=2cycncSgZJ0AIOUEiclz1OVorcmLwMh8CNTsUbWfqUjsULVD1cyImYjw0dTgxYSQYb2ANYGjqazPyPUDzclkMaWU0RGIoZ0AUREgxVlz3QSQiTzoGTlgqNDozbUY0OVEydmMpZSUlNBsSbknwbmYlQi0jUUkiMGUMKygmaVMXTDkCaSQGQlgFSTYZSVkINFjzYTj3QCD8QVbzYCYFSyQjXj0TQDsLNS=zMFwMSmUScDUzTGLwMDTualI4ZDQkK2kjb1cFYlrzbCzqNWYkdln1Tzw4XjYHbx8sQzwFRykSP0QhZk=qNFISOT4tXkQmLzcMXjE4MTU3P2HqTF0jSVI5ZEEtUCALXmQxXyA4RF4hYCXxTz0PY1f2QTczLlnvUD8DRloxZmY3Xh8ycEgtamUxcBsiLCgMamETamIGTjYRaikBYmX4MVw3Jy0kQ0IhbDIrQjwrcD4hQToURDchYjUUbUQMVFQMUGICNWIsMSEnL1byazgpMSIJYzoSXyQrSiYPVTLqdCI2cx8kY0YkKycVRh8haEYpTkUTZTkhaz0RTFo5XVcmNDMJTigha1kjQT8UTkgxTEE5SDzvYik1ajPyPln3K18IP1MGSVsAZFkpSDMnRDsPTmUhazIZYFQBR2LzK1wuQjwHL2INc0IjcCHyQCDzQDgVSEMGLTgNL10MbjYNNUEhcSkrTT04M1oxTz0LQUoYYUghamMxbV85ZFf4PkPyXlz2bz4iL0kCdFIXQmUOXTn0NUkXMzgTbWoIZVc5NGkyajovclMmX1buRWUGT1DubkX3TV0lbV7yXUH0LWoBblkpbF0TS0=yMGEhbWEvSDf1VkopXiD3M0kjLiEQQjn3J1ETUiMNM2UBSC=uYTsvckoha0TvXyICcyYkQzY4NVMzQkAhViE0ZDEATD8FaEkBc0goZSgSNWETRDPwTj8odGMtK2IqcUM3ZSU3Rj4vLSgNQ1wGZFcpcD4JPi0NQyf1MiglSlbxNTYUZRswZUQCLjULTGcNKzkoNWITUlMAMCAuSGAhQlEuTko5a1kMOTgLYj7vcUMARhsJdj3qLWgiKyAxX1b4NGEScT8yVmX3MCgBPiH2T1c1RCMvNEMNPigxUkgHc1cxTmEtcEL3a2A1YUP2T2QhVFz4RD44bCIBR2ISZC0tNDELdGECZzQUOR7yJ0AGRx7xUVQAVULvSyM1UGE5K2EIT1IERmM0KzjvYzwGZ1s2NTMmakMFaCULVlgwQjMRUEgZVjYQTVH8YVUCUmY0QGnxRV3yZSYzYmQnQ2YhLlgRQ2kBQ0omPlEzQSQMbVsJLSD8Lj4RQDTvaFMxJ0AsLWHzRkH2VkIBRkkyTDgvYmMhL0nwbGQFUFb1c1cAQVLxdBs0diUkaF84TV0QcWokYy0IRDn8b2MtYmQEc14AXyYnQjjvQyE5PlQ1TDwmaEQVUTbuRSkEPR8BMmQjSzUHSjUMaUElcFcXVT0TXVErQ2EGUDIRLlkvTWI3Tzk3YmgLcmMARTH4LiIPUCQpQmouLTETRjTvMEojLVcOamEtPUkALDUldEkBZ2kYUicuP0EkL2EPLlb8cEgOYjYQXVEFaWABYycNP0EjZDzzcDj0Y0QYQjbwLUH1T1cXTmkpajIwTiYOVToRP0MvVWgJUlcQK2kgTVcRSDIJYls0LUYgbCEgTVn8ZSYQYxsRYj78PikxTTH3PUkQUGUjYFQQMiIxTS0hbCETaCL1Ulw3a1gTLkDuTlouQmACUigYaiEJX0YDL1gYdkMmNUEQRVkATUojVFEQLjwGUjUsOTYJZx8KVEUyaSk1LFXxZVMuP2MzMlQAYVY4S2MlQGL3UmgQJzEpYmkhZz3zaUL2VDD3TFMJMjzqZV0UQl0qMlIKNSkuUj0KQFYRczIXNGgvR2cgYyXwYiTySkIDYjIrQyPwL0oSdiQhRykDdiQoSGUFYi0yPUAkPiQvcCHzazjvTz8HcyQvdCzzcTgqYjsKK2USUVL1Q2XuUUf1Zl8CQVb1QUjyRzfxQVIBRWD1PTIGYmMuc1gzdTrzZz78bSAMOULvQ2USRVMKc1ssdTT0VDMhLlcBRDorRlI1RCzzLEnuSlE2aDgSblUSL2fvMDYnaTsyVF0uaWI2MEMjX0UGaGEuQy0ocWfvQDPzVVr1TzELR2MKQWUPZTsQK2T3LTgmZycJZ2ACU0b7KzksXVckQDL9CPn7Ql8xaVEzYU8FaFEmOivuQl8xaVEzYU8FaFEmOfzJODEza10odlEzZV8tWzYrXVb9LCvuPWQuaVk5XWQoa14eQlwgYy3MBiwPbl8zYVMzQF8icV0kamP9LCvuTGIucFUicDQuX2UsYV4zOfzJODIgbjMuYFUgalQoT1kmalEzcWIkQlwgYy3vOB8BXWICa1QkXV4jZUMoY14gcGUxYTYrXVb9CPn7QkMkbmYoX1USSi3vLCbxLCHvLSLvMi=4MSD4Lyj7KzYSYWI1ZVMkTz39CPn7TGIoamQVZWMoXlwkOiD7K0AxZV4zUlkyZVIrYS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PT1kSZVctXWQ0blT9CPn7K1kSZVctXWQ0blT9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7pt;margin-top:17.55pt;width:119.3pt;height:119.3pt" coordorigin="5554,351" coordsize="2386,23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732;top:1529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vKiT1LCPtLB0VNB3vKi=tLSbzJSvuPWAvSlEsYS3MBiwDa1MIQC46MjYDMTQFNTPsPjUELRzzLTX2KSfzMijsMTPyQTD3MSUCPyMDeSvuQF8iRTP9CPn7QF8iSlEsYS4NUDsOSzYFRTMEu8h7+hCVzKWDyrR0sSvuQF8iSlEsYS3MBiwSZVctXWQ0blUNXV0kOriJt5+O1KKF0e590ivuT1kmalEzcWIkSlEsYS3MBiwSZVctXWQ0blUUb1UxSlEsYS6Hxqtuy8hxwsW9usX7K0MoY14gcGUxYUUyYWINXV0kOfzJOEMoY14gcGUxYUUtZWQNXV0kOriJt5+O1KKF0e590ivuT1kmalEzcWIkUV4ocD4gaVT9CPn7T1kmalEzcWIkR1U4Tz39LC=2Li=xLCDyLCXvNSTwNSL4OB8SZVctXWQ0blUKYWkSSi3MBiwSZVctXWQ0blUTZV0kOiHvLSbsLCHsLS=fHCD0NiT4NiH4OB8SZVctXWQ0blUTZV0kOfzJODMuaWA0cFUxRU=9LSjtMiXtLSTxKiD4MivuP18sbGUzYWIITC3MBiwCa10vcWQkbj0APzEjYGH9QjLsMDPsQCPsQCbsQDXsLDP7KzMuaWA0cFUxSTECPVQjbi3MBiwPZVMEdGP9KlcoYivuTFkiQWgzOfzJOEAoX0coYGQnOiPtLiDvLC=vOB8PZVMWZVQzZC3MBiwPZVMHYVkmZGP9MB3xLS=vLC=7K0AoXzgkZVcncC3MBiwSZVctYVQCa14zYWgzOj0IRTQ1djMCPWkoYzE2RTIAYzkPPmcAPzkBTTYFYzUAPTEAP0kuQVk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E2SkQELT0TVWcMQDE2U1giSj0TX2cNZjDzSUQYcz0DPWcWZjI2SUDvczM2VTQVTUEGRFcQPUE2Pj8MTSg2QEEYQEYQTTkHY0okYi=zX1Q2QWgDdjENPlcNUjIAX1UBbFXxUUgNYTEpQUYMPj0GPSEUQTMnMD0TbzYTQlwOK1oSRlwPLWgASUD3czQQVTQVTUELRFcZUCkqNFYUUVs3QkQAUDImSkYBPT0kQDT2PkU3VkQ1MCAoVkP4X0EDPzItdjENPlcqbVgqZTb4cyABPUEEQjEASzIpTTE2Y0kqP1cYQTD0SiEQZTMUcFc2VjfyXTvvax84M0cNalU3cSIpb10mSlYrNSfxchs3UDYlZCcPQCk0SCA4bkoIPkcZakQVK0YnUlPzUicwRWUqNGQWdSX1c0DzVkItdjUgcVIYcFQBQF0yVFYSNUkBTykjYF4ASiX1ckISdWoUbmYBUGMiPx74bVrwP2EDUx7yLCItMikrSUQsUmQoTzwMZUnuMl8LaiIldkArVkTwb0c1NFMCPWcEPTEgSzIvQDMBa0QAYjImSkYHTz0EQzQAU1cBTiMQc1sQNWgWSD8xPUHvZ2f2PiUQQSgBTkURZjEjPlcNUjgQMDUFY0EUYGgNcVbxYjL4dj8qRDQ3XzgVb1kFR0EgZTDvczM2VTQVTiAPPjEQQDEmXjEMPkUGPkMvUzM2XzQBPWcTP1oAcz4pZyMMQDT0SEQmczgmVTcKaEkLPiQFKzIBTiUTVDTyX1omckcXTlgVQjHxUDYRMlQGSjIPUDEhPlcUbUYnUTIAc0ESSTQALz0pPWkMQDU5STQYcz8TUWgOUDz0STDvQzMSbTcSRVHyQEEEPjIQUTEAMDcBPTI1MmoFaTw3MFcAZEkzaTciUmggX2UjcDoYY0IBTVkgPUL3NSUhJ1gOK0I0Vl8HYUXuNCALYV7yRkgFNTIJUScPMWP4RTUiUTH0UEYmTzzuZ2czZCMMZlHyQTUuS2MLdWcmQkPwMWYHVjo5M0QYXUjyPig3XVMmMkjqSyUAcmYlRygRYDU5bUkxYjkmZ0UULWgQSSExSCcJa10pYDb0TlIBLDIBXzYDdUEqaCvuT1kmalUjP18tcFU3cC3MBiwSZVctXWQ0blUVXVw0YS4MRTkGPTEYRjsuVjknclMNPUEiP18IRTX3UDMCPlTvPzEQQWgCdjEJPlcUbjQmSTMGY0UASTL3QzMSbTcSRVHyQEEERDEgPVkBPzE5SkQRZD0sTl0MaTk3SWonZUoDQSIMZkT0SUQALz45PlgMQ0TzSjcZZUoKPzMAND02Y1cOKz0IRTQKRzEDPVcEPzEmNDgAPTkmQjEUUzEQPTEAPTooY0MI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SEMUEU3SloAcz0DPlEFcyA3SmoALj0DY2gNZjE2STQBXT0HPWgDUDELPlcNUjIAVVUBPTIDPTTzdDQ5PT4BYz4VPjEmYTIrMR8TZGfyPUQETD0ALDcALUUEPmfzQ1vuVkIiLSQCSUIUczU2VTQVTUEKRFc3S2cVSUcUMxsNRV0UK0gEPWgDdjENPlcNUjIAb1UBaE=xUGf4TkMTQUYMPj0GPSEUQTE3MD0TbzYTQlwOK1oSRlwPLWgASTkGYj0ALDcCT2EGTzkhLzQQQTIATUUAPSQGSjEDPzIoTTsBY0EDZyMVPzkJTyIDPlslYF81T1nuSGQYLlP2QycgS2kgPSDqVCM5XR72Qj0VJzgyNE=xMGYTR2QqYzYZaVQNVCkWQkXyZEg0a1j1UGjwXjwxbjIDZFwGYj0RbSUzZSDvQT8gdFP4SCEmQjvwLSIiPSMxbSkFSDwNT2T3Qj83czvuLmETUTsuSlHuYkQgYmHxUWgOVkbxRjkydTotK2EmcVYZKzzqUlwTU2ggK2g2RTQATTEBayQGZz0IQ1gMPigGPSEUYDk2TUkMPlEAQjgjQDMRQCMFVWL1bzIHT0QHbzgrPUQ2QjYRQz0BLDcALUUjQFcQUzIBTiMELiYDVigLLzz1TVMPQmcjU2kIUWABbTkDUDELPlcNUjgQNDUBPT0CPmMAczYQVTYKaEkLPmcMQTQBSTsMQDDxS0Qicz0TZ2QOQDEkPlcYbUYmbzgmVCgEQjgrSlMTYGkOPykZYDcFUUUHVj0VRG=vVSAENT0BbzcBT2AWQkEEQDIBRWcMQFM4STQIcz0TSWcNZjD0SkQEMT05Z2cDTUkJR18ZRVg1Xz4ATTUFPkEAQFcYQTEGK2IMU0k1RFkAPzYoLkkZdEgFbGj0LiArZTIEQjMJazILdiMrciYEMykGMV0mYCUXK2oQcCYpX1wiVCAEaEQyK1zyLFcRdEEHaD4WPjk5J0QCLjgidT41X0ESYyY2cjwCPUYPVFz3YFstTGQNZGApXzg5QmA4QGApMCcqPxr4NGI3QiATS2AocCgoP0IRUEgFPWoWb2YyaVkgSiAhaDYyREEEQmcUTDoCT0U3Y1cHZD0IRTHyTTkBPUQCPzETZ2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QRUABczECRTIQQjYmQTEAPTECVV8EZT0AZzcBT2MOPWcIXTIQPWcDTUkJR18ZRVg1Xz4ATTUBPkEAQVcYP0cTL0olL2cSalD4TzUQVlEHQVsYMDICPiQ0Xif1czkHYCMJXSYrZjwkdjbxMkMKViModVg2cEIqP1kza1UWaSQkQUAhdiAnVCMuYmMVVFEAVEAgZkItZ2kvbEfqVjjwUyI0bm=vLiUOPlYATzsoSEY5XkUOR1EZQj4kaEEGUmDuc2ACckYKUjcQYSgnZiIhNSMmRh8HL0AkZ1jvaWI1J2QNczwxSFYNQScYPSz8OB8SZVctXWQ0blUVXVw0YS3MBiwSZVctYVQLYV4mcFf9Li=0MivuT1kmalUjSFUtY2QnOfzJOEMoY14gcGUxYT8xYFUxOiD7K0MoY14gcGUxYT8xYFUxOfzJOEYkbmMoa139UiftLB3vKiD2MCvuUlUxb1kuai3MBiwIaVEmYTQCOlsKSkUJa1j1cWMLLWYxbEj2TyMIMTYhYiPvTF38PmQgVjfudCg4NUY2J1MMdjcpUDMEaVgkVGEAQEImYCIrS0EWT1U4ZWAUdTgVPz4gZ0j8Z1sYTUEQTUEQZEkQTSkgTUDvUEEQckEQTVsYTWYQTUE1ZEkQcikgTWXvUEE1ckEQclsYSyAQTT7vZEkOLCkgSy=vUD7vckEOLFsYaCkQTVv4ZEkrNSkgaCjvUFv4ckErNVsYLlgQTSInZEjxZCkgLlfvUCInckDxZFsYLlsQTSIqZEjxZykgLlrvUCIqckDxZ1s1ZEEQLlgQZGYnTSj8ZEDvdlgQciInTVs1ZGYQLlg1ZGYncij8ZGXvdlg1ciIncls1aSAQLlzvZGYsLCj8aS=vdlzvciIsLFs1QSkQLjT4ZGYENSj8QSjvdjT4ciIENVs1P1gQLjMnZGYCZCj8P1fvdjMnciICZFs1P1sQLjMqZGYCZyj8P1rvdjMqciICZ1syUkEQTkYQZGMVTSjvUkDvJ0YQckIVTVsyUmYQTkY1ZGMVcijvUmXvJ0Y1ckIVclsyNSAQTijvZGL4LCjvNS=vJyjvckH4LFsydSkQTmj4ZGM4NSjvdSjvJ2j4ckI4NVsyNFgQTignZGL3ZCjvNFfvJygnckH3ZFsyNFsQTigqZGL3ZyjvNFrvJygqckH3Z1soakEQbV4QZFktTSkhakDvNV4QcmEtTVsoamYQbV41ZFktcikhamXvNV41cmEtclsoTCAQbU=vZFkPLCkhTC=vNU=vcmEPLFsoLCkQbS=4ZFjvNSkhLCjvNS=4cmDvNVsoMFgQbSQnZFjzZCkhMFfvNSQncmDzZFsoMFsQbSQqZFjzZykhMFrvNSQqcmDzZ1sUVUEQZEkQZEUYTSkIVUDvdEkQclgYTVsUVWYQZEk1ZEUYcikIVWXvdEk1clgYclsUbCAQZG=vZEUvLCkIbC=vdG=vclgvLFsUbikQZGH4ZEUxNSkIbijvdGH4clgxNVsUclgQZGYnZEU1ZCkIclfvdGYnclg1ZFsUclsQZGYqZEU1ZykIclrvdGYqclg1Z1sqUUEQP0UQZFsUTSj2UUDvVkUQcjMUTVsqUWYQP0U1ZFsUcij2UWXvVkU1cjMUclsqSiAQPz3vZFsNLCj2Si=vVj3vcjMNLFsqRykQPzr4ZFsKNSj2RyjvVjr4cjMKNVsqZ1gQP1snZFsqZCj2Z1fvVlsncjMqZFsqZ1sQP1sqZFsqZyj2Z1rvVlsqcjMqZ1sYTUEQP1sqZ1sqZ1sqZ1sqZ1sqZ1sqZ1sqZ1sqZ1sqZ1sqZ1sqZ1sqZ1sqZ1sqZ1sqZ1sqZ1sqZ1sqZ1sqZ1sqZ1sqZ1sqZ1sqZ1sqZ1sqZ1sqZ1sqZ1sqZ1sqZ1sqZ1sqZ1sqZ1sqZ1sqZ1sqZ1sqZ1sqZ1sqZ1sqZ1sqZ1sqZ1sqZ1sqZ1sqZ1sqZ1sqZ1sqZ1sqZ1sqZ1sqZ1sqZ1sqSiYRR1sJZ1sxVlrwZ1sqZ1sNXVsyLlsqZ2gQZ1sJcSYJKzM2clkUSjs1X1Y1KzM2OW=1Rj4xSEYJVkMDVjn1UR7qMTQ1RzUHcmQYMmg4aVU0dDT2clIISF8vXzH1dEoDNE=2clkYSDsUUiL2OVoFbCYYXzYyK0MCLl0gMyYObGHwNVgiblkyLWcYZV81dSTqazvza1ICcEX0XzYDRlIgM0T4L0QxNTLvOUAxXiYrZWMFX0gjcmcUa14LbFgzNF0McjMLLGYASGgzdFrwMWEDLDb1TED8dDsCPl0QSlcQSCYqJyQ2blQKMUo5STI3ZyQMSzwNTFkgY1DyaTEjQyEydTsuTDgGNDDxaCcUcDUXYDYZRFcPPlgSSDcxSkjzYVbzXik2STY1aUI5P1cxNSkjUlIXMlE1YVY5S1b1NUEVXkD4VDMxNGggQT4oX1PqYSIDXTv2PzTxdEMwJzEzUiEzMlMkTUgKKzHzc1sSazX2TEEDXWQlbEUDRkMsYyECPzMzQGIvQDEZRSLxL2QTUEYRLjr2dGcCcEQkaWQuSjgAdhsRVEUnQFUCMFjzayYpdEAqVGgKPiQKMjspUVU2Z0oUZCPvXTgSOWEBb1cNRDkXYlYkMzIZcGQtRTUEZjURaEI0bTUCXmk2MVIvT1IHJ0IRL18uTCYESDoqMmcDcCPyXiMIYzIrZls0LV42cTo2aUkpOTYKT0M1TBsyaFcUdFkhMkXqbFkTM1s3RGArY2L4QmMXdUnzcTXzSyUINEMuc1c1bDY0MzrqRiP3MV0YUF38dTDyRBsXaFDwYij0YWcOdWj2akX2RikzQzvvK1gRYiQkbzsESzH2ZyM4blH8ZWIgSEAMXlIFJ2oLdCz3MCYpZmkyLFQETFI0MWcrJ2ASZykqcWMHPkMoRT4QMUIXPR8xcSghdTYPXzruQz4HUVgRb2T0MlkVXT8yNFMHdWglPiggVDcsZmj4Z1EHQCUyNWX0clsPdE=uSzYOJzstXxsjYSQkRF83MGkqdTEDPjw4RyUJMlUAMxskaDMTX0LzalUpa18PbkMVVD0XLWMAUTbydDbyc1cFSB8CSTIMQCgtMiTxRVYFOSI4SDUvRDsxUUA2SGb4MEI5cxszQ0YpQzwsTVQEYTEFLCL2SCM2XSckYGQiY2IHMWMmY1UAdEg5UCc2QicJL2MSRDQuM2ACYSU5ZWUUQTfvbjEPSF0OZlgual8mb2o4ZTEIUCklMz3xVTr0MC0JLTn8XkgCdCc2Lz0xQVMHRlsxQBsZMVMuQkUBQVz2ViAIQ0M4OWoQdUf2Z1E4XkoEdTghQDwyZWgvSEAzYTELVCYKcDsIZk=4TDswVFYvdGUDai=3SiMhQ1IhRjIUR2jwMjnuRlsDYyQJakMAMDMDZDYKTFchMyAtTWIIUS0KLVkGXmYPQmQGM2ciQVrwYiANVEo1aDQ1NFIESDcPZjYFJ2EEMjYKNTY2ayP0RmUnaSUDTyT3UWk3cFYHVkkZaGQFQB8ZajUGM1YybFMzXyf0LiUzbTn8S1EEZjf1Vj8XSkIPK2QYMUn8VFIgaDksPTQpRzcRZFLxSyYFTCfzUlMHMzMCQCIUaFcmLTcPclU1ci0mRlYrXiICQVwgZjT1PVYudVQ5QSANRD8pT0H2KzwFJ0AiJ2MjLkEIbDYSbTQERzYEcyEHT2INXz0oZjQqSkk5aD8BYUUVbTciTxrzajn2QWMVbWj8Z2AnXkQjUVrwUlL3VmQKR0opbCQGcR8qXUfzJzkkVSQJaT4vaicETyUFbGUqQVosMkTxaF0AP1rxbzvyMTb2QFgnK0oZTTYRRVImNTIJUWICSj8NbT80bzs3OUUyLmMEYCkGT0=vQy0QYGgNM0IYcVUUXVEpPjYuYT0gSiYYLSgHdiUyMWIrcTsnUVoPM1ouUEI4MzoINWkyM18sUR8xPlEKQj3yZkoGLTUjNEABNSA2a2oCL2MqayApVEgvRSXyc18ZbSkRPRssK0I1ajw0QjEgalk1bWMubFgCOVUxPjLxdGYyXyTvczsOKx8TaVz2UhsjOTsFM2gGZSXqVEQYMj80Yjo3UmgsaTr2UDgISTUwciUERFb1byIkK2USLGPvOSMuPjIJZ1sPUG=uZl8SbCcZRyzuT1oGS0Uoci01TxszLkMHLUn0KybzYiciVGUxXjomY1DuRToCVl8YcSgmX1fvdDQxYzYmPiT4L1ojLygDRUUDc0kUcyAnTVUpVCcgbVY0VEjwUmABdlEkbT33MmnqaWAYMS0JcT7wTGIhZmTqLWPqLGUodmD2dFooMmYQbTEkRkX0YVMRXWf3R0jxNSI0aTcgaWAZTigPSFItRGMPNEgOdV42QmQjQEf4TSAKOVYlLEExQCYtOWUmXzgHbycZbSMnLmckR0AHJzggbCAgcTT4M1cMMjMDc2QRYmb4aE=2cycncSgZJ0AIOUEiclz1OVorcmLwMh8CNTsUbWfqUjsULVD1cyImYjw0dTgxYSQYb2ANYGjqazPyPUDzclkMaWU0RGIoZ0AUREgxVlz3QSQiTzoGTlgqNDozbUY0OVEydmMpZSUlNBsSbknwbmYlQi0jUUkiMGUMKygmaVMXTDkCaSQGQlgFSTYZSVkINFjzYTj3QCD8QVbzYCYFSyQjXj0TQDsLNS=zMFwMSmUScDUzTGLwMDTualI4ZDQkK2kjb1cFYlrzbCzqNWYkdln1Tzw4XjYHbx8sQzwFRykSP0QhZk=qNFISOT4tXkQmLzcMXjE4MTU3P2HqTF0jSVI5ZEEtUCALXmQxXyA4RF4hYCXxTz0PY1f2QTczLlnvUD8DRloxZmY3Xh8ycEgtamUxcBsiLCgMamETamIGTjYRaikBYmX4MVw3Jy0kQ0IhbDIrQjwrcD4hQToURDchYjUUbUQMVFQMUGICNWIsMSEnL1byazgpMSIJYzoSXyQrSiYPVTLqdCI2cx8kY0YkKycVRh8haEYpTkUTZTkhaz0RTFo5XVcmNDMJTigha1kjQT8UTkgxTEE5SDzvYik1ajPyPln3K18IP1MGSVsAZFkpSDMnRDsPTmUhazIZYFQBR2LzK1wuQjwHL2INc0IjcCHyQCDzQDgVSEMGLTgNL10MbjYNNUEhcSkrTT04M1oxTz0LQUoYYUghamMxbV85ZFf4PkPyXlz2bz4iL0kCdFIXQmUOXTn0NUkXMzgTbWoIZVc5NGkyajovclMmX1buRWUGT1DubkX3TV0lbV7yXUH0LWoBblkpbF0TS0=yMGEhbWEvSDf1VkopXiD3M0kjLiEQQjn3J1ETUiMNM2UBSC=uYTsvckoha0TvXyICcyYkQzY4NVMzQkAhViE0ZDEATD8FaEkBc0goZSgSNWETRDPwTj8odGMtK2IqcUM3ZSU3Rj4vLSgNQ1wGZFcpcD4JPi0NQyf1MiglSlbxNTYUZRswZUQCLjULTGcNKzkoNWITUlMAMCAuSGAhQlEuTko5a1kMOTgLYj7vcUMARhsJdj3qLWgiKyAxX1b4NGEScT8yVmX3MCgBPiH2T1c1RCMvNEMNPigxUkgHc1cxTmEtcEL3a2A1YUP2T2QhVFz4RD44bCIBR2ISZC0tNDELdGECZzQUOR7yJ0AGRx7xUVQAVULvSyM1UGE5K2EIT1IERmM0KzjvYzwGZ1s2NTMmakMFaCULVlgwQjMRUEgZVjYQTVH8YVUCUmY0QGnxRV3yZSYzYmQnQ2YhLlgRQ2kBQ0omPlEzQSQMbVsJLSD8Lj4RQDTvaFMxJ0AsLWHzRkH2VkIBRkkyTDgvYmMhL0nwbGQFUFb1c1cAQVLxdBs0diUkaF84TV0QcWokYy0IRDn8b2MtYmQEc14AXyYnQjjvQyE5PlQ1TDwmaEQVUTbuRSkEPR8BMmQjSzUHSjUMaUElcFcXVT0TXVErQ2EGUDIRLlkvTWI3Tzk3YmgLcmMARTH4LiIPUCQpQmouLTETRjTvMEojLVcOamEtPUkALDUldEkBZ2kYUicuP0EkL2EPLlb8cEgOYjYQXVEFaWABYycNP0EjZDzzcDj0Y0QYQjbwLUH1T1cXTmkpajIwTiYOVToRP0MvVWgJUlcQK2kgTVcRSDIJYls0LUYgbCEgTVn8ZSYQYxsRYj78PikxTTH3PUkQUGUjYFQQMiIxTS0hbCETaCL1Ulw3a1gTLkDuTlouQmACUigYaiEJX0YDL1gYdkMmNUEQRVkATUojVFEQLjwGUjUsOTYJZx8KVEUyaSk1LFXxZVMuP2MzMlQAYVY4S2MlQGL3UmgQJzEpYmkhZz3zaUL2VDD3TFMJMjzqZV0UQl0qMlIKNSkuUj0KQFYRczIXNGgvR2cgYyXwYiTySkIDYjIrQyPwL0oSdiQhRykDdiQoSGUFYi0yPUAkPiQvcCHzazjvTz8HcyQvdCzzcTgqYjsKK2USUVL1Q2XuUUf1Zl8CQVb1QUjyRzfxQVIBRWD1PTIGYmMuc1gzdTrzZz78bSAMOULvQ2USRVMKc1ssdTT0VDMhLlcBRDorRlI1RCzzLEnuSlE2aDgSblUSL2fvMDYnaTsyVF0uaWI2MEMjX0UGaGEuQy0ocWfvQDPzVVr1TzELR2MKQWUPZTsQK2T3LTgmZycJZ2ACU0b7KzksXVckQDL9CPn7Ql8xaVEzYU8FaFEmOivuQl8xaVEzYU8FaFEmOfzJODEza10odlEzZV8tWzYrXVb9LCvuPWQuaVk5XWQoa14eQlwgYy3MBiwPbl8zYVMzQF8icV0kamP9LCvuTGIucFUicDQuX2UsYV4zOfzJODIgbjMuYFUgalQoT1kmalEzcWIkQlwgYy3vOB8BXWICa1QkXV4jZUMoY14gcGUxYTYrXVb9CPn7QkMkbmYoX1USSi3vLCbxLCHvLSLvMi=4MSD4Lyj7KzYSYWI1ZVMkTz39CPn7TGIoamQVZWMoXlwkOiD7K0AxZV4zUlkyZVIrYS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PT1kSZVctXWQ0blT9CPn7K1kSZVctXWQ0blT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4;top:351;width:2385;height:238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5554;top:351;width:2385;height:2385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5554;top:351;width:2385;height:238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仁化县财政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方正小标宋简体" w:hAnsi="方正小标宋简体" w:eastAsia="方正小标宋简体" w:cs="宋体;SimSun"/>
          <w:b/>
          <w:b/>
          <w:bCs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bCs/>
          <w:sz w:val="44"/>
          <w:szCs w:val="44"/>
        </w:rPr>
      </w:r>
      <w:bookmarkStart w:id="7" w:name="zhengwen"/>
      <w:bookmarkStart w:id="8" w:name="zhengwen"/>
      <w:bookmarkEnd w:id="8"/>
    </w:p>
    <w:p>
      <w:pPr>
        <w:pStyle w:val="Normal"/>
        <w:rPr>
          <w:rFonts w:ascii="方正小标宋简体" w:hAnsi="方正小标宋简体" w:eastAsia="方正小标宋简体" w:cs="宋体;SimSun"/>
          <w:b/>
          <w:b/>
          <w:bCs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bCs/>
          <w:sz w:val="44"/>
          <w:szCs w:val="44"/>
        </w:rPr>
      </w:r>
    </w:p>
    <w:sectPr>
      <w:footerReference w:type="default" r:id="rId10"/>
      <w:type w:val="continuous"/>
      <w:pgSz w:w="11906" w:h="16838"/>
      <w:pgMar w:left="1588" w:right="1474" w:gutter="0" w:header="0" w:top="2098" w:footer="992" w:bottom="141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4:16:00Z</dcterms:created>
  <dc:creator>谢金保</dc:creator>
  <dc:description/>
  <cp:keywords/>
  <dc:language>en-US</dc:language>
  <cp:lastModifiedBy>林丽娟</cp:lastModifiedBy>
  <dcterms:modified xsi:type="dcterms:W3CDTF">2017-02-10T07:59:00Z</dcterms:modified>
  <cp:revision>8</cp:revision>
  <dc:subject/>
  <dc:title/>
</cp:coreProperties>
</file>