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"/>
        <w:snapToGrid w:val="false"/>
        <w:spacing w:lineRule="exact" w:line="11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98120</wp:posOffset>
                </wp:positionV>
                <wp:extent cx="195707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95pt;mso-wrap-distance-left:9.05pt;mso-wrap-distance-right:9.05pt;mso-wrap-distance-top:0pt;mso-wrap-distance-bottom:0pt;margin-top:15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rPr>
          <w:rFonts w:ascii="仿宋_GB2312" w:hAnsi="仿宋_GB2312" w:eastAsia="仿宋_GB2312" w:cs="仿宋_GB2312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99"/>
          <w:w w:val="110"/>
          <w:kern w:val="0"/>
          <w:position w:val="6"/>
          <w:sz w:val="84"/>
          <w:szCs w:val="84"/>
        </w:rPr>
        <w:t>仁化县财政局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仁扶财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_GB2312" w:hAnsi="仿宋_GB2312" w:cs="仿宋_GB2312" w:eastAsia="仿宋_GB2312"/>
          <w:sz w:val="32"/>
          <w:szCs w:val="44"/>
        </w:rPr>
        <w:t>〕</w:t>
      </w:r>
      <w:r>
        <w:rPr>
          <w:rFonts w:eastAsia="仿宋_GB2312" w:cs="仿宋_GB2312" w:ascii="仿宋_GB2312" w:hAnsi="仿宋_GB2312"/>
          <w:sz w:val="32"/>
          <w:szCs w:val="44"/>
        </w:rPr>
        <w:t>8</w:t>
      </w:r>
      <w:r>
        <w:rPr>
          <w:rFonts w:ascii="仿宋_GB2312" w:hAnsi="仿宋_GB2312" w:cs="仿宋_GB2312" w:eastAsia="仿宋_GB2312"/>
          <w:sz w:val="32"/>
          <w:szCs w:val="44"/>
        </w:rPr>
        <w:t>号</w:t>
      </w:r>
    </w:p>
    <w:p>
      <w:pPr>
        <w:pStyle w:val="New1"/>
        <w:spacing w:lineRule="exact" w:line="40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93980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7.4pt" to="420.6pt,7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ew1"/>
        <w:spacing w:lineRule="exact" w: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市级革命老区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设专项资金的通知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镇、城口镇、各有关镇财政所：</w:t>
      </w:r>
    </w:p>
    <w:p>
      <w:pPr>
        <w:pStyle w:val="New1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市级革命老区建设专项资金的通知》（韶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号）有关精神，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市级革命老区建设专项资金下达给你们（详见附件），并就有关事项通知如下：</w:t>
      </w:r>
    </w:p>
    <w:p>
      <w:pPr>
        <w:pStyle w:val="NewNewNewNewNewNewNewNew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一、此项资金，镇（街）财政所具备国库集中支付条件的，实行国库集中支付；暂不具备国库集中支付条件的，按照</w:t>
      </w:r>
      <w:r>
        <w:rPr>
          <w:rFonts w:ascii="仿宋_GB2312" w:hAnsi="仿宋_GB2312" w:eastAsia="仿宋_GB2312"/>
          <w:sz w:val="32"/>
          <w:szCs w:val="32"/>
        </w:rPr>
        <w:t>仁化县人民政府办公室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印发仁化县新时期精准扶贫资金管理暂行办法</w:t>
      </w:r>
      <w:r>
        <w:rPr>
          <w:rFonts w:ascii="仿宋_GB2312" w:hAnsi="仿宋_GB2312" w:cs="仿宋_GB2312" w:eastAsia="仿宋_GB2312"/>
          <w:sz w:val="32"/>
          <w:szCs w:val="32"/>
        </w:rPr>
        <w:t>的通知》（仁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实行财政报账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账时，须附上公示证明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此项资金专款用于附表指定项目，请各有关镇财政所、扶贫办要加强对专项资金的使用管理和监督，防止骗取、挤占、截留和挪用，确保专款专用，并将资金使用情况和项目执行绩效上报县财政局、县扶贫办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市级革命老区建设专项资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金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韶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26987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LzD4LSD4MRzvLDUEKSP0PS=sPTT2Lh0ELTD3QikAMyb3ND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yLR=fLSX5MSH5MC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SIQc0jxSWkZUzoqSTcELkosRlgOUzjzVWoBaD4pUSAMUDInSzQRaD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QP2o0NUn2RFwRJz44Q1nvTEcMTiQ3RVsJKz8kQUEMMWj0blgnY14ALD4pMlgSYyIhK0kPaFcFUUAhVkgRQUIgTic3J14WY2QNQGTqajYyc0E5REU5TiknTDP1aEH2KzYkcVg1RVgqNFcIcUEhLEUDMxr4LzzvYlotJ1sOLFgLZVY5YUcXZF7uTlMtc0nuTR84czI2RzkARjwCPzUjS0n0PkUJaWg5USk5YSvuT1kmalEzcWIkUlErcVT9CPn7T1kmalUjSFUtY2QnOiHvMi=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yYCAiXyIkXlPvXSYlXlD4XigiLFT1MSPwLFD3MFT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1.25pt;width:119.3pt;height:119.3pt" coordorigin="5796,42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4;top:16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LzD4LSD4MRzvLDUEKSP0PS=sPTT2Lh0ELTD3QikAMyb3ND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yLR=fLSX5MSH5MC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SIQc0jxSWkZUzoqSTcELkosRlgOUzjzVWoBaD4pUSAMUDInSzQRaD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QP2o0NUn2RFwRJz44Q1nvTEcMTiQ3RVsJKz8kQUEMMWj0blgnY14ALD4pMlgSYyIhK0kPaFcFUUAhVkgRQUIgTic3J14WY2QNQGTqajYyc0E5REU5TiknTDP1aEH2KzYkcVg1RVgqNFcIcUEhLEUDMxr4LzzvYlotJ1sOLFgLZVY5YUcXZF7uTlMtc0nuTR84czI2RzkARjwCPzUjS0n0PkUJaWg5USk5YSvuT1kmalEzcWIkUlErcVT9CPn7T1kmalUjSFUtY2QnOiHvMi=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yYCAiXyIkXlPvXSYlXlD4XigiLFT1MSPwLFD3MFT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6;top:42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42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42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42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-532130</wp:posOffset>
                </wp:positionV>
                <wp:extent cx="1435100" cy="1435100"/>
                <wp:effectExtent l="0" t="0" r="0" b="1538460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xLzD4LSD4MRzvLDUEKSP0PS=sPTT2Lh0ELTD3QikAMyb3NDE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CbsLyDfHCD1NiP2NiP4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ivuT1kmalUjP18tcFU3cC3MBiwSZVctXWQ0blUVXVw0YS32YFIiM1XyXSMgLCLxMSAkM1TyXyPwYFDvMS=1L1UjYC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i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-41.9pt;width:113pt;height:113pt" coordorigin="1240,-838" coordsize="2260,2260">
                <v:shape id="shape_0" stroked="f" o:allowincell="f" style="position:absolute;left:2364;top:2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xLzD4LSD4MRzvLDUEKSP0PS=sPTT2Lh0ELTD3QikAMyb3NDE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CbsLyDfHCD1NiP2NiP4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ivuT1kmalUjP18tcFU3cC3MBiwSZVctXWQ0blUVXVw0YS32YFIiM1XyXSMgLCLxMSAkM1TyXyPwYFDvMS=1L1UjYC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i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-838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40;top:-838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0;top:-838;width:2259;height:2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仁化县扶贫工作办公室             仁化县财政局  </w:t>
      </w:r>
    </w:p>
    <w:p>
      <w:pPr>
        <w:pStyle w:val="New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NewNewNewNewNewNewNewNewNewNew"/>
    <w:qFormat/>
    <w:pPr/>
    <w:rPr>
      <w:rFonts w:ascii="宋体;SimSun" w:hAnsi="宋体;SimSun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dcterms:modified xsi:type="dcterms:W3CDTF">2017-07-31T08:51:00Z</dcterms:modified>
  <cp:revision>2</cp:revision>
  <dc:subject/>
  <dc:title/>
</cp:coreProperties>
</file>