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zhengwen"/>
      <w:r>
        <w:rPr>
          <w:rFonts w:ascii="仿宋_GB2312" w:hAnsi="仿宋_GB2312" w:eastAsia="仿宋_GB2312"/>
          <w:sz w:val="32"/>
          <w:szCs w:val="32"/>
        </w:rPr>
        <w:t>仁财农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农业发展和农村工作专项资金</w:t>
      </w:r>
      <w:r>
        <w:rPr>
          <w:rFonts w:eastAsia="方正小标宋简体" w:ascii="方正小标宋简体" w:hAnsi="方正小标宋简体"/>
          <w:b/>
          <w:sz w:val="44"/>
          <w:szCs w:val="44"/>
        </w:rPr>
        <w:t>-</w:t>
      </w:r>
      <w:r>
        <w:rPr>
          <w:rFonts w:ascii="方正小标宋简体" w:hAnsi="方正小标宋简体" w:eastAsia="方正小标宋简体"/>
          <w:b/>
          <w:sz w:val="44"/>
          <w:szCs w:val="44"/>
        </w:rPr>
        <w:t>现代农业基础设施建设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（第三批）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扶贫办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省财政厅《关于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农业发展和农村工作专项资金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现代农业基础设施建设（第三批）的通知》（粤财农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2</w:t>
      </w:r>
      <w:r>
        <w:rPr>
          <w:rFonts w:ascii="仿宋_GB2312" w:hAnsi="仿宋_GB2312" w:eastAsia="仿宋_GB2312"/>
          <w:sz w:val="32"/>
          <w:szCs w:val="32"/>
        </w:rPr>
        <w:t>号）精神，现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农业发展和农村工作专项资金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现代农业基础设施建设（第三批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下达给你们。此项资金请列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相应支出科目；并根据该项资金的实际用途，对照经济分类科目核算内容，列入相应的经济分类科目。年终编报支出决算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单位按照《关于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农业发展和农村工作专项资金—现代农业基础设施建设（第三批）的通知》（粤财农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2</w:t>
      </w:r>
      <w:r>
        <w:rPr>
          <w:rFonts w:ascii="仿宋_GB2312" w:hAnsi="仿宋_GB2312" w:eastAsia="仿宋_GB2312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农业发展和农村工作专项资金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现代农业基础设施建设（第三批）的通知》（粤财农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150495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xMSYFNTMEQBz1MDTvKSQENSbsPTHzPRzxQTT4Qib0NCH0QDU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xzwLBzyLR=fLCj5LiD5Lyj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zVloYLz4TaF0MQ0YnSjQrZD8DTlgOQ0orSWoEdj0WRWcOUEYsVjQQMUj1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XqSV43QmknRlUlLT0pJ2IRa0MwLWoWYUj3bz0ZVlMzMzbvTTk2Xz8WaGPuYWYsRjkuRiL0JzEtajMZRhsWZSYhMDwpRlcNQTz0dFQ5RiL2a2gIS2IqTyQ5PVsHaVfwZ1HuRTMuNGkuYTIUaGEjS1EZZBsPNTICZkA5U1gSZFYKM0QhdkQmQkIGR0gjTEo0bSADS0gkREY5XlcTZmY1dVgvSx7vMiMPVl0nZ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glMib0NVXvYVDzNVD3MFD3YlTyLSLwXi=4MVYjMCki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11.85pt;width:119.3pt;height:119.3pt" coordorigin="5661,237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9;top:141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xMSYFNTMEQBz1MDTvKSQENSbsPTHzPRzxQTT4Qib0NCH0QDU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xzwLBzyLR=fLCj5LiD5Lyj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zVloYLz4TaF0MQ0YnSjQrZD8DTlgOQ0orSWoEdj0WRWcOUEYsVjQQMUj1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XqSV43QmknRlUlLT0pJ2IRa0MwLWoWYUj3bz0ZVlMzMzbvTTk2Xz8WaGPuYWYsRjkuRiL0JzEtajMZRhsWZSYhMDwpRlcNQTz0dFQ5RiL2a2gIS2IqTyQ5PVsHaVfwZ1HuRTMuNGkuYTIUaGEjS1EZZBsPNTICZkA5U1gSZFYKM0QhdkQmQkIGR0gjTEo0bSADS0gkREY5XlcTZmY1dVgvSx7vMiMPVl0nZ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glMib0NVXvYVDzNVD3MFD3YlTyLSLwXi=4MVYjMCki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237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661;top:237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661;top:237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661;top:237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6" w:name="zhengwen"/>
      <w:r>
        <w:rPr>
          <w:rFonts w:ascii="仿宋_GB2312" w:hAnsi="仿宋_GB2312" w:eastAsia="仿宋_GB2312"/>
          <w:sz w:val="32"/>
          <w:szCs w:val="32"/>
        </w:rPr>
        <w:t>抄送：县政府（梁钰清副县长）</w:t>
      </w:r>
      <w:bookmarkEnd w:id="6"/>
    </w:p>
    <w:sectPr>
      <w:footerReference w:type="default" r:id="rId1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40:00Z</dcterms:created>
  <dc:creator>谢金保</dc:creator>
  <dc:description/>
  <dc:language>en-US</dc:language>
  <cp:lastModifiedBy>农业股</cp:lastModifiedBy>
  <dcterms:modified xsi:type="dcterms:W3CDTF">2018-09-14T03:40:00Z</dcterms:modified>
  <cp:revision>2</cp:revision>
  <dc:subject/>
  <dc:title/>
</cp:coreProperties>
</file>