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仁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5" w:name="zhengwen"/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级革命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老区建设专项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办（老区建设促进会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革命老区建设专项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革命老区建设专项资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你们按照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革命老区建设专项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级革命老区建设专项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32004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yQDL4PTMEQBzzPzT0KSQCMjHsPSL4Mhz0PyMDLDUCNSHyND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xMh=fLSD5LSf5Ly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wS0cILD8GTWgNQzTxVVoQLT8TQWoYdlbySmoYdkksRSUZUEk3VWoVaT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wNDwyZTj4dEMgMEc1RCT4aFDqXlchNUQ4bkL3QDs3PlHvPSInalIUaSMEUkcmTVYkVWUoS2b2UkEXXlYzamLqX2fyaSUCYyQLUmE0aTEVZVs4MUckXmQhXmgjQyUDZjwqdiYDT0b0T1EodEc5UmkLdicnUWQlR2U0Ryk1Yh84Zjv2P2ggP2IqPiP2UGUFRiMFXm=xRWUrbF8QdkAmRmkKZUn4Z105PloUX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T4XiP3YCDzXSYhMCT4LSMiNCb2MiMhXikkMiEiMVX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25.2pt;width:119.3pt;height:119.3pt" coordorigin="5584,50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16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yQDL4PTMEQBzzPzT0KSQCMjHsPSL4Mhz0PyMDLDUCNSHyND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xMh=fLSD5LSf5Ly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wS0cILD8GTWgNQzTxVVoQLT8TQWoYdlbySmoYdkksRSUZUEk3VWoVaT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wNDwyZTj4dEMgMEc1RCT4aFDqXlchNUQ4bkL3QDs3PlHvPSInalIUaSMEUkcmTVYkVWUoS2b2UkEXXlYzamLqX2fyaSUCYyQLUmE0aTEVZVs4MUckXmQhXmgjQyUDZjwqdiYDT0b0T1EodEc5UmkLdicnUWQlR2U0Ryk1Yh84Zjv2P2ggP2IqPiP2UGUFRiMFXm=xRWUrbF8QdkAmRmkKZUn4Z105PloUX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T4XiP3YCDzXSYhMCT4LSMiNCb2MiMhXikkMiEiMVX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50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50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504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504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抄送：县政府（梁钰清副县长），长江镇，城口镇。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7-07-26T11:18:00Z</cp:lastPrinted>
  <dcterms:modified xsi:type="dcterms:W3CDTF">2017-07-26T03:18:00Z</dcterms:modified>
  <cp:revision>6</cp:revision>
  <dc:subject/>
  <dc:title/>
</cp:coreProperties>
</file>