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ew"/>
        <w:snapToGrid w:val="false"/>
        <w:spacing w:lineRule="exact" w:line="1100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6"/>
          <w:w w:val="80"/>
          <w:kern w:val="0"/>
          <w:position w:val="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-16"/>
          <w:w w:val="80"/>
          <w:kern w:val="0"/>
          <w:position w:val="6"/>
          <w:sz w:val="84"/>
          <w:szCs w:val="84"/>
        </w:rPr>
        <w:t>仁化县扶贫工作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5460</wp:posOffset>
                </wp:positionH>
                <wp:positionV relativeFrom="paragraph">
                  <wp:posOffset>241300</wp:posOffset>
                </wp:positionV>
                <wp:extent cx="1957070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NewNewNewNewNewNewNewNewNew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spacing w:val="-20"/>
                                <w:w w:val="90"/>
                                <w:sz w:val="96"/>
                                <w:szCs w:val="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0000"/>
                                <w:spacing w:val="-20"/>
                                <w:w w:val="90"/>
                                <w:sz w:val="96"/>
                                <w:szCs w:val="2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37.95pt;mso-wrap-distance-left:9.05pt;mso-wrap-distance-right:9.05pt;mso-wrap-distance-top:0pt;mso-wrap-distance-bottom:0pt;margin-top:19pt;mso-position-vertical-relative:text;margin-left:3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NewNewNewNewNewNewNewNewNewNewNew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0000"/>
                          <w:spacing w:val="-20"/>
                          <w:w w:val="90"/>
                          <w:sz w:val="96"/>
                          <w:szCs w:val="2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0000"/>
                          <w:spacing w:val="-20"/>
                          <w:w w:val="90"/>
                          <w:sz w:val="96"/>
                          <w:szCs w:val="2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rPr>
          <w:rFonts w:ascii="仿宋_GB2312" w:hAnsi="仿宋_GB2312" w:eastAsia="仿宋_GB2312" w:cs="仿宋_GB2312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99"/>
          <w:w w:val="110"/>
          <w:kern w:val="0"/>
          <w:position w:val="6"/>
          <w:sz w:val="84"/>
          <w:szCs w:val="84"/>
        </w:rPr>
        <w:t>仁化县财政局</w:t>
      </w:r>
    </w:p>
    <w:p>
      <w:pPr>
        <w:pStyle w:val="NewNew"/>
        <w:spacing w:lineRule="exact" w:line="400"/>
        <w:jc w:val="center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ewNew"/>
        <w:spacing w:lineRule="exact" w:line="400"/>
        <w:jc w:val="center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ascii="仿宋_GB2312" w:hAnsi="仿宋_GB2312" w:cs="仿宋_GB2312" w:eastAsia="仿宋_GB2312"/>
          <w:sz w:val="32"/>
          <w:szCs w:val="44"/>
        </w:rPr>
        <w:t>仁扶财〔</w:t>
      </w:r>
      <w:r>
        <w:rPr>
          <w:rFonts w:eastAsia="仿宋_GB2312" w:cs="仿宋_GB2312" w:ascii="仿宋_GB2312" w:hAnsi="仿宋_GB2312"/>
          <w:sz w:val="32"/>
          <w:szCs w:val="44"/>
        </w:rPr>
        <w:t>2017</w:t>
      </w:r>
      <w:r>
        <w:rPr>
          <w:rFonts w:ascii="仿宋_GB2312" w:hAnsi="仿宋_GB2312" w:cs="仿宋_GB2312" w:eastAsia="仿宋_GB2312"/>
          <w:sz w:val="32"/>
          <w:szCs w:val="44"/>
        </w:rPr>
        <w:t>〕</w:t>
      </w:r>
      <w:r>
        <w:rPr>
          <w:rFonts w:eastAsia="仿宋_GB2312" w:cs="仿宋_GB2312" w:ascii="仿宋_GB2312" w:hAnsi="仿宋_GB2312"/>
          <w:sz w:val="32"/>
          <w:szCs w:val="44"/>
        </w:rPr>
        <w:t>12</w:t>
      </w:r>
      <w:r>
        <w:rPr>
          <w:rFonts w:ascii="仿宋_GB2312" w:hAnsi="仿宋_GB2312" w:cs="仿宋_GB2312" w:eastAsia="仿宋_GB2312"/>
          <w:sz w:val="32"/>
          <w:szCs w:val="44"/>
        </w:rPr>
        <w:t>号</w:t>
      </w:r>
    </w:p>
    <w:p>
      <w:pPr>
        <w:pStyle w:val="NewNew"/>
        <w:spacing w:lineRule="exact" w:line="400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2745</wp:posOffset>
                </wp:positionH>
                <wp:positionV relativeFrom="paragraph">
                  <wp:posOffset>93980</wp:posOffset>
                </wp:positionV>
                <wp:extent cx="5715000" cy="635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5pt,7.4pt" to="420.6pt,7.4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ew1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第二批中央财政专项扶贫资金</w:t>
      </w:r>
      <w:r>
        <w:rPr>
          <w:rFonts w:eastAsia="方正小标宋简体" w:ascii="方正小标宋简体" w:hAnsi="方正小标宋简体"/>
          <w:b/>
          <w:sz w:val="44"/>
          <w:szCs w:val="44"/>
        </w:rPr>
        <w:t>(</w:t>
      </w:r>
      <w:r>
        <w:rPr>
          <w:rFonts w:ascii="方正小标宋简体" w:hAnsi="方正小标宋简体" w:eastAsia="方正小标宋简体"/>
          <w:b/>
          <w:sz w:val="44"/>
          <w:szCs w:val="44"/>
        </w:rPr>
        <w:t>扶贫发展支出方向</w:t>
      </w:r>
      <w:r>
        <w:rPr>
          <w:rFonts w:eastAsia="方正小标宋简体" w:ascii="方正小标宋简体" w:hAnsi="方正小标宋简体"/>
          <w:b/>
          <w:sz w:val="44"/>
          <w:szCs w:val="44"/>
        </w:rPr>
        <w:t>)</w:t>
      </w:r>
      <w:r>
        <w:rPr>
          <w:rFonts w:ascii="方正小标宋简体" w:hAnsi="方正小标宋简体" w:eastAsia="方正小标宋简体"/>
          <w:b/>
          <w:sz w:val="44"/>
          <w:szCs w:val="44"/>
        </w:rPr>
        <w:t>的通知</w:t>
      </w:r>
    </w:p>
    <w:p>
      <w:pPr>
        <w:pStyle w:val="New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ew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财政所：</w:t>
      </w:r>
    </w:p>
    <w:p>
      <w:pPr>
        <w:pStyle w:val="New1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财政厅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二批中央财政专项扶贫资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扶贫发展支出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粤财农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精神，现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二批中央财政专项扶贫资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扶贫发展支出方向</w:t>
      </w:r>
      <w:r>
        <w:rPr>
          <w:rFonts w:eastAsia="仿宋_GB2312" w:ascii="仿宋_GB2312" w:hAnsi="仿宋_GB2312"/>
          <w:sz w:val="32"/>
          <w:szCs w:val="32"/>
        </w:rPr>
        <w:t>)87</w:t>
      </w:r>
      <w:r>
        <w:rPr>
          <w:rFonts w:ascii="仿宋_GB2312" w:hAnsi="仿宋_GB2312" w:eastAsia="仿宋_GB2312"/>
          <w:sz w:val="32"/>
          <w:szCs w:val="32"/>
        </w:rPr>
        <w:t>万元下达给你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具体详见附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现就有关事项通知如下：</w:t>
      </w:r>
    </w:p>
    <w:p>
      <w:pPr>
        <w:pStyle w:val="New1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此次下达资金严格按照财政部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</w:t>
      </w:r>
      <w:r>
        <w:rPr>
          <w:rFonts w:ascii="仿宋_GB2312" w:hAnsi="仿宋_GB2312" w:eastAsia="仿宋_GB2312"/>
          <w:sz w:val="32"/>
          <w:szCs w:val="32"/>
        </w:rPr>
        <w:t>于印发中央财政专项扶贫资金管理办法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财农</w:t>
      </w:r>
      <w:r>
        <w:rPr>
          <w:rFonts w:eastAsia="仿宋_GB2312" w:ascii="仿宋_GB2312" w:hAnsi="仿宋_GB2312"/>
          <w:sz w:val="32"/>
          <w:szCs w:val="32"/>
        </w:rPr>
        <w:t>[2017]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文件精神进行使用管理。</w:t>
      </w:r>
    </w:p>
    <w:p>
      <w:pPr>
        <w:pStyle w:val="NewNewNewNewNewNewNew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资金报账要求</w:t>
      </w:r>
    </w:p>
    <w:p>
      <w:pPr>
        <w:pStyle w:val="NewNewNewNewNewNewNewNew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下达的资金划拨至各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财政所，各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按照县政府办《关于印发仁化县新时期精准扶贫资金管理暂行办法的通知》（仁府办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号）要求，实行财政</w:t>
      </w:r>
      <w:r>
        <w:rPr>
          <w:rFonts w:ascii="仿宋_GB2312" w:hAnsi="仿宋_GB2312" w:eastAsia="仿宋_GB2312"/>
          <w:sz w:val="32"/>
          <w:szCs w:val="32"/>
        </w:rPr>
        <w:t>报账制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资金使用必须在村委会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报账时，须附上会议纪要、公示和公示证明。</w:t>
      </w:r>
    </w:p>
    <w:p>
      <w:pPr>
        <w:pStyle w:val="NewNewNewNewNewNewNew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监督管理</w:t>
      </w:r>
    </w:p>
    <w:p>
      <w:pPr>
        <w:pStyle w:val="NewNewNewNewNewNewNew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要尽快好项目实施工作，切实加强资金监督和管理，确保专款专用，严禁挤占、截留和挪用。</w:t>
      </w:r>
    </w:p>
    <w:p>
      <w:pPr>
        <w:pStyle w:val="NewNewNewNewNewNewNew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二批中央财政专项扶贫资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扶贫发展支出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分配表</w:t>
      </w:r>
    </w:p>
    <w:p>
      <w:pPr>
        <w:pStyle w:val="NewNewNewNewNewNewNewNew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二批中央财政专项扶贫资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扶贫发展支出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粤财农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ewNewNewNewNewNewNew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89325</wp:posOffset>
                </wp:positionH>
                <wp:positionV relativeFrom="paragraph">
                  <wp:posOffset>288925</wp:posOffset>
                </wp:positionV>
                <wp:extent cx="1439545" cy="1439545"/>
                <wp:effectExtent l="0" t="0" r="0" b="10775924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bzJSvuPWAvSlEsYS3MBiwDa1MIQC46PiQAQCIFLSbsLygANBzzLTECKSfzMSDsMyECLiYDQSD0NDPzeSvuQF8iRTP9CPn7QF8iSlEsYS6Hxqe1rrYaLi=wM0zwLqqEKlQuXyvuQF8iSlEsYS3MBiwSZVctXWQ0blUNXV0kOqmispuJnbiJt5+O1Ke1wqZ4oMe2rNx4p7qROB8SZVctXWQ0blUNXV0kOfzJOEMoY14gcGUxYUUyYWINXV0kOqmispuJnbiJt5+O1Ke1wqZ4oMe2rNx4p7qROB8SZVctXWQ0blUUb1UxSlEsYS3MBiwSZVctXWQ0blUUalkzSlEsYS5436ZqxpGHxqtuy8h28rZ1tZSW86CrtZuJzivuT1kmalEzcWIkUV4ocD4gaVT9CPn7T1kmalEzcWIkR1U4Tz39LC=2Li=xLCD0LCPwMCH4MCjvOB8SZVctXWQ0blUKYWkSSi3MBiwSZVctXWQ0blUTZV0kOiHvLSbsLSHsLCPfHCD1NiDyNiP4OB8SZVctXWQ0blUTZV0kOfzJODMuaWA0cFUxRU=9LSjtMiXtLST0KiD1NSvuP18sbGUzYWIITC3MBiwCa10vcWQkbj0APzEjYGH9MCPsLybsQSXsPjXsLTHsNS=7KzMuaWA0cFUxSTECPVQjbi3MBiwPZVMEdGP9KlcoYivuTFkiQWgzOfzJOEAoX0coYGQnOiPtLC=vLC=vOB8PZVMWZVQzZC3MBiwPZVMHYVkmZGP9MB3vLC=vLC=7K0AoXzgkZVcncC3MBiwSZVctYVQCa14zYWgzOj0IRTPzQDMCPSAsYzE2RTIAYzkPPmcAPzkBUTUFPTUAPTEAQT8TZE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jQEdj0TVWcMQDE2U1giSj0TVWcNQDU5SUQYcz0DPWcWZjMBZjQESj0AbzcALUUEPlfzQTEESTETZjUPSTDvQzDwUTUCPiQGVF34SzgHXzIMTSg2QEEYQEYQTTgHY1EXNVwFdkgmRWgIdjEnPlcNUjIAa1UGaCTuUFg3LzEUMzIUdEoTciIJLloScFP0USkiUW=0TlIFcVsMTSg2QEEYQEYQTTwHY0ouY0oSc1ImUWgIdjEnPlcNUjIASVUGaCTuUFg3LzEUMzIUdEoTciIJLloScFP0USkiUW=0TlIFcVsMRTclSTDvQzMSbTcSRVHyQEEEPjEQUTEAMDcNPTQCPlkQRzImTTQOYDIAS2opPkbyaiEhTUQJRkYnQDUYYT4YXmP0ZGgFbiAGZDL0ViYtZFMoNR8QbCEvXkErZiQmZD0odCjuPVoBZWIBLCQKZ0IxblM4PVouc2cBR1M4c0PyYyAKZVwQTFsNUF8EYF0GcVETRyICblkhX0Ygdjw5b2AmU0I0SSkQSjYpTGYjcjcDQlkQX1XyX2oSZB8GZ2f2dEAhNGnuXWQIZ0kgQ2PuaikFR2cIQDEQPTIuMDcuSTkGaD0BNDcALUUjRWcQVT0BXTEFRFQDP0IDLzYYbyYyPjgSUDgyRFwAUGcFQkIGSTHvQzDwUVQDY0EWPjIRXlMScSAvTkIPYEMFYWoHQzoUaB8VK1YPazsDPTwBYz4VRED3QTIASTMBbzE2QkEYQjsrVTwBcz0EQDIMRz45QWkMdlbxSUQEcD4pPVkBY0kwUlcyRFcXNDUGRFwNX0QjdT8CNUoMQSELYV4mMEM5Sj4gaDzxYTYENUATPVIBY0UwUlgUPjE2TUMMQDDySVoAdT0DQSEMQEE3SjQIMT4DZ2cMPSAGP0MwQ0MIXiMDTTUBPkEUPTDzQzIARVfxMkISL2URTyUMTzELZUn0XmkzNEMUKyUWNTEAZyUMdmYMTUkjLGEST2L3P0EiS2TxLUgHdD4mSSAyMFTqcDkIRGM0MEQAX1MNKzczQzoCUSUMNFszcUYqLzsIZ0gndGbwYlf4clggRhs2U2g0cDkOVR8VYFs0SmMQQEoCSSYDY2oBajgKcCP2PlQyMxrxKzI4R2QlMDYvZD0kXyUTUDMGcz0lT1HvaiYFOB8SZVctYVQCa14zYWgzOfzJOEMoY14gcGUxYUYgaGUkOj0IRTcITUkJR18ZRVg1Xz4ATVMCazkIQzUpPzMBYyQCPUEEdDM5PToBY0UxQFcMPzcmUTEMPygGP0MwQ0MIXiMDTTUHPVEAZTICPWcNUz4oVlojZD0sRlkNLkU4SWoEdkoGUlwYdlgsSTQFZT0WTSQMQ0YpSmECPzDqTWcmY0AmSTkIQEMgPTQAYzUCPVb3RDEARVcFTUEUPUEAPTEATSUOQ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D0TSWgNZjE2STQBXTY2LGgNZjDvSUQMdD4pPWcMQDIgSTkGST0QLGcCc0kDUkEQQzgmTTEQczIOSUD3czQQVTQVTUEIRFcZYVXvMFMjczU3QGoASjImSkYBPVMkPmAlLkUXSlUAZjUpSTMEQzDwUTUCZCQgVF34SzgHXzITbzYTQlwOK0ktXT4KLSMrUCE3T14rQmMWMkE3QGoASjImSkYBPWMkPl0oPlwLPmUBUDUpSTMEQzDwUTUAdCQgVF34SzgHXzITbzYTQlwOK0ktXT4KLSMrUCE3T14rQmMWMkE2Y0n3czQQVToKa0oIZGYiSjEQQTIBTTEDY0jvPT0IQzoAazcBPTz0LDUAMz8MQlIkYkYzPj0qaEcESUInMCEncSMsRDUWckEgQTwramEkQmkLLykCakcrcDMWTFkCQWkLRCL3Pz0GR2MHUFcwTjc0cGoIPz8pQDEEbGoLPkAkQEEwR0YAJ0DwS1cRLkkgMWAMbkkKcTozdEYxSWYOdV0BVjbzdiEALEcMJyjxNEkMUzoBdB8jdj4KRCggUDg1QSk1dk=4bSAoTlguXSLqYiAUbjEmSTIAPTcpY1Emc1cgUWcHc0kDUkHvZjIBY2cFazEUYCAMRjUPX0YodmE2QVQJSVU2YUUBTDEUUjUYczgQVTQVTiAOPjIYQTYFcGgKM0MrQjT4LTkVMz0iVVwSVCkXNSfqY18MPWMGPSEUYDQ2TTUAczkGczQAUjImUWEVY2MHPWcQSTU2ayMMUDk5SzQYdD0SLCIMPzkGPlkvUzM2YTIlc0EYYUTwdD3yRSQLLVs2UEUzMlUDZDwMLCEwUWoZMEUTLCkMPmMGPkMvUzYQQTQBPjk2STQidT0DRWcMUEU2SjQELD0pZyAOUDE2QEEYRjsuVjknclMNPUEEQjIQPTQmVTUAZTghbDYLYSUFSFs3RTE0Rl4rcjrydDoTK1whLDECUFs5Syg3PlfyT2AJR2o2RjI2MichUlMlQSIAdkM5ZCb1LFcmYWj2ZD0BdGbyNFDvVVsJUFs5dULxMUcTX18oTlUHRDQVJzfxJzYuaicBXjb1LFb0ZikVLkLzLmgASlsIdl8OQD0GX1MwL1oyQiI5cichNDgIbSDuY0csQWf0dlwNSTkhPWf4RmYSYl8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TUFPTUAPTEAQT8TZEkMPVsGPkMySzE2RVEBTTE2QEEYRjsuVjknclMNPUEEPjIQPTUmVTI5Pjs0LCkOZjIgR0kzVVH2P0oAM0EpRjENXyMUUjEwdSQvU0MrTD0hRSIkMT0xJ2fzMzH4SEcHUzUYMWcZcGU4X2IyazwkYzsDM2=2Zz4IaC=2dVMLRGACcBswaFULYlwRcWcBMEf4cSIwX0EoRz4IK1gOP1gDXVcWSUcSc1MRPzs0NFQxVkM1MWD1MDgzRzgGZxsMcjMJRFkHU0IEdWMUQFr1XykzdWXyVmb8OSvuT1kmalEzcWIkUlErcVT9CPn7T1kmalUjSFUtY2QnOiHwLC=7K0MoY14kYDwkalczZC3MBiwSZVctXWQ0blUOblQkbi3xOB8SZVctXWQ0blUOblQkbi3MBiwVYWIyZV8tOkX3Ki=tLB3wMyP7K0YkbmMoa139CPn7RV0gY1UDPy4kUDwjMWcEVGEiSVY5NB8GakIzU0MgTVoydUoAcWACMEXxZGghblrwRlz1SkkUS1krRyAuRC0mNTP2JzIPLzk1QkIHbjTuYGHxblwLZlUGcVUkQ2Y1cmY1cl8GcmYqMGY1dVk1cmo1cmYkQ2Y5cmY1dl8GcmoqMGY5dVk1dmo1cmokQzk4cmYIdV8GRWkqMDk4dVkIdWo1RWkkQyMqcmXyZ18GL1sqMCMqdVjyZ2o1L1skQ0AucmYPa18GTF8qMEAudVkPa2o1TF8kQ0AkcmYPYV8GTFUqMEAkdVkPYWo1TFUkdl81ckAucl85a2YqcV81dUkucmoPa2Ykdl85ckAudl85a2oqcV85dUkudmoPa2okdiA4ck=vdV85LGkqcSA4dUjvdWoPLGkkdjsqckAKZ185R1sqcTsqdUkKZ2oPR1skdlwuckAra185aF8qcVwudUkra2oPaF8kdlwkckArYV85aFUqcVwkdUkrYWoPaFUkXyE1cibwcl8iLWYqdSE1dVzwcmn2LWYkXyE5cibwdl8iLWoqdSE5dVzwdmn2LWokX1s4cicqdV8iZ2kqdVs4dV0qdWn2Z2kkX2IqcicxZ18iblsqdWIqdV0xZ2n2blskX1Iucicha18iXl8qdVIudV0ha2n2Xl8kX1IkcichYV8iXlUqdVIkdV0hYWn2XlUkQTE1clcAcl8EPWYqTTE1dVsAcmomPWYkQTE5clcAdl8EPWoqTTE5dVsAdmomPWokQUo4clcZdV8EVmkqTUo4dVsZdWomVmkkQWkqclc4Z18EdVsqTWkqdVs4Z2omdVskQWMuclcya18Eb18qTWMudVsya2omb18kQWMkclcyYV8Eb1UqTWMkdVsyYWomb1UkYDc1cl8Gcl8jQ2YqUzc1dWgGcmouQ2YkYDc5cl8Gdl8jQ2oqUzc5dWgGdmouQ2okYB84cl7udV8jK2kqUx84dWfudWouK2kkYCgqcl73Z18jNFsqUygqdWf3Z2ouNFskYGoucl85a18jdl8qU2oudWg5a2oudl8kYGokcl85YV8jdlUqU2okdWg5YWoudlUkYVQ1clwjcl8kYGYqalQ1dUYjcmorYGYkYVQ5clwjdl8kYGoqalQ5dUYjdmorYGokYTw4clwLdV8kSGkqajw4dUYLdWorSGkkYUQqclwTZ18kUFsqakQqdUYTZ2orUFskYVUuclwka18kYV8qalUudUYka2orYV8kYVUkclwkYV8kYVUqalUkdUYkYWorYVUkQ2Y1clwkYVUkYVUkYVUkYVUkYVUkYVUkYVUkYVUkYVUkYVUkYVUkYVUkYVUkYVUkYVUkYVUkYVUkYVUkYVUkYVUkYVUkYVUkYVUkYVUkYVUkYVUkYVUkYVUkYVUkYVUkYVUkYVUkYVUkYVUkYVUkYVUkYVUkYVUkYVUkYVUkYVUkYVUkYVUkYVUkYVUkYVUkYVUkYVUkYVUkYVUkYVUkYTwXM0QkMVUkNEYkYlUkYVUkSFokX2UkYVU3clUkMWEXMVgrRmoEYDwTdiYpdlgrRmTuVCULNDzwMUYRQGL0YFQ3X0DvdiIKb0AZYmcSKz0XMVszQEMSVGcWLlwEdjTvaWUOZlYxXT8Tc1rvaUkmPUQWQVrxdlsuaUAPTkgEPVgXMToSbUj1XTb2diXzTiESamAELUMkMWUmYlIHaUj1SlDqZTUNVFUVMkUCTkPvUkYWcD4ubzfudkIPMDj2KzwVJyMCNVQVRTn2bCESYkMqbGUmcyAYYT74Yjf0VDMgRDzzVl0uSlDuciQtVDI4dlkpSUAAYVX3XlgvUiA4TDMzUGf4ZT8oUzsHMj8AQSEkZj0BcVH8bCUhVFz0QTEKbi=xMzkXXSUHMFQlYS0ARkECLyYqVSEAYDgBUTjqcVk2L0EIYi0tbEkuZiUtK2EsLij4bCgBNDskY1fwLjgzcSg0K2EnUCAmNDwmSUAmX1wgRFg1QEACQz4iZSIrLjUSYTwtMVswVGI4c0gAYSH2TSkTRCYpLUgSRF7zL2T0bVT4QSgDUGkEbVwrLTfwajrwbzMycTMZXTsTTFT1SFIDMTUJYVgnPUYpZigTUTr1YEQvSjgDYSU3K2EpcF4OOSfubVL3M0DwbTUyUljqZiQVLl4TREk2Mz4lUjISTWIHTWTuUF43bFYTXzw2TzwlPSUyREMSSCYtcFULUVEnc1UXQS02bmEwLWYBamgWXiUjJx82cCUkdFctLVnvY2gvYVU4ZDUZNGEwbTb8SmMDRlMQY0kAcSH0K1gsZB70bWMZdUMXaT0VZGfxcCEZOVMCdVY4bDD0b1IYMlMqcEPwYTb2NDrySDExSmMmLVslXWI3Xl4RUkQhUCbvVGkJRFD2L0X1TlEJalgkRSAgJ0QoZFD1X2ckYlQvRkQSSFrySGQxaj0ULVEqMjMmZiPySTU4ckoob1IkUCAiakE0QVgJTFL1T2cTcDogcF0RdSU4YzwxMSQub2ExVjsESCPxMl4KdUYIP1spSF4gYT0kYFoEUl4nUCLxOUU4XyTvdVXqXUgqbzwqcEURaDIUX0EvSmPxPUL8RmoQLTo0SlUkQUkUUD0gRygsVFEiYGkGbkInamYSZEoCSFz1biEAMUYgJzoVbyIJRkHuRyc2MWXubTEmM1ISSyPwdFEkYFILKzTyMTsiRFIVKyEkVUMzSl8hNDjvblj0ZSQJTz4hNCYCXT4RSTMqYlMjSDEkQVYXRFMTZjEtSjsPZUT8SCY0U0kxcz4SUyH1XV0zRGPuOVMhSTILJ1opNT4IPUTwbzo4MjQLSSIqY0IJMFIYaTkHZCEzSiAtVWj4c0M2Y0IhMykNcyIwPUcNPycPJ2oLdFYIPWL0Lzg2MiAZR14oZkYIRx8WdmoGPmYMR0EpYSEgamEPLUcNXWAWXmcxU2b3PlYmMj0xRCU4VFzwVTonNEIMSScCLT4ZNRr2X0AAQWjqRFjxTWcmOUQDS2QiVlwZalMUT1kmakP8J0UUQEQBcmb8PSUXa1sqS1kyZCM3M0P8P14KckMUP1YncTENSl8LdDr8dEUqKz8ZUTIvXVwOdFoJTWcHLjIUQWMBLj0Mc1YSPUgZamMWc2EKPUEiYmgjPyUCSSAUYTISPl7wciEuUVLxblMOaSUoS0kyRkESRzQkdEEQYGkjYCD3RFopVCT8aikRTSYRXmogRlETLEQUK2kDc1gGbUklJ1QEPT4sSVUjYDMRSyMPYGQPbEQhUUHyQFP0J1UqMSYWaFYZcUUMPlsRVlTqalwycyUjdGX1RWkpbFb0alkhakL3XVwCaGIqRmMndlMjcEEYNVwyZWEQQ1QXSWMldWfvXUAzLzrzci0lQD0UTUL0SGE3YTQLLlUMcFwVLFQVQ0cYYFn2LkkUaTwyTj0zYGkKQVoPP0QhQ1IEM0kLZFokaF8uUz4nTCYrUmb3amU0Zl4BU0UWSUgIYWAIZmcEQ1wDZC0MdV8YVmgKUl3yJ1MjX2ECbmIudlgxbTwpJy0YaVMlX1LzMUYARGQWZGX2Xj82OUQhc0Mrb1HxQELxdVU4Q1D3Zh8rX2PxbGY2Vln0aVYkUiguSlUVTEnvLVI2M1IXQDD4NGnxbVEMUDkyazUtcyILYGkqXmEPcDoJQWj1SUPvK18hU1UqaFcDX1EpRUonK0L2YWMOYGItRiILYRsjQVzuMzDwajoLTjbqaGoZXmgValXzMlUlZxsyZT0iPWY5dmQta102VlICMTwrX2UUdTMoZkEVJ2DqblItRj0HalgCLFMQVl8yOSUUQ2Uqb18iUz8STFw3RCIJQyUoTDMjSUgrLh8Pa1MxUiAiTl8RLlYkZyzvLGkwMVInT0fvK1Y4X1MqOUTuQ0YMVTcNPV80cCc4M18DLkISQ0UjPWckMUP8X1kHcGQJOVQCLlMHQGPvXTT2TFIsPyMhMWgWPyIhdRs5cVgCXWcncCIzazoxYCEpJ1IGLWkRVFHqOTUhckUAZkIiMEEoRjQ3XiYSK2EQTh8VQToQVFQEdiYtcT0WZzfxUDwMRiEPRV31aGklVFULXjoQamYVdTUtajgYMCIgX0QISlwxYUDxaF4uRjn0LhsgZlELSh8PYEEQRx8ETygzNScHbl4mcTQLLC0ybFE2LCjuPlcsLC0NK2E0XyIkTj0SMFgmK1kTUWPwXWUpSl8xQzQibDMXNCf0Y1wJSjcgQFoiNBshZyckVFw5bGkAdVv1XWckY2IkcjgWayQAMkX1NUMMZWkZSGEMSlcCYTgzY181dV44XSUqRGEWNT0NNGIVL2IVSSgMTTsMRlcxSFsKXz4tSEUTZ2DqPzkvdFUMRkHzTSkgK0k5byAEYDQzbDIVZznqM1MydkMASj3xT0UvTGIlcy0rVSX4bVI2byHwTEbxTWchLV0waVDqSlUEZTv2YDMPXzETMzIpX1UrX1IVb1ozRzUIaR8vNGUsc0kzcVMgOVMEYWAnLiL2QTktJzoOdVQOYSAsRkjxPjr2ZVInR2I4UV4qbmXuZmYEcC=1aCb4KzwhP1QoQTU0L0nvNGkSXiIBMWIAazIgaVMSTT3qXWooQTUrciL1SkHudh8mQTItbFoEYjI4bzL8YyX3R1sIc1QybDgNX13qcyIkLVcoNUMCZ2cWVFglPl0lXyEIMCTxUjHvaiUpOWHvMTQOdkf8bTciMVISa1HxQCP8SVIBNEk4UGEgRFg5dmcLNDEvPWgtYi0oMWYmLyPvPTTuLTEUZjjuUmIMPiIxQCcRUV70MGkvUmLvcC0hR0D3YWQRMEYVX0DzLiMjSSQ0RVLwRjoKdT0zPTk5OSQ0UjojTmMUbFUAUmLuNEIOL1YKbFQmcFMOXVUxaEEQNFIRcCM4RkMEaVYQbTM1TWQOTlgyRmcSSGMVSGAhSjgnYiMAY1YXXiA4RlwiRiDycCkCSSEzYGEvbGAUclgXaT0AY14za2fqczwDSUMDLzHuRVkwLiEvZ2kJMkokdj8KdT8zcT8LLiI4UiHyUkkRLDbvaSApdV82VVD2dlU3U1UnSR8yUSf1QF8ydGogZ2n2QUINSSUAVToCLWcWb0bzNSQ3XlExdC0VVFYgS0E0PWYwRSUKXiguUVgHZCc4ZlwmMj7vYlsNL2oxX2MHLGkpTBruM2=wYmUJRDLyPz0pPz0YVVsHXlsWSh83RyHudmcPZigqMDkOU2kGYEPyOTsCLFohZiUrVWUCdTwiajIvdSc1X1I3QTT0RWQtcGL1cSjzLTkjbz0VQ0gWZFYiLlcnRWM5T1gDMjUISVHzSVf8Y1E4S2QgbzDwUBryNGIyRVI5S1MhLTbzRFE3bSQUSSfzS1sQLzcObyQzcy03PyYIa0=2Y1wpM2AJbGcUSyMKUCAQJ1HwNT4OP0Q1XSkZZSEmPV8lQzM3byklSiQgOSj4TTQvRD0lVjMzYVULZlsQbG=qLUjwbykBU2URTUgCL1UpbTgqSmY3PVwtaychXTwIbSEnLGcsOWkHUWkHbGgBLGDqY1MUU1fyaVQLbiknX0A0Vj43b2X2J0YrSGPqckEAY1MOY1UKMVYySBszL2gZL0UJKycIdTglVGgQVCAgRzckNVcDSxslNSMGRGAxLUEHYSAGXjcrTkMHVTIITloVYykIQV80SyUzaEIociEoVEADSBssLGINbkIDLmYqblryaz0GRTgIVGQIamoPcVfuK2UlclfvVCT1MyMxZVX1bjsNMFQnQCkrZFISaFcHXlIUYS0SaGkRbTciNSEkTykuYiz4cVIVUzoLdmQnbjsuPzUyR2UIOUQkbTgTbx8Ja0UwNEcXaiIHY0kgR1wnMVHwMFwhb1rySDEIdmMwMVMjYWYTb1PzMzQkcV0LQzkyTmUXLlo1VScRajUHOVUgLyAtXx8TX2L3bTwjUFoNazopRxsKNUAEaEc4UCcTPUcJTToZUGQoNWb4RFwCMUD4XTsXLUYnakAxUFEjaiEQYFHwRTEscyb3RFs2LkQhYEYiY0A5QSUKK1IpUWoHXmAgTmQ3TVUxT2MwRGI5bUIGTyUKX2EPNU=vZyUSSFUnYif8SCUKaCAxYCIwTmkKUCISTiUyamoDTlUnbUXyTiAJOSX0UFs1M1ECVkg0LjwTYTEKT0MUVBsnVDMQZEgGYWUOPyEMSCcxbTj0dGoBLiXxYCYxbUQ2PUX1YVfxTCA3bTsOdmQXdizuUCUoaijudmMRbWo5TTEsNDIjTCUVbTsVTjQASVXxP2ExUDwEUFUCbV0IMmUtL1siLUAYdiAuc2ESch8MYmo4bSz8LmA5MDv0Ml8QMVIuZyIYZ2=xTCY0UlwDRGb8RV3uXzorbSkJR1gjYyPxcEQCTzMAM2ERRicMYmD2diYCYGkOLlzxQEQxMTMBXmAPSBsgQVcrTlLwNEolU142MCEMXyMYYmopRFIZNDUlTSg3VWMSMV0wP18yakYvZWoIdCQEQVEAdWf2QR8tXzQCaloCbT4uTB8lX0MRcxsrcF4XZGIUYloQK2H2MVgoLjUXMV8gQDz0cEIUdF4xSUgqbWcldkolbDMzL2InK0ENTVM5Z1IRRTEyTkgSNEE3PlUTZjEUZzUhNVchNWn4dWElNWc3Xls3Yyj4XV8taWk5ckQhRDD2VFYGLWcWXlsZQUn4Q2QPMzM2LjUxTWEpQSUldWAxdScXNEgKbmMjZGIMVEI0cyU4QVv8NVIPSV8EUDIXPTUwaTUEcWkvVlwEczUmX2MQTFMxYyY4ZCjuXzzwT2kERGUTbyEXX2=wcSbxaygRYlg0TjEETkQxbiIic2M2Z0InMVrxLUYQViUndWImdGkZOVsmc1z3X1stQzQxMzMiZ1omaVsRcFr0dWk4dVYyb1sMSGknQEIEPWQGTWMRLyIqMiP2Z2gyTiUkYTH7KzksXVckQDL9CPn7Ql8xaVEzYU8FaFEmOivuQl8xaVEzYU8FaFEmOfzJODEza10odlEzZV8tWzYrXVb9LCvuPWQuaVk5XWQoa14eQlwgYy3MBiwPbl8zYVMzQF8icV0kamP9LCvuTGIucFUicDQuX2UsYV4zOfzJODIgbjMuYFUgalQoT1kmalEzcWIkQlwgYy3vOB8BXWICa1QkXV4jZUMoY14gcGUxYTYrXVb9CPn7QkMkbmYoX1USSi3vLCbxLCHvLSTvMCDzLijzNS=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5pt;margin-top:22.75pt;width:113.35pt;height:113.35pt" coordorigin="5495,455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4;top:157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bzJSvuPWAvSlEsYS3MBiwDa1MIQC46PiQAQCIFLSbsLygANBzzLTECKSfzMSDsMyECLiYDQSD0NDPzeSvuQF8iRTP9CPn7QF8iSlEsYS6Hxqe1rrYaLi=wM0zwLqqEKlQuXyvuQF8iSlEsYS3MBiwSZVctXWQ0blUNXV0kOqmispuJnbiJt5+O1Ke1wqZ4oMe2rNx4p7qROB8SZVctXWQ0blUNXV0kOfzJOEMoY14gcGUxYUUyYWINXV0kOqmispuJnbiJt5+O1Ke1wqZ4oMe2rNx4p7qROB8SZVctXWQ0blUUb1UxSlEsYS3MBiwSZVctXWQ0blUUalkzSlEsYS5436ZqxpGHxqtuy8h28rZ1tZSW86CrtZuJzivuT1kmalEzcWIkUV4ocD4gaVT9CPn7T1kmalEzcWIkR1U4Tz39LC=2Li=xLCD0LCPwMCH4MCjvOB8SZVctXWQ0blUKYWkSSi3MBiwSZVctXWQ0blUTZV0kOiHvLSbsLSHsLCPfHCD1NiDyNiP4OB8SZVctXWQ0blUTZV0kOfzJODMuaWA0cFUxRU=9LSjtMiXtLST0KiD1NSvuP18sbGUzYWIITC3MBiwCa10vcWQkbj0APzEjYGH9MCPsLybsQSXsPjXsLTHsNS=7KzMuaWA0cFUxSTECPVQjbi3MBiwPZVMEdGP9KlcoYivuTFkiQWgzOfzJOEAoX0coYGQnOiPtLC=vLC=vOB8PZVMWZVQzZC3MBiwPZVMHYVkmZGP9MB3vLC=vLC=7K0AoXzgkZVcncC3MBiwSZVctYVQCa14zYWgzOj0IRTPzQDMCPSAsYzE2RTIAYzkPPmcAPzkBUTUFPTUAPTEAQT8TZE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jQEdj0TVWcMQDE2U1giSj0TVWcNQDU5SUQYcz0DPWcWZjMBZjQESj0AbzcALUUEPlfzQTEESTETZjUPSTDvQzDwUTUCPiQGVF34SzgHXzIMTSg2QEEYQEYQTTgHY1EXNVwFdkgmRWgIdjEnPlcNUjIAa1UGaCTuUFg3LzEUMzIUdEoTciIJLloScFP0USkiUW=0TlIFcVsMTSg2QEEYQEYQTTwHY0ouY0oSc1ImUWgIdjEnPlcNUjIASVUGaCTuUFg3LzEUMzIUdEoTciIJLloScFP0USkiUW=0TlIFcVsMRTclSTDvQzMSbTcSRVHyQEEEPjEQUTEAMDcNPTQCPlkQRzImTTQOYDIAS2opPkbyaiEhTUQJRkYnQDUYYT4YXmP0ZGgFbiAGZDL0ViYtZFMoNR8QbCEvXkErZiQmZD0odCjuPVoBZWIBLCQKZ0IxblM4PVouc2cBR1M4c0PyYyAKZVwQTFsNUF8EYF0GcVETRyICblkhX0Ygdjw5b2AmU0I0SSkQSjYpTGYjcjcDQlkQX1XyX2oSZB8GZ2f2dEAhNGnuXWQIZ0kgQ2PuaikFR2cIQDEQPTIuMDcuSTkGaD0BNDcALUUjRWcQVT0BXTEFRFQDP0IDLzYYbyYyPjgSUDgyRFwAUGcFQkIGSTHvQzDwUVQDY0EWPjIRXlMScSAvTkIPYEMFYWoHQzoUaB8VK1YPazsDPTwBYz4VRED3QTIASTMBbzE2QkEYQjsrVTwBcz0EQDIMRz45QWkMdlbxSUQEcD4pPVkBY0kwUlcyRFcXNDUGRFwNX0QjdT8CNUoMQSELYV4mMEM5Sj4gaDzxYTYENUATPVIBY0UwUlgUPjE2TUMMQDDySVoAdT0DQSEMQEE3SjQIMT4DZ2cMPSAGP0MwQ0MIXiMDTTUBPkEUPTDzQzIARVfxMkISL2URTyUMTzELZUn0XmkzNEMUKyUWNTEAZyUMdmYMTUkjLGEST2L3P0EiS2TxLUgHdD4mSSAyMFTqcDkIRGM0MEQAX1MNKzczQzoCUSUMNFszcUYqLzsIZ0gndGbwYlf4clggRhs2U2g0cDkOVR8VYFs0SmMQQEoCSSYDY2oBajgKcCP2PlQyMxrxKzI4R2QlMDYvZD0kXyUTUDMGcz0lT1HvaiYFOB8SZVctYVQCa14zYWgzOfzJOEMoY14gcGUxYUYgaGUkOj0IRTcITUkJR18ZRVg1Xz4ATVMCazkIQzUpPzMBYyQCPUEEdDM5PToBY0UxQFcMPzcmUTEMPygGP0MwQ0MIXiMDTTUHPVEAZTICPWcNUz4oVlojZD0sRlkNLkU4SWoEdkoGUlwYdlgsSTQFZT0WTSQMQ0YpSmECPzDqTWcmY0AmSTkIQEMgPTQAYzUCPVb3RDEARVcFTUEUPUEAPTEATSUOQ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D0TSWgNZjE2STQBXTY2LGgNZjDvSUQMdD4pPWcMQDIgSTkGST0QLGcCc0kDUkEQQzgmTTEQczIOSUD3czQQVTQVTUEIRFcZYVXvMFMjczU3QGoASjImSkYBPVMkPmAlLkUXSlUAZjUpSTMEQzDwUTUCZCQgVF34SzgHXzITbzYTQlwOK0ktXT4KLSMrUCE3T14rQmMWMkE3QGoASjImSkYBPWMkPl0oPlwLPmUBUDUpSTMEQzDwUTUAdCQgVF34SzgHXzITbzYTQlwOK0ktXT4KLSMrUCE3T14rQmMWMkE2Y0n3czQQVToKa0oIZGYiSjEQQTIBTTEDY0jvPT0IQzoAazcBPTz0LDUAMz8MQlIkYkYzPj0qaEcESUInMCEncSMsRDUWckEgQTwramEkQmkLLykCakcrcDMWTFkCQWkLRCL3Pz0GR2MHUFcwTjc0cGoIPz8pQDEEbGoLPkAkQEEwR0YAJ0DwS1cRLkkgMWAMbkkKcTozdEYxSWYOdV0BVjbzdiEALEcMJyjxNEkMUzoBdB8jdj4KRCggUDg1QSk1dk=4bSAoTlguXSLqYiAUbjEmSTIAPTcpY1Emc1cgUWcHc0kDUkHvZjIBY2cFazEUYCAMRjUPX0YodmE2QVQJSVU2YUUBTDEUUjUYczgQVTQVTiAOPjIYQTYFcGgKM0MrQjT4LTkVMz0iVVwSVCkXNSfqY18MPWMGPSEUYDQ2TTUAczkGczQAUjImUWEVY2MHPWcQSTU2ayMMUDk5SzQYdD0SLCIMPzkGPlkvUzM2YTIlc0EYYUTwdD3yRSQLLVs2UEUzMlUDZDwMLCEwUWoZMEUTLCkMPmMGPkMvUzYQQTQBPjk2STQidT0DRWcMUEU2SjQELD0pZyAOUDE2QEEYRjsuVjknclMNPUEEQjIQPTQmVTUAZTghbDYLYSUFSFs3RTE0Rl4rcjrydDoTK1whLDECUFs5Syg3PlfyT2AJR2o2RjI2MichUlMlQSIAdkM5ZCb1LFcmYWj2ZD0BdGbyNFDvVVsJUFs5dULxMUcTX18oTlUHRDQVJzfxJzYuaicBXjb1LFb0ZikVLkLzLmgASlsIdl8OQD0GX1MwL1oyQiI5cichNDgIbSDuY0csQWf0dlwNSTkhPWf4RmYSYl8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TUFPTUAPTEAQT8TZEkMPVsGPkMySzE2RVEBTTE2QEEYRjsuVjknclMNPUEEPjIQPTUmVTI5Pjs0LCkOZjIgR0kzVVH2P0oAM0EpRjENXyMUUjEwdSQvU0MrTD0hRSIkMT0xJ2fzMzH4SEcHUzUYMWcZcGU4X2IyazwkYzsDM2=2Zz4IaC=2dVMLRGACcBswaFULYlwRcWcBMEf4cSIwX0EoRz4IK1gOP1gDXVcWSUcSc1MRPzs0NFQxVkM1MWD1MDgzRzgGZxsMcjMJRFkHU0IEdWMUQFr1XykzdWXyVmb8OSvuT1kmalEzcWIkUlErcVT9CPn7T1kmalUjSFUtY2QnOiHwLC=7K0MoY14kYDwkalczZC3MBiwSZVctXWQ0blUOblQkbi3xOB8SZVctXWQ0blUOblQkbi3MBiwVYWIyZV8tOkX3Ki=tLB3wMyP7K0YkbmMoa139CPn7RV0gY1UDPy4kUDwjMWcEVGEiSVY5NB8GakIzU0MgTVoydUoAcWACMEXxZGghblrwRlz1SkkUS1krRyAuRC0mNTP2JzIPLzk1QkIHbjTuYGHxblwLZlUGcVUkQ2Y1cmY1cl8GcmYqMGY1dVk1cmo1cmYkQ2Y5cmY1dl8GcmoqMGY5dVk1dmo1cmokQzk4cmYIdV8GRWkqMDk4dVkIdWo1RWkkQyMqcmXyZ18GL1sqMCMqdVjyZ2o1L1skQ0AucmYPa18GTF8qMEAudVkPa2o1TF8kQ0AkcmYPYV8GTFUqMEAkdVkPYWo1TFUkdl81ckAucl85a2YqcV81dUkucmoPa2Ykdl85ckAudl85a2oqcV85dUkudmoPa2okdiA4ck=vdV85LGkqcSA4dUjvdWoPLGkkdjsqckAKZ185R1sqcTsqdUkKZ2oPR1skdlwuckAra185aF8qcVwudUkra2oPaF8kdlwkckArYV85aFUqcVwkdUkrYWoPaFUkXyE1cibwcl8iLWYqdSE1dVzwcmn2LWYkXyE5cibwdl8iLWoqdSE5dVzwdmn2LWokX1s4cicqdV8iZ2kqdVs4dV0qdWn2Z2kkX2IqcicxZ18iblsqdWIqdV0xZ2n2blskX1Iucicha18iXl8qdVIudV0ha2n2Xl8kX1IkcichYV8iXlUqdVIkdV0hYWn2XlUkQTE1clcAcl8EPWYqTTE1dVsAcmomPWYkQTE5clcAdl8EPWoqTTE5dVsAdmomPWokQUo4clcZdV8EVmkqTUo4dVsZdWomVmkkQWkqclc4Z18EdVsqTWkqdVs4Z2omdVskQWMuclcya18Eb18qTWMudVsya2omb18kQWMkclcyYV8Eb1UqTWMkdVsyYWomb1UkYDc1cl8Gcl8jQ2YqUzc1dWgGcmouQ2YkYDc5cl8Gdl8jQ2oqUzc5dWgGdmouQ2okYB84cl7udV8jK2kqUx84dWfudWouK2kkYCgqcl73Z18jNFsqUygqdWf3Z2ouNFskYGoucl85a18jdl8qU2oudWg5a2oudl8kYGokcl85YV8jdlUqU2okdWg5YWoudlUkYVQ1clwjcl8kYGYqalQ1dUYjcmorYGYkYVQ5clwjdl8kYGoqalQ5dUYjdmorYGokYTw4clwLdV8kSGkqajw4dUYLdWorSGkkYUQqclwTZ18kUFsqakQqdUYTZ2orUFskYVUuclwka18kYV8qalUudUYka2orYV8kYVUkclwkYV8kYVUqalUkdUYkYWorYVUkQ2Y1clwkYVUkYVUkYVUkYVUkYVUkYVUkYVUkYVUkYVUkYVUkYVUkYVUkYVUkYVUkYVUkYVUkYVUkYVUkYVUkYVUkYVUkYVUkYVUkYVUkYVUkYVUkYVUkYVUkYVUkYVUkYVUkYVUkYVUkYVUkYVUkYVUkYVUkYVUkYVUkYVUkYVUkYVUkYVUkYVUkYVUkYVUkYVUkYVUkYVUkYVUkYVUkYTwXM0QkMVUkNEYkYlUkYVUkSFokX2UkYVU3clUkMWEXMVgrRmoEYDwTdiYpdlgrRmTuVCULNDzwMUYRQGL0YFQ3X0DvdiIKb0AZYmcSKz0XMVszQEMSVGcWLlwEdjTvaWUOZlYxXT8Tc1rvaUkmPUQWQVrxdlsuaUAPTkgEPVgXMToSbUj1XTb2diXzTiESamAELUMkMWUmYlIHaUj1SlDqZTUNVFUVMkUCTkPvUkYWcD4ubzfudkIPMDj2KzwVJyMCNVQVRTn2bCESYkMqbGUmcyAYYT74Yjf0VDMgRDzzVl0uSlDuciQtVDI4dlkpSUAAYVX3XlgvUiA4TDMzUGf4ZT8oUzsHMj8AQSEkZj0BcVH8bCUhVFz0QTEKbi=xMzkXXSUHMFQlYS0ARkECLyYqVSEAYDgBUTjqcVk2L0EIYi0tbEkuZiUtK2EsLij4bCgBNDskY1fwLjgzcSg0K2EnUCAmNDwmSUAmX1wgRFg1QEACQz4iZSIrLjUSYTwtMVswVGI4c0gAYSH2TSkTRCYpLUgSRF7zL2T0bVT4QSgDUGkEbVwrLTfwajrwbzMycTMZXTsTTFT1SFIDMTUJYVgnPUYpZigTUTr1YEQvSjgDYSU3K2EpcF4OOSfubVL3M0DwbTUyUljqZiQVLl4TREk2Mz4lUjISTWIHTWTuUF43bFYTXzw2TzwlPSUyREMSSCYtcFULUVEnc1UXQS02bmEwLWYBamgWXiUjJx82cCUkdFctLVnvY2gvYVU4ZDUZNGEwbTb8SmMDRlMQY0kAcSH0K1gsZB70bWMZdUMXaT0VZGfxcCEZOVMCdVY4bDD0b1IYMlMqcEPwYTb2NDrySDExSmMmLVslXWI3Xl4RUkQhUCbvVGkJRFD2L0X1TlEJalgkRSAgJ0QoZFD1X2ckYlQvRkQSSFrySGQxaj0ULVEqMjMmZiPySTU4ckoob1IkUCAiakE0QVgJTFL1T2cTcDogcF0RdSU4YzwxMSQub2ExVjsESCPxMl4KdUYIP1spSF4gYT0kYFoEUl4nUCLxOUU4XyTvdVXqXUgqbzwqcEURaDIUX0EvSmPxPUL8RmoQLTo0SlUkQUkUUD0gRygsVFEiYGkGbkInamYSZEoCSFz1biEAMUYgJzoVbyIJRkHuRyc2MWXubTEmM1ISSyPwdFEkYFILKzTyMTsiRFIVKyEkVUMzSl8hNDjvblj0ZSQJTz4hNCYCXT4RSTMqYlMjSDEkQVYXRFMTZjEtSjsPZUT8SCY0U0kxcz4SUyH1XV0zRGPuOVMhSTILJ1opNT4IPUTwbzo4MjQLSSIqY0IJMFIYaTkHZCEzSiAtVWj4c0M2Y0IhMykNcyIwPUcNPycPJ2oLdFYIPWL0Lzg2MiAZR14oZkYIRx8WdmoGPmYMR0EpYSEgamEPLUcNXWAWXmcxU2b3PlYmMj0xRCU4VFzwVTonNEIMSScCLT4ZNRr2X0AAQWjqRFjxTWcmOUQDS2QiVlwZalMUT1kmakP8J0UUQEQBcmb8PSUXa1sqS1kyZCM3M0P8P14KckMUP1YncTENSl8LdDr8dEUqKz8ZUTIvXVwOdFoJTWcHLjIUQWMBLj0Mc1YSPUgZamMWc2EKPUEiYmgjPyUCSSAUYTISPl7wciEuUVLxblMOaSUoS0kyRkESRzQkdEEQYGkjYCD3RFopVCT8aikRTSYRXmogRlETLEQUK2kDc1gGbUklJ1QEPT4sSVUjYDMRSyMPYGQPbEQhUUHyQFP0J1UqMSYWaFYZcUUMPlsRVlTqalwycyUjdGX1RWkpbFb0alkhakL3XVwCaGIqRmMndlMjcEEYNVwyZWEQQ1QXSWMldWfvXUAzLzrzci0lQD0UTUL0SGE3YTQLLlUMcFwVLFQVQ0cYYFn2LkkUaTwyTj0zYGkKQVoPP0QhQ1IEM0kLZFokaF8uUz4nTCYrUmb3amU0Zl4BU0UWSUgIYWAIZmcEQ1wDZC0MdV8YVmgKUl3yJ1MjX2ECbmIudlgxbTwpJy0YaVMlX1LzMUYARGQWZGX2Xj82OUQhc0Mrb1HxQELxdVU4Q1D3Zh8rX2PxbGY2Vln0aVYkUiguSlUVTEnvLVI2M1IXQDD4NGnxbVEMUDkyazUtcyILYGkqXmEPcDoJQWj1SUPvK18hU1UqaFcDX1EpRUonK0L2YWMOYGItRiILYRsjQVzuMzDwajoLTjbqaGoZXmgValXzMlUlZxsyZT0iPWY5dmQta102VlICMTwrX2UUdTMoZkEVJ2DqblItRj0HalgCLFMQVl8yOSUUQ2Uqb18iUz8STFw3RCIJQyUoTDMjSUgrLh8Pa1MxUiAiTl8RLlYkZyzvLGkwMVInT0fvK1Y4X1MqOUTuQ0YMVTcNPV80cCc4M18DLkISQ0UjPWckMUP8X1kHcGQJOVQCLlMHQGPvXTT2TFIsPyMhMWgWPyIhdRs5cVgCXWcncCIzazoxYCEpJ1IGLWkRVFHqOTUhckUAZkIiMEEoRjQ3XiYSK2EQTh8VQToQVFQEdiYtcT0WZzfxUDwMRiEPRV31aGklVFULXjoQamYVdTUtajgYMCIgX0QISlwxYUDxaF4uRjn0LhsgZlELSh8PYEEQRx8ETygzNScHbl4mcTQLLC0ybFE2LCjuPlcsLC0NK2E0XyIkTj0SMFgmK1kTUWPwXWUpSl8xQzQibDMXNCf0Y1wJSjcgQFoiNBshZyckVFw5bGkAdVv1XWckY2IkcjgWayQAMkX1NUMMZWkZSGEMSlcCYTgzY181dV44XSUqRGEWNT0NNGIVL2IVSSgMTTsMRlcxSFsKXz4tSEUTZ2DqPzkvdFUMRkHzTSkgK0k5byAEYDQzbDIVZznqM1MydkMASj3xT0UvTGIlcy0rVSX4bVI2byHwTEbxTWchLV0waVDqSlUEZTv2YDMPXzETMzIpX1UrX1IVb1ozRzUIaR8vNGUsc0kzcVMgOVMEYWAnLiL2QTktJzoOdVQOYSAsRkjxPjr2ZVInR2I4UV4qbmXuZmYEcC=1aCb4KzwhP1QoQTU0L0nvNGkSXiIBMWIAazIgaVMSTT3qXWooQTUrciL1SkHudh8mQTItbFoEYjI4bzL8YyX3R1sIc1QybDgNX13qcyIkLVcoNUMCZ2cWVFglPl0lXyEIMCTxUjHvaiUpOWHvMTQOdkf8bTciMVISa1HxQCP8SVIBNEk4UGEgRFg5dmcLNDEvPWgtYi0oMWYmLyPvPTTuLTEUZjjuUmIMPiIxQCcRUV70MGkvUmLvcC0hR0D3YWQRMEYVX0DzLiMjSSQ0RVLwRjoKdT0zPTk5OSQ0UjojTmMUbFUAUmLuNEIOL1YKbFQmcFMOXVUxaEEQNFIRcCM4RkMEaVYQbTM1TWQOTlgyRmcSSGMVSGAhSjgnYiMAY1YXXiA4RlwiRiDycCkCSSEzYGEvbGAUclgXaT0AY14za2fqczwDSUMDLzHuRVkwLiEvZ2kJMkokdj8KdT8zcT8LLiI4UiHyUkkRLDbvaSApdV82VVD2dlU3U1UnSR8yUSf1QF8ydGogZ2n2QUINSSUAVToCLWcWb0bzNSQ3XlExdC0VVFYgS0E0PWYwRSUKXiguUVgHZCc4ZlwmMj7vYlsNL2oxX2MHLGkpTBruM2=wYmUJRDLyPz0pPz0YVVsHXlsWSh83RyHudmcPZigqMDkOU2kGYEPyOTsCLFohZiUrVWUCdTwiajIvdSc1X1I3QTT0RWQtcGL1cSjzLTkjbz0VQ0gWZFYiLlcnRWM5T1gDMjUISVHzSVf8Y1E4S2QgbzDwUBryNGIyRVI5S1MhLTbzRFE3bSQUSSfzS1sQLzcObyQzcy03PyYIa0=2Y1wpM2AJbGcUSyMKUCAQJ1HwNT4OP0Q1XSkZZSEmPV8lQzM3byklSiQgOSj4TTQvRD0lVjMzYVULZlsQbG=qLUjwbykBU2URTUgCL1UpbTgqSmY3PVwtaychXTwIbSEnLGcsOWkHUWkHbGgBLGDqY1MUU1fyaVQLbiknX0A0Vj43b2X2J0YrSGPqckEAY1MOY1UKMVYySBszL2gZL0UJKycIdTglVGgQVCAgRzckNVcDSxslNSMGRGAxLUEHYSAGXjcrTkMHVTIITloVYykIQV80SyUzaEIociEoVEADSBssLGINbkIDLmYqblryaz0GRTgIVGQIamoPcVfuK2UlclfvVCT1MyMxZVX1bjsNMFQnQCkrZFISaFcHXlIUYS0SaGkRbTciNSEkTykuYiz4cVIVUzoLdmQnbjsuPzUyR2UIOUQkbTgTbx8Ja0UwNEcXaiIHY0kgR1wnMVHwMFwhb1rySDEIdmMwMVMjYWYTb1PzMzQkcV0LQzkyTmUXLlo1VScRajUHOVUgLyAtXx8TX2L3bTwjUFoNazopRxsKNUAEaEc4UCcTPUcJTToZUGQoNWb4RFwCMUD4XTsXLUYnakAxUFEjaiEQYFHwRTEscyb3RFs2LkQhYEYiY0A5QSUKK1IpUWoHXmAgTmQ3TVUxT2MwRGI5bUIGTyUKX2EPNU=vZyUSSFUnYif8SCUKaCAxYCIwTmkKUCISTiUyamoDTlUnbUXyTiAJOSX0UFs1M1ECVkg0LjwTYTEKT0MUVBsnVDMQZEgGYWUOPyEMSCcxbTj0dGoBLiXxYCYxbUQ2PUX1YVfxTCA3bTsOdmQXdizuUCUoaijudmMRbWo5TTEsNDIjTCUVbTsVTjQASVXxP2ExUDwEUFUCbV0IMmUtL1siLUAYdiAuc2ESch8MYmo4bSz8LmA5MDv0Ml8QMVIuZyIYZ2=xTCY0UlwDRGb8RV3uXzorbSkJR1gjYyPxcEQCTzMAM2ERRicMYmD2diYCYGkOLlzxQEQxMTMBXmAPSBsgQVcrTlLwNEolU142MCEMXyMYYmopRFIZNDUlTSg3VWMSMV0wP18yakYvZWoIdCQEQVEAdWf2QR8tXzQCaloCbT4uTB8lX0MRcxsrcF4XZGIUYloQK2H2MVgoLjUXMV8gQDz0cEIUdF4xSUgqbWcldkolbDMzL2InK0ENTVM5Z1IRRTEyTkgSNEE3PlUTZjEUZzUhNVchNWn4dWElNWc3Xls3Yyj4XV8taWk5ckQhRDD2VFYGLWcWXlsZQUn4Q2QPMzM2LjUxTWEpQSUldWAxdScXNEgKbmMjZGIMVEI0cyU4QVv8NVIPSV8EUDIXPTUwaTUEcWkvVlwEczUmX2MQTFMxYyY4ZCjuXzzwT2kERGUTbyEXX2=wcSbxaygRYlg0TjEETkQxbiIic2M2Z0InMVrxLUYQViUndWImdGkZOVsmc1z3X1stQzQxMzMiZ1omaVsRcFr0dWk4dVYyb1sMSGknQEIEPWQGTWMRLyIqMiP2Z2gyTiUkYTH7KzksXVckQDL9CPn7Ql8xaVEzYU8FaFEmOivuQl8xaVEzYU8FaFEmOfzJODEza10odlEzZV8tWzYrXVb9LCvuPWQuaVk5XWQoa14eQlwgYy3MBiwPbl8zYVMzQF8icV0kamP9LCvuTGIucFUicDQuX2UsYV4zOfzJODIgbjMuYFUgalQoT1kmalEzcWIkQlwgYy3vOB8BXWICa1QkXV4jZUMoY14gcGUxYTYrXVb9CPn7QkMkbmYoX1USSi3vLCbxLCHvLSTvMCDzLijzNS=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95;top:455;width:2266;height:22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95;top:455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95;top:455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NewNewNewNewNewNew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13970</wp:posOffset>
                </wp:positionV>
                <wp:extent cx="1515110" cy="1515110"/>
                <wp:effectExtent l="0" t="0" r="0" b="10193000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sBMDEDLjXwMxzyNDD3KSPwPTLsNCP0LRz2LTLxMjQELST3QCQ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wLRzxNB=fLSb5LCD5MSL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4SzQidD4GUlkOQzk5SVoRZz0DVlsNQDYoSUQAcz0GVSIMaUU3VSIJaT0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vwdWIXc1QwdmUlaGQxaTkENSfyX0j3TUIBQUg4SyQUXUEENS=0bzUsSj05T0csb1Ytblb2biEDRVsZYD00L0gvZWABamYYNDsCUkn4cFMuSWMHQlEmRygiQGEHU1oxKzoJb1UxYTnuai=yM1EKTEjzTTcCYyLvZkkVTyIoTCknakYyVEDvQUoPS1MqTEINUlcPYEM4MV0pVWEyUkgvQDQXbyUVZFcBTkIyb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H3MyDzYVH3XiLxMFPvMlPzLVHwLC=vYiXxYSEiXlXx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1.1pt;width:119.3pt;height:119.3pt" coordorigin="651,22" coordsize="2386,2386">
                <v:shape id="shape_0" stroked="f" o:allowincell="f" style="position:absolute;left:1829;top:120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sBMDEDLjXwMxzyNDD3KSPwPTLsNCP0LRz2LTLxMjQELST3QCQ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wLRzxNB=fLSb5LCD5MSL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4SzQidD4GUlkOQzk5SVoRZz0DVlsNQDYoSUQAcz0GVSIMaUU3VSIJaT0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vwdWIXc1QwdmUlaGQxaTkENSfyX0j3TUIBQUg4SyQUXUEENS=0bzUsSj05T0csb1Ytblb2biEDRVsZYD00L0gvZWABamYYNDsCUkn4cFMuSWMHQlEmRygiQGEHU1oxKzoJb1UxYTnuai=yM1EKTEjzTTcCYyLvZkkVTyIoTCknakYyVEDvQUoPS1MqTEINUlcPYEM4MV0pVWEyUkgvQDQXbyUVZFcBTkIyb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H3MyDzYVH3XiLxMFPvMlPzLVHwLC=vYiXxYSEiXlXx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22;width:2385;height:238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51;top:22;width:2385;height:23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51;top:22;width:2385;height:23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51;top:22;width:2385;height:238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NewNewNewNewNew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仁化县财政局                  仁化县扶贫办 </w:t>
      </w:r>
    </w:p>
    <w:p>
      <w:pPr>
        <w:pStyle w:val="NewNewNewNewNewNewNew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                  </w:t>
      </w:r>
    </w:p>
    <w:p>
      <w:pPr>
        <w:pStyle w:val="NewNewNewNewNewNewNewNew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纯文本 New"/>
    <w:basedOn w:val="NewNewNewNewNewNewNewNewNewNewNewNew"/>
    <w:qFormat/>
    <w:pPr/>
    <w:rPr>
      <w:rFonts w:ascii="宋体;SimSun" w:hAnsi="宋体;SimSun" w:cs="Courier New"/>
      <w:szCs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微软用户</cp:lastModifiedBy>
  <dcterms:modified xsi:type="dcterms:W3CDTF">2017-12-04T08:14:00Z</dcterms:modified>
  <cp:revision>2</cp:revision>
  <dc:subject/>
  <dc:title>仁化县扶贫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