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仁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第二批中央财政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农村危房改造补助资金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住房和城乡规划建设局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农村危房改造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农村危房改造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5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下达给你们。此项资金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按照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农村危房改造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农村危房改造补助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269875</wp:posOffset>
                </wp:positionV>
                <wp:extent cx="1515110" cy="1515110"/>
                <wp:effectExtent l="0" t="0" r="0" b="10189902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BMTP2Qib0QRz3MTDvKSPwMyHsPjX1Qhz4QiIFMzPwLjPyNCQ8OB8Da1MIQC3MBiwDa1MNXV0kOriJrraEpUrxLCD2WSbztrV3+MW8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NBzxLx=fLST5LiH5MC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VWoRaEoWTWoNZjjxVUcULj4pSWkOQ0IpVloFaEoTVWgMQ0TvSjQILT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2ajgzVj4BaDkRdWcpMDc3XiAZQT0ZVGYxb14xcGXyTjQOZlM4X2D3YiY4LEcVczQZPk=yTVYXbz7yTzsXQVw0PmQkdlcgPj85QDIZUl0UaTIWakIqblE5YWnzZTX2YlQoRUb0PzX2XzkKLUUxQmb2ZykmcDotVjgxSScjPj83TiQCRDgCKz4gMGkAYDjxbzokZT8oVTryUCEPZmIrUigyLCjzYTICVFI3L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AiMFUkYCL1LiYgYSX1LyH3YFMlLVUkMiDvYSPzLi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21.25pt;width:119.3pt;height:119.3pt" coordorigin="5856,42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16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BMTP2Qib0QRz3MTDvKSPwMyHsPjX1Qhz4QiIFMzPwLjPyNCQ8OB8Da1MIQC3MBiwDa1MNXV0kOriJrraEpUrxLCD2WSbztrV3+MW8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NBzxLx=fLST5LiH5MCb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VWoRaEoWTWoNZjjxVUcULj4pSWkOQ0IpVloFaEoTVWgMQ0TvSjQILT8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2ajgzVj4BaDkRdWcpMDc3XiAZQT0ZVGYxb14xcGXyTjQOZlM4X2D3YiY4LEcVczQZPk=yTVYXbz7yTzsXQVw0PmQkdlcgPj85QDIZUl0UaTIWakIqblE5YWnzZTX2YlQoRUb0PzX2XzkKLUUxQmb2ZykmcDotVjgxSScjPj83TiQCRDgCKz4gMGkAYDjxbzokZT8oVTryUCEPZmIrUigyLCjzYTICVFI3L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AiMFUkYCL1LiYgYSX1LyH3YFMlLVUkMiDvYSPzLiT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42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42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425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425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仁化县财政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县政府（梁钰清副县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沈建图副县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bookmarkEnd w:id="5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6:00Z</dcterms:created>
  <dc:creator>谢金保</dc:creator>
  <dc:description/>
  <cp:keywords/>
  <dc:language>en-US</dc:language>
  <cp:lastModifiedBy>农业股</cp:lastModifiedBy>
  <dcterms:modified xsi:type="dcterms:W3CDTF">2017-09-13T09:26:00Z</dcterms:modified>
  <cp:revision>2</cp:revision>
  <dc:subject/>
  <dc:title/>
</cp:coreProperties>
</file>