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</w:rPr>
        <w:t>仁财建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1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1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</w:rPr>
        <w:t>关于下达</w:t>
      </w:r>
      <w:r>
        <w:rPr>
          <w:rFonts w:eastAsia="方正小标宋简体" w:cs="宋体;SimSun" w:ascii="方正小标宋简体" w:hAnsi="方正小标宋简体"/>
          <w:b/>
          <w:sz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</w:rPr>
        <w:t>年农村危房改造新增</w:t>
      </w:r>
    </w:p>
    <w:p>
      <w:pPr>
        <w:pStyle w:val="Normal1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</w:rPr>
        <w:t>市级配套资金及</w:t>
      </w:r>
      <w:r>
        <w:rPr>
          <w:rFonts w:eastAsia="方正小标宋简体" w:cs="宋体;SimSun" w:ascii="方正小标宋简体" w:hAnsi="方正小标宋简体"/>
          <w:b/>
          <w:sz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</w:rPr>
        <w:t>年农村危房</w:t>
      </w:r>
    </w:p>
    <w:p>
      <w:pPr>
        <w:pStyle w:val="Normal1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</w:rPr>
        <w:t>改造市级配套资金的通知</w:t>
      </w:r>
    </w:p>
    <w:p>
      <w:pPr>
        <w:pStyle w:val="Normal1"/>
        <w:rPr>
          <w:rFonts w:ascii="方正小标宋简体" w:hAnsi="方正小标宋简体" w:eastAsia="Times New Roman"/>
          <w:b/>
          <w:b/>
          <w:sz w:val="44"/>
        </w:rPr>
      </w:pPr>
      <w:r>
        <w:rPr>
          <w:rFonts w:eastAsia="Times New Roman" w:ascii="方正小标宋简体" w:hAnsi="方正小标宋简体"/>
          <w:b/>
          <w:sz w:val="44"/>
        </w:rPr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住房和城乡规划建设局：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下达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农村危房改造新增市级配套资金及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农村危房改造市级配套资金预算（拨款）指标的通知》（韶财建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文），现将市财政下达的此项资金</w:t>
      </w:r>
      <w:r>
        <w:rPr>
          <w:rFonts w:eastAsia="仿宋_GB2312" w:ascii="仿宋_GB2312" w:hAnsi="仿宋_GB2312"/>
          <w:sz w:val="32"/>
        </w:rPr>
        <w:t>999.7</w:t>
      </w:r>
      <w:r>
        <w:rPr>
          <w:rFonts w:ascii="仿宋_GB2312" w:hAnsi="仿宋_GB2312" w:eastAsia="仿宋_GB2312"/>
          <w:sz w:val="32"/>
        </w:rPr>
        <w:t>万元下达给你单位，请将该资金列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支出功能分类科目</w:t>
      </w:r>
      <w:r>
        <w:rPr>
          <w:rFonts w:eastAsia="仿宋_GB2312" w:ascii="仿宋_GB2312" w:hAnsi="仿宋_GB2312"/>
          <w:sz w:val="32"/>
        </w:rPr>
        <w:t>2120199</w:t>
      </w:r>
      <w:r>
        <w:rPr>
          <w:rFonts w:ascii="仿宋_GB2312" w:hAnsi="仿宋_GB2312" w:eastAsia="仿宋_GB2312"/>
          <w:sz w:val="32"/>
        </w:rPr>
        <w:t>，其他城乡社区管理事务支出。支出经济分类科目：</w:t>
      </w:r>
      <w:r>
        <w:rPr>
          <w:rFonts w:eastAsia="仿宋_GB2312" w:ascii="仿宋_GB2312" w:hAnsi="仿宋_GB2312"/>
          <w:sz w:val="32"/>
        </w:rPr>
        <w:t>309</w:t>
      </w:r>
      <w:r>
        <w:rPr>
          <w:rFonts w:ascii="仿宋_GB2312" w:hAnsi="仿宋_GB2312" w:eastAsia="仿宋_GB2312"/>
          <w:sz w:val="32"/>
        </w:rPr>
        <w:t>，基本建设支出。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单位严格按照《关于下达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农村危房改造新增市级配套资金及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农村危房改造市级配套资金预算（拨款）指标的通知》（韶财建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文）的规定使用该项款，做到专款专用。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下达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农村危房改造新增市级配套资金及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农村危房改造市级配套资金预算（拨款）指标的通知》（韶财建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文）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528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241300</wp:posOffset>
                </wp:positionV>
                <wp:extent cx="1515110" cy="1515110"/>
                <wp:effectExtent l="0" t="0" r="0" b="10183704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0QjEDLDH2Lhz0QSkDKSQDLDXsPikFPR0APyD3PSTzMjUALiQ8OB8Da1MIQC3MBiwDa1MNXV0kOriJrrZ8pErxLCD2WSF5w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fsLSDsLiHfHCD0NiPxNiDyHB=nxqF74MRzvKSW0MOZra501Bj7K0MoY14gcGUxYUQoaVT9CPn7P18sbGUzYWIITC3wNR31Mh3wMSHtLSj1OB8Ca10vcWQkbjkPOfzJODMuaWA0cFUxSTECPVQjbi4FPxzzQB0DMB0DMx0DQhzvQCvuP18sbGUzYWIMPTMAYFQxOfzJOEAoXzU3cC3tY1klOB8PZVMEdGP9CPn7TFkiU1kjcFf9MB3xLS=vLC=7K0AoX0coYGQnOfzJOEAoXzgkZVcncC3zKiHwLC=vLCvuTFkiRFUoY1gzOfzJOEMoY14kYDMuamQkdGP9STkIQGgDPzMAdSImPWcIPjEmRUABczECRTIiQzImQTEAPTEIPTMN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wSUQYcz0DPWcWZFMNSVoAcz4pPSQMUEk2STQAc0cpPmcMTSA2P2cYQEYQTTcHY0EATWcBSz0QNGcDTUkDUkEQRTgmVlUlLCQiYGcEdDQ5PT4BYz4VPjEiYTIvYiIUVD4kPVoEUj0BSTcALUUEP1fzSUQyQkQFaD7uZkMJaE=wdDEMTSg2QEEYQEYQTTwHY0oTNVr3YkUUZ2gFUDETPlcNUjIASVUDQScBUWgZUGXzLFkZUCkiTTQCPl45PT4BY1swZFsoQyk2LDIATTUFPTEOPloQPWcmVVsCY0kEPSUNLUEoP0UzY2cZRCMgSCAuK2j2Uz4tYWg0LloyaVcNYlv4NCI1J2gTQlYnM0ADNWULLGkxVjkBU0otUEXuUlgVYCQVM2EIcVr3cEc4MiY2TSQZTl45QVE0XkkzYDIDaWMXYkL4VTISNVQjajENMiY1TkM4dkUxcjITb1MCKykwZyECbTQWKyLvLl31NVwMUF0VcFkSSD0oVh71azwtLlY5TFwZUSEyU2X3XzMAczUAPVEOPmETPzIvZjElPlcNUjgSSTUGQDEWYzIRL0E2Z0D4dEcLS2IATiAqdCcBMUEENDIRUUIpPVQBYz4VREDzQTYmTUUjdD40YyIlPyk5S1sHQGgiREYyZTYKTVEoPSA2P2cYQEYRLEABPUEDPVchPT0BUTcBT2AWP2ciQDIAc0QCZjE2SloqLz0DQSULUFc2RUEYQzsrVTwBMDXuPjIiSTYkTycmYUcMaGUWS2XqTyQ0YV0iamUWZ2=qaTIqdjEjPlcUbUYnUTIAc0EUQDIIcz0DX2kMQDk2SUQMcz4pPSUNUDT0SWoqczQQVToKa0oIZGYiSjEQQTYBTTEDY0kEPVswQB8IdlMXYFcNTUcWPygqZSgMXiA2aFLuRzoGRUU3UzQpMEcgQEMCZBrxb0=vbkU1XUcFUlEtY1wrK0AnaVstQ1YRLycIMTrzalTuMkARTGgwSFcjclsGRmcxXRr3L10wS10nNCINaC=3XSHyZiYJUjcPLWEgZ1wlTSgWJxsJTEcoQDD4Rl4VQTkzUzTwQ2cyQiX3Ll0hRFYlJ2UyYzUqZWEKLmEGTWP2Yyz7K0MoY14kYDMuamQkdGP9CPn7T1kmalEzcWIkUlErcVT9STkIQzIQVToKa0oIZGYiSjEQXzMuRTkFNVoCPzIlRTMATTU3P2oARjImUWIDYz0CQ1cUPT0CNDcCT2EGTzkhLzQQQTgAXTEoPjMBZUkWVlkNZkIpVkQMdT8TYyMNdjIsSTcMdj8DZyANZkk5VloidEkpYFoMMjMCPSgmc1cmTDUMRTkDSFEAQDEmQTMAYygHPTEIYzY2VTcATTEAPTEmPTjy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T0D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2AMRTcsSTH3QzDwUVQIc0EYSTIgPTYHYDQCTjPyQkkyMmMBREMTRGMHaDETczYFTjcMPiAGPSEUYDQmTUcBPkHyQSH1QEn3SCMMMkEiTDY2YEc4RUUvPmEIQEQASDImSkYHTSgEPjEMPzIyPWcFTUkFR1wYSDI2STUDPj0KSTQALj8TX2cMUFszSzQAZDImVWEVY2MHY0f3QTY2c0X0SGUBMUk4UyUYMh70SFj0Mko4YSUgT131VTcTSTHvQzISbEcFTTUDPjIQSTUpPWcNdjk2SVoAdD05PSIMQFrwSUQqdj8TPT4BY1swZFsoQyk2LDIATUUFPTEOPlcQP0MuTCgpSmgjLjDwPkoYSGkSSGc3ckQCUmn3a1sYZEQFVT8PZEouSjkKRCcgcx8ScEL4bEkVUmEkP0cXNBsGXUMiVikHYmMpZ2IoYCbuaykEKzcucTHxJ0EYajMzbic5YVEuMlEHdkjxVEQ3blIkTF8rUUjuU2AwT0X4QGghMyQqNVEISTPvaVQUTVjwVUQUXjM2VGI5XUoyYCjuMiY4PUMSR18xXV8ZPyM0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QzEQPTEAPVcARSMUczMQVTYKcyQDPVguQjEDPT4BY1swZFsoQyk2LDIATTUFPTESPlcJbzEnMjQ5bGMjaV8Yc1swUjcxQSMGTzsDcjEgblwhc1ozUEAnXmQHSloMaCfuYVQ5Sz7zSGgAQjojLx8AMT4lcD3ydiUISV0nZ2MjXTXqNSIyMiE5SUozdUMyVTgnQFYxLCUFSlkJMFf3MFoHUULvbWjxcV0gJ2PwNUMRTyY5Llf0ZB8LVUYXdDHzRDESXiMoQWcZbl8IYmgOR2QBUScLdUAHRiYhVSgkRlD7K0MoY14gcGUxYUYgaGUkOfzJOEMoY14kYDwkalczZC3xLCXvOB8SZVctYVQLYV4mcFf9CPn7T1kmalEzcWIkS2IjYWH9LSvuT1kmalEzcWIkS2IjYWH9CPn7UlUxb1kuai4VNB3wKi=tLiH1OB8VYWIyZV8tOfzJODksXVckQDL9ZzsNUTouZSY0bzvwcmIvVScSLzj0QlIlMCAPai0BcFEZRB83NGj4UmbqXz05Q1oTPzUsZFUXbTEDTlcjLlwOTUcSYWkobEU4REYCSlEqVS0qZ0kQTUEQTUEnVUEQNVEQTSATTUE1TUEQZ0kQckEQTWYnVUE1NVEQciATTWY1TUE1Z0kOLEEQSyAnVT7vNVEOLCATSyA1TT7vZ0krNUEQaCknVVv4NVErNSATaCk1TVv4Z0jxZEEQLlgnVSInNVDxZCATLlg1TSInZ0jxZ0EQLlsnVSIqNVDxZyATLls1TSIqZ2YnTUDxZEEnclgQNS0nTSA5ZEE1LlgQZ2YnckDxZGYnclg1NS0nciA5ZGY1Llg1Z2YsLEDxaSAnclzvNS0sLCA5aSA1LlzvZ2YENUDxQSkncjT4NS0ENSA5QSk1LjT4Z2YCZEDxP1gncjMnNS0CZCA5P1g1LjMnZ2YCZ0DxP1sncjMqNS0CZyA5P1s1LjMqZ2MVTUERUkEnb0YQNSAVTS=qUkE1TkYQZ2MVckERUmYnb0Y1NSAVci=qUmY1TkY1Z2L4LEERNSAnbyjvNS=4LC=qNSA1TijvZ2M4NUERdSknb2j4NSA4NS=qdSk1Tmj4Z2L3ZEERNFgnbygnNS=3ZC=qNFg1TignZ2L3Z0ERNFsnbygqNS=3Zy=qNFs1TigqZ1ktTUEwakEnZV4QNVItTS=4akE1bV4QZ1ktckEwamYnZV41NVItci=4amY1bV41Z1kPLEEwTCAnZU=vNVIPLC=4TCA1bU=vZ1jvNUEwLCknZS=4NVHvNS=4LCk1bS=4Z1jzZEEwMFgnZSQnNVHzZC=4MFg1bSQnZ1jzZ0EwMFsnZSQqNVHzZy=4MFs1bSQqZ0UYTUEnVUEnUUkQNTkYTSA3VUE1ZEkQZ0UYckEnVWYnUUk1NTkYciA3VWY1ZEk1Z0UvLEEnbCAnUW=vNTkvLCA3bCA1ZG=vZ0UxNUEnbiknUWH4NTkxNSA3bik1ZGH4Z0U1ZEEnclgnUWYnNTk1ZCA3clg1ZGYnZ0U1Z0EnclsnUWYqNTk1ZyA3cls1ZGYqZ1sUTUECUUEnZ0UQNScUTSAZUUE1P0UQZ1sUckECUWYnZ0U1NScUciAZUWY1P0U1Z1sNLEECSiAnZz3vNScNLCAZSiA1Pz3vZ1sKNUECRyknZzr4NScKNSAZRyk1Pzr4Z1sqZEECZ1gnZ1snNScqZCAZZ1g1P1snZ1sqZ0ECZ1snZ1sqNScqZyAZZ1s1P1sqZ0kQTUECZ1sqZ1sqZ1sqZ1sqZ1sqZ1sqZ1sqZ1sqZ1sqZ1sqZ1sqZ1sqZ1sqZ1sqZ1sqZ1sqZ1sqZ1sqZ1sqZ1sqZ1sqZ1sqZ1sqZ1sqZ1sqZ1sqZ1sqZ1sqZ1sqZ1sqZ1sqZ1sqZ1sqZ1sqZ1sqZ1sqZ1sqZ1sqZ1sqZ1sqZ1sqZ1sqZ1sqZ1sqZ1sqZ1sqZ1sqZ1sqZ1sqZ1sqZ1sqZ1sNMkIKZzoqZ2IZZyEqZ1sqZz4gZ2LxZ1sqdEEqZzo0MjnuP2c1ZUUNR2YiYmXuP2b8bCYJSmILUjoZTzQZRiYUKxr0QGYKQTg1cEj1dGksYWU3QSc1XjkLa2AiPiY3VjP3TCc1ZUkLR0UVLyb8ZjYvMkkiQmLuTzLxaVD2Mj8vbiD4ZFMxZWLwc0koa2Y4MRsuSCQuXjMzUiUiQjQJXlD2USjyUGH4Py=8TGIhMlwobzYiVFQ1c0UuajwvZGP3aT01PzvvcjELdGQ3ZyD0bTPvQyYPTS03RzMBaUENY0ELMlrqMGcxYDr0VmoMPmgqMD0OSD4PZVEmXSMsPVQGLWM4R18PRDb3PSIrM0UzQUgjQkoHY0ABZEMLQ2INVSQkYyQhNWcMQmYsTmoCY2H4NVQVXkf1XWYkYmoOYyX4TUYhTSkXP2H3dFEESlkiYBskLjQgSCcCQSI3T2DqPWQVLWP1X1UQVDruPiQ2Z0MuQicPTTQgcFYvUTQJT10mLTMCP2QDbmADPUoILyHycEQTUkHxRyc3czMzUFUscF8NRDE5J0IXUVgDYTLzZSQuMlo3TFsXdDsBMDr1R1oUYWcqVkUnMCAgREL8bTIyYz4HRUglYlT2PkozcF4IQTUpQUIrTmUwQTMhdWb0XmASXjfqTkHya18PMjULRlr1czQzMCMhLzkmPlwpZ2Twamc0RmcsVVn8QjsST2YPJ2MrY0U3ZVH1UhsvZUP2Z2gHbFwmbykFb0g4ViQ0QiQOMTj3T182Y2YvQmT2RxsJMCf0aUkTai04PSMHJ0grXSElNSUkcz84dSctUicJNWQGSC=uZEIlMFUyRzUOPicqL2kxXi0oblELTD0hXjXqdjw3OSfzMlopdWLvYDUPXmT0c1vqbEMqNVs0bzgBT1kISkD0TkgAK2I0NFI4QkAiRx8GSjgUZEIycST1ZUYgS2L3Xzg4dFYBNFEXQ10pdSkqXTgDMWL4ciU1Z0A3TB8OQj7qR14iJ1QkMFUHa2fzdVs4PTQBSGkKMTn1YTD2J1UrP0QiTyQtYVoua0AxT0YXSUfwbzEUQyM3QyM2YzYLKzMMPj0DNF31MSIIYjX8LmkLQWAHR2IUTGcLcyjzTmo2J2QGUloGSF0QYDUkPTXvLycLL2cgM1UjcFMmbjf0b1cmYTE3VGoTM2cFMznyb0MHQF72bDMkMWoocUUERCAxPUALaT8pZF8ta1cydmkoPTkTNVX2SiIYRyTzOTnwRi0hVDM3M2bySWIEXzgJZ2IDJ0n0X18FUTIEaScZLDkGT2j8dkE4VCcqXWkhVjU4RFIDSGModGALTGQkPTwXMjszRzkpTCkPR2EXYmA3cTQtLCgNL1IGXlIJPkUKdSD1Rh8JZzQmMDotTzDzPzQnQjsPY1H2LF4QbjkUOTrwZTchckAFcDb2c1MEZyElLD4XVmYrQGX3XjULQ0ApQjXqbTT1Qjr4QmcuMCUJcVgsMTQSMSgUdWgzYjgZVUorcDYDK0otQTb2YmMvX2QiNCTxMWQwRi0OXTUpRCYZS0gNTk=ucEj0Vi0XXlErRV0AQFoKQ0InXyIOMjYPNCQVXzf2PzMDLkUrY1bwQ0A1YWY1OVcJYlwhLjMEaFEpQSYAYl84YGoELD4HS1oSTibuSDXqTFLqb1PxTTkvQkMwQDUKQjU2LTgSbj4iSVkpQFsNVWorSzIkUUYwQ1MSJyQtRicEb0YwdS0qbFghUFQUZyEVXygZcDsKVlovMDc0K1sgVCPqRVUYMDosSmAtMzUSMTYvcVsEZlz1USIraTECZyIySCL0QycDZFfuVkoQQkIIXlb4PjoUbjMNSz4wS2UyR2f8UWLxbzUjNTcSTCAGOUEjdD32Tkk0YUUgXVoBQl8kSVENMkjwNDg5MWL0blw0R1gUZk=2Zl8TTmj2Rjj4dWL2a10UK2IBXTsFSiMpVjbwQVP3TDH4LGcudjLyb1suLFoXVGAIMiM2a0owNUIAJ1zuTmYtSGUFPVEtZWYwb18vZDL8YWIBPyI3cmMiMSA2Rz7uK0QsaScVJ1P8RzX2dDcoMhsXUEj1S2UlRmgVdF0sRycTRDkMQWE1MTUHYyYyLlTucULvcC=8L18BPjoqZ0ATbB8pa0MvM0oKOR8SZjcOUVk1OWYSJ2PxTzfwViTuMyQlM1MXcWIhRlcmXR8IRjMZa0k0NFciZCA3QGImQlcBMSjyZlPyNDQIUTQ2VUU2LFgQYVoXM1EwYmUXVSEVbDI5XVUwSif1dhssbEj0OTo0SyEPblIpcRrwcBrvcVk5bSc3Zlj1ckEwPVUJUiUkX0IgdCgKVSH4LmUsQ1EsbEoRNEALXl4Hb0=3VD84amcFcFQDVCkQLDr8YlXvTWIDMl38cVciRDgyM0owL1fxc1UKTDfqRFEvLFE0QSj2Yzz1PzQ2cEIlcykrTCc2M1g0NEnqTDj8TVM1aSX8Zlw1byD1KzL4R0UwdBsVR0TwXSY2LlclSGU4RGIkMEkybD4jdRsuQCMATSQ1ZT0scWUHblkqTEUHVGIZaSgEMFMSRjcRZFr3RmQwUmT8XWM5b1ooMVX3J0MxViExclYFOVQUVVLzcTzuNFcsX0gPRTMsMDcFZDYMQkoMZTj3ZSQkRSgDLS0EYyQjMjYOMFQhSUQDRzv4LCPzaD0NcUMzQWQPbyDzQR8tXmknQFTudVQyYzYlZyQvORr4clU5ZiYSSGkhQjgyK10GSDYKNUMCUFIpTBr3XkL8Sl4hUFbyQz0hPWj0QWgCbhsPaVQMXmonTV4TLDwhcGIiLGkHalIjMiISSUAmZCcEQ2PxZiATSzQJZmIpcmghK2MzVF4tcWIzJ1LvND0tbUQtbjcRQkItNTIlcij0aGfqOVUGTlIvPlwFSFwzSlIERkUHQ1IlQUUwUD0XYD0TbjL4blz0LVfyYyMuRFn0LjomRkMiMFwNMkAYPxs3Lmc2K1UmUlTuM0YJK1IrUloRUUQoRVIuSUIPZmogY1b3PzoRNFIuZVQES0URVGIPTWoLSSAlNWYtQCMBZifuazkCXzcMZzEnZVoLP1gHR0ARcVIuPkojYDIKbyPuaF8FSDfybj42TlQzLiMDLSQDREYLTzbwRD3yaT0xQj34TVI0NVwQSWj2ZmISSTwEVkkkVFItb2Iwa2onZCkBUCMhaScySlLyVTM3XkgFcT8gRiT4VUf2REQwdjkoY2n3dWMtRmA1X1ciYx8IcTcSXR8xUigQaVYwayMgTiTwdjIxZVovaUQOTCLzbVIwbWALRCYZVlohLSf2VVPxLUEFRifqXUQVLz32cTILLB8kR2A1VlIuUSAiLjM2MlUGQmj4X2QFTFIZLWUnPTEPSzYrVTI2VFkoNEL4bUQHQCERS1k3b13ubls0T2goMWgJSm=wND4GaDcnY1ozSjoBOT4GNCX1NFYNYyH4QkUoJ2EoUDLxQTwPcz3uRVj4bkQVXzDzLF8LbFIFXV8RVmouZTz8RDwlSyA0TzEJJzo5ShrwdFLuLGIiYyj3bUM0S2MZcifzNDIBLicSY2YHL2=3Tz4BNGIVVDg2Y2IRbV4zTygubGYkUCcScFIXaSkHSmkvLjIKbkMnOV33PTw3bTMqQET8KyLqTDcKKyIUYDEYTyAOL2YTbWnubTkSXjUJb2TuRSAmSDcqZ2b4P1ctTzYrMTwZZGEFP0ITVEoZQkEQXi0kYTMVcmUDdiIIaiMoMmQlcFgGclHxZEIGdTIGVlcBXWQEMD0wZznwLSzxSkIDQSArX2HqTFzwbiQJTicZTjIJVWMPRGAlb1HyViEvcDYTYyY2YzEEXyI3J2U5MVUra2kQaUE0dlUmOTkHRi0yb14lcDU2ajEiMlgFRSAGLWoBYGYPSFcrUEYUQx8INTUAKzH1cFQOQTgNQT0sTVYzY0gYSUQgXVwGbTcTPkHxZWAQbmgSRWgldDw1bzEIPijxLkATMFoFdl7wPUQJQS=zVlPwYz8tbV4AVTDvQVY3VTIqdUkVM18CTVTybU=xYy0zVD8lQkEgXTYsbDImMz4CTVQnSSQzRSUmUEkFQyDwTiYSY0gRdVotPmERMj8YRkICT2AYdDoVY0DudVEQY0ILPjolZ2TwUlEvLVEQZi0oMkEmJ0IlSy0BNWIQPigAVUETcVQjYED1LmIQOVIvLUQrLyYVaGguZEPxTR8RZl8FbDMVNEktLToiUjPyZEk5T1b4TUEIZTEQVlQXXUDxSDcVQVz8QjoqKzsXUWMsNWXvYiIoX18Cb2P1YDEkYmkOb1YDbygVdEDqPVoldVIqSiQsTycXPSgPXzn1SRsoaUUFaVr1Xjr4NV8VSTsDYkI2Pkf3dGAKc1EmMiElMSMNTjQlPlwGMCDyVkM5MFIKNTQ5MFkLcTYlOWMATFUBMGAzLiQuRSASSzg2MGA3OSQ0RFslRzrucUMUXyYGch8UVCYpazMEYyYEVSMKRCIEXjIIbSYAPjclb182ZGQ4RyQqSy0wLDz8TyAGcUMIXzs2Z104QSUXP1HxYzIHRlwJXmYHOSPvVh8NXWcrREMxYULydC=zQlgsR2MXaV8sbmbzT1QiUTcrbV8GOVk0dCADQCQYZyYSPTwKbzsEcUAoR0DucSfwRFcqMzoqbDMWUyvuRV0gY1UDPy3MBiwFa2IsXWQkWzYrXVb9OB8Fa2IsXWQkWzYrXVb9CPn7PWQuaVk5XWQoa14eQlwgYy3vOB8AcF8sZWogcFkuak8FaFEmOfzJOEAxa2QkX2QDa1M0aVUtcC3vOB8Pbl8zYVMzQF8icV0kamP9CPn7PlExP18jYVEtYFkSZVctXWQ0blUFaFEmOi=7KzIgbjMuYFUgalQoT1kmalEzcWIkQlwgYy3MBiwFT1UxclkiYUMNOfvRLC=2Li=xLCDyLCXvNSTwNSL4OB8FT1UxclkiYUMNOfzJOEAxZV4zUlkyZVIrYS3wOB8PblktcEYob1khaFT9CPn7b0MoY14ScFEzYS3vOB8yT1kmakMzXWQkOfzJOD0jMS4hXVYhMiQiYSLxNSf2MyAlLFLyNCjzMiXyYibwXici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19pt;width:119.3pt;height:119.3pt" coordorigin="5136,38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4;top:15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0QjEDLDH2Lhz0QSkDKSQDLDXsPikFPR0APyD3PSTzMjUALiQ8OB8Da1MIQC3MBiwDa1MNXV0kOriJrrZ8pErxLCD2WSF5w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fsLSDsLiHfHCD0NiPxNiDyHB=nxqF74MRzvKSW0MOZra501Bj7K0MoY14gcGUxYUQoaVT9CPn7P18sbGUzYWIITC3wNR31Mh3wMSHtLSj1OB8Ca10vcWQkbjkPOfzJODMuaWA0cFUxSTECPVQjbi4FPxzzQB0DMB0DMx0DQhzvQCvuP18sbGUzYWIMPTMAYFQxOfzJOEAoXzU3cC3tY1klOB8PZVMEdGP9CPn7TFkiU1kjcFf9MB3xLS=vLC=7K0AoX0coYGQnOfzJOEAoXzgkZVcncC3zKiHwLC=vLCvuTFkiRFUoY1gzOfzJOEMoY14kYDMuamQkdGP9STkIQGgDPzMAdSImPWcIPjEmRUABczECRTIiQzImQTEAPTEIPTMN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wSUQYcz0DPWcWZFMNSVoAcz4pPSQMUEk2STQAc0cpPmcMTSA2P2cYQEYQTTcHY0EATWcBSz0QNGcDTUkDUkEQRTgmVlUlLCQiYGcEdDQ5PT4BYz4VPjEiYTIvYiIUVD4kPVoEUj0BSTcALUUEP1fzSUQyQkQFaD7uZkMJaE=wdDEMTSg2QEEYQEYQTTwHY0oTNVr3YkUUZ2gFUDETPlcNUjIASVUDQScBUWgZUGXzLFkZUCkiTTQCPl45PT4BY1swZFsoQyk2LDIATTUFPTEOPloQPWcmVVsCY0kEPSUNLUEoP0UzY2cZRCMgSCAuK2j2Uz4tYWg0LloyaVcNYlv4NCI1J2gTQlYnM0ADNWULLGkxVjkBU0otUEXuUlgVYCQVM2EIcVr3cEc4MiY2TSQZTl45QVE0XkkzYDIDaWMXYkL4VTISNVQjajENMiY1TkM4dkUxcjITb1MCKykwZyECbTQWKyLvLl31NVwMUF0VcFkSSD0oVh71azwtLlY5TFwZUSEyU2X3XzMAczUAPVEOPmETPzIvZjElPlcNUjgSSTUGQDEWYzIRL0E2Z0D4dEcLS2IATiAqdCcBMUEENDIRUUIpPVQBYz4VREDzQTYmTUUjdD40YyIlPyk5S1sHQGgiREYyZTYKTVEoPSA2P2cYQEYRLEABPUEDPVchPT0BUTcBT2AWP2ciQDIAc0QCZjE2SloqLz0DQSULUFc2RUEYQzsrVTwBMDXuPjIiSTYkTycmYUcMaGUWS2XqTyQ0YV0iamUWZ2=qaTIqdjEjPlcUbUYnUTIAc0EUQDIIcz0DX2kMQDk2SUQMcz4pPSUNUDT0SWoqczQQVToKa0oIZGYiSjEQQTYBTTEDY0kEPVswQB8IdlMXYFcNTUcWPygqZSgMXiA2aFLuRzoGRUU3UzQpMEcgQEMCZBrxb0=vbkU1XUcFUlEtY1wrK0AnaVstQ1YRLycIMTrzalTuMkARTGgwSFcjclsGRmcxXRr3L10wS10nNCINaC=3XSHyZiYJUjcPLWEgZ1wlTSgWJxsJTEcoQDD4Rl4VQTkzUzTwQ2cyQiX3Ll0hRFYlJ2UyYzUqZWEKLmEGTWP2Yyz7K0MoY14kYDMuamQkdGP9CPn7T1kmalEzcWIkUlErcVT9STkIQzIQVToKa0oIZGYiSjEQXzMuRTkFNVoCPzIlRTMATTU3P2oARjImUWIDYz0CQ1cUPT0CNDcCT2EGTzkhLzQQQTgAXTEoPjMBZUkWVlkNZkIpVkQMdT8TYyMNdjIsSTcMdj8DZyANZkk5VloidEkpYFoMMjMCPSgmc1cmTDUMRTkDSFEAQDEmQTMAYygHPTEIYzY2VTcATTEAPTEmPTjy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T0D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2AMRTcsSTH3QzDwUVQIc0EYSTIgPTYHYDQCTjPyQkkyMmMBREMTRGMHaDETczYFTjcMPiAGPSEUYDQmTUcBPkHyQSH1QEn3SCMMMkEiTDY2YEc4RUUvPmEIQEQASDImSkYHTSgEPjEMPzIyPWcFTUkFR1wYSDI2STUDPj0KSTQALj8TX2cMUFszSzQAZDImVWEVY2MHY0f3QTY2c0X0SGUBMUk4UyUYMh70SFj0Mko4YSUgT131VTcTSTHvQzISbEcFTTUDPjIQSTUpPWcNdjk2SVoAdD05PSIMQFrwSUQqdj8TPT4BY1swZFsoQyk2LDIATUUFPTEOPlcQP0MuTCgpSmgjLjDwPkoYSGkSSGc3ckQCUmn3a1sYZEQFVT8PZEouSjkKRCcgcx8ScEL4bEkVUmEkP0cXNBsGXUMiVikHYmMpZ2IoYCbuaykEKzcucTHxJ0EYajMzbic5YVEuMlEHdkjxVEQ3blIkTF8rUUjuU2AwT0X4QGghMyQqNVEISTPvaVQUTVjwVUQUXjM2VGI5XUoyYCjuMiY4PUMSR18xXV8ZPyM0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QzEQPTEAPVcARSMUczMQVTYKcyQDPVguQjEDPT4BY1swZFsoQyk2LDIATTUFPTESPlcJbzEnMjQ5bGMjaV8Yc1swUjcxQSMGTzsDcjEgblwhc1ozUEAnXmQHSloMaCfuYVQ5Sz7zSGgAQjojLx8AMT4lcD3ydiUISV0nZ2MjXTXqNSIyMiE5SUozdUMyVTgnQFYxLCUFSlkJMFf3MFoHUULvbWjxcV0gJ2PwNUMRTyY5Llf0ZB8LVUYXdDHzRDESXiMoQWcZbl8IYmgOR2QBUScLdUAHRiYhVSgkRlD7K0MoY14gcGUxYUYgaGUkOfzJOEMoY14kYDwkalczZC3xLCXvOB8SZVctYVQLYV4mcFf9CPn7T1kmalEzcWIkS2IjYWH9LSvuT1kmalEzcWIkS2IjYWH9CPn7UlUxb1kuai4VNB3wKi=tLiH1OB8VYWIyZV8tOfzJODksXVckQDL9ZzsNUTouZSY0bzvwcmIvVScSLzj0QlIlMCAPai0BcFEZRB83NGj4UmbqXz05Q1oTPzUsZFUXbTEDTlcjLlwOTUcSYWkobEU4REYCSlEqVS0qZ0kQTUEQTUEnVUEQNVEQTSATTUE1TUEQZ0kQckEQTWYnVUE1NVEQciATTWY1TUE1Z0kOLEEQSyAnVT7vNVEOLCATSyA1TT7vZ0krNUEQaCknVVv4NVErNSATaCk1TVv4Z0jxZEEQLlgnVSInNVDxZCATLlg1TSInZ0jxZ0EQLlsnVSIqNVDxZyATLls1TSIqZ2YnTUDxZEEnclgQNS0nTSA5ZEE1LlgQZ2YnckDxZGYnclg1NS0nciA5ZGY1Llg1Z2YsLEDxaSAnclzvNS0sLCA5aSA1LlzvZ2YENUDxQSkncjT4NS0ENSA5QSk1LjT4Z2YCZEDxP1gncjMnNS0CZCA5P1g1LjMnZ2YCZ0DxP1sncjMqNS0CZyA5P1s1LjMqZ2MVTUERUkEnb0YQNSAVTS=qUkE1TkYQZ2MVckERUmYnb0Y1NSAVci=qUmY1TkY1Z2L4LEERNSAnbyjvNS=4LC=qNSA1TijvZ2M4NUERdSknb2j4NSA4NS=qdSk1Tmj4Z2L3ZEERNFgnbygnNS=3ZC=qNFg1TignZ2L3Z0ERNFsnbygqNS=3Zy=qNFs1TigqZ1ktTUEwakEnZV4QNVItTS=4akE1bV4QZ1ktckEwamYnZV41NVItci=4amY1bV41Z1kPLEEwTCAnZU=vNVIPLC=4TCA1bU=vZ1jvNUEwLCknZS=4NVHvNS=4LCk1bS=4Z1jzZEEwMFgnZSQnNVHzZC=4MFg1bSQnZ1jzZ0EwMFsnZSQqNVHzZy=4MFs1bSQqZ0UYTUEnVUEnUUkQNTkYTSA3VUE1ZEkQZ0UYckEnVWYnUUk1NTkYciA3VWY1ZEk1Z0UvLEEnbCAnUW=vNTkvLCA3bCA1ZG=vZ0UxNUEnbiknUWH4NTkxNSA3bik1ZGH4Z0U1ZEEnclgnUWYnNTk1ZCA3clg1ZGYnZ0U1Z0EnclsnUWYqNTk1ZyA3cls1ZGYqZ1sUTUECUUEnZ0UQNScUTSAZUUE1P0UQZ1sUckECUWYnZ0U1NScUciAZUWY1P0U1Z1sNLEECSiAnZz3vNScNLCAZSiA1Pz3vZ1sKNUECRyknZzr4NScKNSAZRyk1Pzr4Z1sqZEECZ1gnZ1snNScqZCAZZ1g1P1snZ1sqZ0ECZ1snZ1sqNScqZyAZZ1s1P1sqZ0kQTUECZ1sqZ1sqZ1sqZ1sqZ1sqZ1sqZ1sqZ1sqZ1sqZ1sqZ1sqZ1sqZ1sqZ1sqZ1sqZ1sqZ1sqZ1sqZ1sqZ1sqZ1sqZ1sqZ1sqZ1sqZ1sqZ1sqZ1sqZ1sqZ1sqZ1sqZ1sqZ1sqZ1sqZ1sqZ1sqZ1sqZ1sqZ1sqZ1sqZ1sqZ1sqZ1sqZ1sqZ1sqZ1sqZ1sqZ1sqZ1sqZ1sqZ1sqZ1sqZ1sNMkIKZzoqZ2IZZyEqZ1sqZz4gZ2LxZ1sqdEEqZzo0MjnuP2c1ZUUNR2YiYmXuP2b8bCYJSmILUjoZTzQZRiYUKxr0QGYKQTg1cEj1dGksYWU3QSc1XjkLa2AiPiY3VjP3TCc1ZUkLR0UVLyb8ZjYvMkkiQmLuTzLxaVD2Mj8vbiD4ZFMxZWLwc0koa2Y4MRsuSCQuXjMzUiUiQjQJXlD2USjyUGH4Py=8TGIhMlwobzYiVFQ1c0UuajwvZGP3aT01PzvvcjELdGQ3ZyD0bTPvQyYPTS03RzMBaUENY0ELMlrqMGcxYDr0VmoMPmgqMD0OSD4PZVEmXSMsPVQGLWM4R18PRDb3PSIrM0UzQUgjQkoHY0ABZEMLQ2INVSQkYyQhNWcMQmYsTmoCY2H4NVQVXkf1XWYkYmoOYyX4TUYhTSkXP2H3dFEESlkiYBskLjQgSCcCQSI3T2DqPWQVLWP1X1UQVDruPiQ2Z0MuQicPTTQgcFYvUTQJT10mLTMCP2QDbmADPUoILyHycEQTUkHxRyc3czMzUFUscF8NRDE5J0IXUVgDYTLzZSQuMlo3TFsXdDsBMDr1R1oUYWcqVkUnMCAgREL8bTIyYz4HRUglYlT2PkozcF4IQTUpQUIrTmUwQTMhdWb0XmASXjfqTkHya18PMjULRlr1czQzMCMhLzkmPlwpZ2Twamc0RmcsVVn8QjsST2YPJ2MrY0U3ZVH1UhsvZUP2Z2gHbFwmbykFb0g4ViQ0QiQOMTj3T182Y2YvQmT2RxsJMCf0aUkTai04PSMHJ0grXSElNSUkcz84dSctUicJNWQGSC=uZEIlMFUyRzUOPicqL2kxXi0oblELTD0hXjXqdjw3OSfzMlopdWLvYDUPXmT0c1vqbEMqNVs0bzgBT1kISkD0TkgAK2I0NFI4QkAiRx8GSjgUZEIycST1ZUYgS2L3Xzg4dFYBNFEXQ10pdSkqXTgDMWL4ciU1Z0A3TB8OQj7qR14iJ1QkMFUHa2fzdVs4PTQBSGkKMTn1YTD2J1UrP0QiTyQtYVoua0AxT0YXSUfwbzEUQyM3QyM2YzYLKzMMPj0DNF31MSIIYjX8LmkLQWAHR2IUTGcLcyjzTmo2J2QGUloGSF0QYDUkPTXvLycLL2cgM1UjcFMmbjf0b1cmYTE3VGoTM2cFMznyb0MHQF72bDMkMWoocUUERCAxPUALaT8pZF8ta1cydmkoPTkTNVX2SiIYRyTzOTnwRi0hVDM3M2bySWIEXzgJZ2IDJ0n0X18FUTIEaScZLDkGT2j8dkE4VCcqXWkhVjU4RFIDSGModGALTGQkPTwXMjszRzkpTCkPR2EXYmA3cTQtLCgNL1IGXlIJPkUKdSD1Rh8JZzQmMDotTzDzPzQnQjsPY1H2LF4QbjkUOTrwZTchckAFcDb2c1MEZyElLD4XVmYrQGX3XjULQ0ApQjXqbTT1Qjr4QmcuMCUJcVgsMTQSMSgUdWgzYjgZVUorcDYDK0otQTb2YmMvX2QiNCTxMWQwRi0OXTUpRCYZS0gNTk=ucEj0Vi0XXlErRV0AQFoKQ0InXyIOMjYPNCQVXzf2PzMDLkUrY1bwQ0A1YWY1OVcJYlwhLjMEaFEpQSYAYl84YGoELD4HS1oSTibuSDXqTFLqb1PxTTkvQkMwQDUKQjU2LTgSbj4iSVkpQFsNVWorSzIkUUYwQ1MSJyQtRicEb0YwdS0qbFghUFQUZyEVXygZcDsKVlovMDc0K1sgVCPqRVUYMDosSmAtMzUSMTYvcVsEZlz1USIraTECZyIySCL0QycDZFfuVkoQQkIIXlb4PjoUbjMNSz4wS2UyR2f8UWLxbzUjNTcSTCAGOUEjdD32Tkk0YUUgXVoBQl8kSVENMkjwNDg5MWL0blw0R1gUZk=2Zl8TTmj2Rjj4dWL2a10UK2IBXTsFSiMpVjbwQVP3TDH4LGcudjLyb1suLFoXVGAIMiM2a0owNUIAJ1zuTmYtSGUFPVEtZWYwb18vZDL8YWIBPyI3cmMiMSA2Rz7uK0QsaScVJ1P8RzX2dDcoMhsXUEj1S2UlRmgVdF0sRycTRDkMQWE1MTUHYyYyLlTucULvcC=8L18BPjoqZ0ATbB8pa0MvM0oKOR8SZjcOUVk1OWYSJ2PxTzfwViTuMyQlM1MXcWIhRlcmXR8IRjMZa0k0NFciZCA3QGImQlcBMSjyZlPyNDQIUTQ2VUU2LFgQYVoXM1EwYmUXVSEVbDI5XVUwSif1dhssbEj0OTo0SyEPblIpcRrwcBrvcVk5bSc3Zlj1ckEwPVUJUiUkX0IgdCgKVSH4LmUsQ1EsbEoRNEALXl4Hb0=3VD84amcFcFQDVCkQLDr8YlXvTWIDMl38cVciRDgyM0owL1fxc1UKTDfqRFEvLFE0QSj2Yzz1PzQ2cEIlcykrTCc2M1g0NEnqTDj8TVM1aSX8Zlw1byD1KzL4R0UwdBsVR0TwXSY2LlclSGU4RGIkMEkybD4jdRsuQCMATSQ1ZT0scWUHblkqTEUHVGIZaSgEMFMSRjcRZFr3RmQwUmT8XWM5b1ooMVX3J0MxViExclYFOVQUVVLzcTzuNFcsX0gPRTMsMDcFZDYMQkoMZTj3ZSQkRSgDLS0EYyQjMjYOMFQhSUQDRzv4LCPzaD0NcUMzQWQPbyDzQR8tXmknQFTudVQyYzYlZyQvORr4clU5ZiYSSGkhQjgyK10GSDYKNUMCUFIpTBr3XkL8Sl4hUFbyQz0hPWj0QWgCbhsPaVQMXmonTV4TLDwhcGIiLGkHalIjMiISSUAmZCcEQ2PxZiATSzQJZmIpcmghK2MzVF4tcWIzJ1LvND0tbUQtbjcRQkItNTIlcij0aGfqOVUGTlIvPlwFSFwzSlIERkUHQ1IlQUUwUD0XYD0TbjL4blz0LVfyYyMuRFn0LjomRkMiMFwNMkAYPxs3Lmc2K1UmUlTuM0YJK1IrUloRUUQoRVIuSUIPZmogY1b3PzoRNFIuZVQES0URVGIPTWoLSSAlNWYtQCMBZifuazkCXzcMZzEnZVoLP1gHR0ARcVIuPkojYDIKbyPuaF8FSDfybj42TlQzLiMDLSQDREYLTzbwRD3yaT0xQj34TVI0NVwQSWj2ZmISSTwEVkkkVFItb2Iwa2onZCkBUCMhaScySlLyVTM3XkgFcT8gRiT4VUf2REQwdjkoY2n3dWMtRmA1X1ciYx8IcTcSXR8xUigQaVYwayMgTiTwdjIxZVovaUQOTCLzbVIwbWALRCYZVlohLSf2VVPxLUEFRifqXUQVLz32cTILLB8kR2A1VlIuUSAiLjM2MlUGQmj4X2QFTFIZLWUnPTEPSzYrVTI2VFkoNEL4bUQHQCERS1k3b13ubls0T2goMWgJSm=wND4GaDcnY1ozSjoBOT4GNCX1NFYNYyH4QkUoJ2EoUDLxQTwPcz3uRVj4bkQVXzDzLF8LbFIFXV8RVmouZTz8RDwlSyA0TzEJJzo5ShrwdFLuLGIiYyj3bUM0S2MZcifzNDIBLicSY2YHL2=3Tz4BNGIVVDg2Y2IRbV4zTygubGYkUCcScFIXaSkHSmkvLjIKbkMnOV33PTw3bTMqQET8KyLqTDcKKyIUYDEYTyAOL2YTbWnubTkSXjUJb2TuRSAmSDcqZ2b4P1ctTzYrMTwZZGEFP0ITVEoZQkEQXi0kYTMVcmUDdiIIaiMoMmQlcFgGclHxZEIGdTIGVlcBXWQEMD0wZznwLSzxSkIDQSArX2HqTFzwbiQJTicZTjIJVWMPRGAlb1HyViEvcDYTYyY2YzEEXyI3J2U5MVUra2kQaUE0dlUmOTkHRi0yb14lcDU2ajEiMlgFRSAGLWoBYGYPSFcrUEYUQx8INTUAKzH1cFQOQTgNQT0sTVYzY0gYSUQgXVwGbTcTPkHxZWAQbmgSRWgldDw1bzEIPijxLkATMFoFdl7wPUQJQS=zVlPwYz8tbV4AVTDvQVY3VTIqdUkVM18CTVTybU=xYy0zVD8lQkEgXTYsbDImMz4CTVQnSSQzRSUmUEkFQyDwTiYSY0gRdVotPmERMj8YRkICT2AYdDoVY0DudVEQY0ILPjolZ2TwUlEvLVEQZi0oMkEmJ0IlSy0BNWIQPigAVUETcVQjYED1LmIQOVIvLUQrLyYVaGguZEPxTR8RZl8FbDMVNEktLToiUjPyZEk5T1b4TUEIZTEQVlQXXUDxSDcVQVz8QjoqKzsXUWMsNWXvYiIoX18Cb2P1YDEkYmkOb1YDbygVdEDqPVoldVIqSiQsTycXPSgPXzn1SRsoaUUFaVr1Xjr4NV8VSTsDYkI2Pkf3dGAKc1EmMiElMSMNTjQlPlwGMCDyVkM5MFIKNTQ5MFkLcTYlOWMATFUBMGAzLiQuRSASSzg2MGA3OSQ0RFslRzrucUMUXyYGch8UVCYpazMEYyYEVSMKRCIEXjIIbSYAPjclb182ZGQ4RyQqSy0wLDz8TyAGcUMIXzs2Z104QSUXP1HxYzIHRlwJXmYHOSPvVh8NXWcrREMxYULydC=zQlgsR2MXaV8sbmbzT1QiUTcrbV8GOVk0dCADQCQYZyYSPTwKbzsEcUAoR0DucSfwRFcqMzoqbDMWUyvuRV0gY1UDPy3MBiwFa2IsXWQkWzYrXVb9OB8Fa2IsXWQkWzYrXVb9CPn7PWQuaVk5XWQoa14eQlwgYy3vOB8AcF8sZWogcFkuak8FaFEmOfzJOEAxa2QkX2QDa1M0aVUtcC3vOB8Pbl8zYVMzQF8icV0kamP9CPn7PlExP18jYVEtYFkSZVctXWQ0blUFaFEmOi=7KzIgbjMuYFUgalQoT1kmalEzcWIkQlwgYy3MBiwFT1UxclkiYUMNOfvRLC=2Li=xLCDyLCXvNSTwNSL4OB8FT1UxclkiYUMNOfzJOEAxZV4zUlkyZVIrYS3wOB8PblktcEYob1khaFT9CPn7b0MoY14ScFEzYS3vOB8yT1kmakMzXWQkOfzJOD0jMS4hXVYhMiQiYSLxNSf2MyAlLFLyNCjzMiXyYibwXici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38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38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380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380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Normal1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抄送：县政府（沈建图副县长）</w:t>
      </w:r>
      <w:bookmarkEnd w:id="6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</w:r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1:00Z</dcterms:created>
  <dc:creator>谢金保</dc:creator>
  <dc:description/>
  <cp:keywords/>
  <dc:language>en-US</dc:language>
  <cp:lastModifiedBy>林丽娟(收发员)</cp:lastModifiedBy>
  <cp:lastPrinted>2018-11-22T15:42:00Z</cp:lastPrinted>
  <dcterms:modified xsi:type="dcterms:W3CDTF">2018-11-22T07:42:00Z</dcterms:modified>
  <cp:revision>4</cp:revision>
  <dc:subject/>
  <dc:title/>
</cp:coreProperties>
</file>