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提前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山区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创业青年培训经费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仁化县直属机关工委：</w:t>
      </w:r>
    </w:p>
    <w:p>
      <w:pPr>
        <w:pStyle w:val="Normal"/>
        <w:spacing w:lineRule="exact" w:line="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市财政局《关于提前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山区创业青年培训经费的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山区创业青年培训经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提前下达给你们。此项资金请列入相应支出科目；并根据该项资金的实际用途，对照经济分类科目核算内容，列入相应的经济分类科目。年终编报支出决算。</w:t>
      </w:r>
    </w:p>
    <w:p>
      <w:pPr>
        <w:pStyle w:val="Normal"/>
        <w:spacing w:lineRule="exact" w:line="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你单位按照《关于提前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山区创业青年培训经费的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提前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山区创业青年培训经费的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 xml:space="preserve">号）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285</wp:posOffset>
                </wp:positionH>
                <wp:positionV relativeFrom="paragraph">
                  <wp:posOffset>295275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PzIDLiH0PiLsPzX3QhzzLiH3KTDvQCjsMjP2PzXyQiDvPy=z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HsLiDfHCD1Ni=yNiP3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rSWoJZT3xSlsNUEjwSVoUdEk5TlwMUzk2VVoFZj8WUlsNQD03VWorZEo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zHvcFf3LFU0cTQpUigTZl7qdjsjMjYyPUMGVEILcDMWdU=xayIqcWTwX2k5aF00aTooPmUCZl0OKzQKZzwtQlEBcmUHYkAxPmECYWcOSVYKL18VPWgxbUIMVGcHMmEkXzkVciI5cTslclEqXiEyakMjajgDcUAuRGIncDUubEk3Ymj2SmAsQzwCZyYpMCMkX2HxYm=2UVQ2clsIUGEFRlcyaFo5dTQicSPwc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5pt;margin-top:23.25pt;width:119.3pt;height:119.3pt" coordorigin="4791,46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9;top:164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PzIDLiH0PiLsPzX3QhzzLiH3KTDvQCjsMjP2PzXyQiDvPy=z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HsLiDfHCD1Ni=yNiP3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rSWoJZT3xSlsNUEjwSVoUdEk5TlwMUzk2VVoFZj8WUlsNQD03VWorZEo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zHvcFf3LFU0cTQpUigTZl7qdjsjMjYyPUMGVEILcDMWdU=xayIqcWTwX2k5aF00aTooPmUCZl0OKzQKZzwtQlEBcmUHYkAxPmECYWcOSVYKL18VPWgxbUIMVGcHMmEkXzkVciI5cTslclEqXiEyakMjajgDcUAuRGIncDUubEk3Ymj2SmAsQzwCZyYpMCMkX2HxYm=2UVQ2clsIUGEFRlcyaFo5dTQicSPwc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46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91;top:465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91;top:465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6" w:name="zhengwen"/>
      <w:bookmarkStart w:id="7" w:name="zhengwen"/>
      <w:bookmarkEnd w:id="7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0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55:00Z</dcterms:created>
  <dc:creator>谢金保</dc:creator>
  <dc:description/>
  <cp:keywords/>
  <dc:language>en-US</dc:language>
  <cp:lastModifiedBy>农业股</cp:lastModifiedBy>
  <dcterms:modified xsi:type="dcterms:W3CDTF">2017-06-29T03:55:00Z</dcterms:modified>
  <cp:revision>2</cp:revision>
  <dc:subject/>
  <dc:title/>
</cp:coreProperties>
</file>