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zhengwen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仁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下达新农村建设启动资金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仁化县委农村工作办公室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省财政厅《关于下达新农村建设启动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现将新农村建设启动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下达给你们。此项资金请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你单位按照《关于下达新农村建设启动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spacing w:lineRule="exact" w:line="44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关于下达新农村建设启动资金的通知》（粤财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138430</wp:posOffset>
                </wp:positionV>
                <wp:extent cx="1515110" cy="1515110"/>
                <wp:effectExtent l="0" t="0" r="0" b="1019300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xQSDzPjMFQBzwNTIDKSQCMSLsNCbyMR0FMiH0PyAALigBPy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xzvMh=fLST5LiL5Li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pVjQMLD8GQWoMZjT0SjQMLz05TlkMaUk4VjcMLD0TUlgOUzTxSUcMdkk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vdUU1Tl83NWQ0bz4NRSXxUkYqdUEIT1MTQ0UAVlYZJzXxRD3vQRsgSmMERkkiNFMTZyb0Zz4Wc18VMFkZVVs5UCcOcSMmal8HQFYTZDk4XyLwdFXqTRsXXmMkLkfxS1MsJzDuQD8QZCEwUSYvb2EqckAvJyINMygWdDYgYzMhQyj1VVsRSFcmLVwBY0YZL13uTEkHRhsRRDsVZmIWSDEkSGkjLVgVT2MBZ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MjLyP3XSLxLSjzLybyMFHxYiIjXyPwMVD4XSXwXyM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10.9pt;width:119.3pt;height:119.3pt" coordorigin="5419,21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7;top:13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xQSDzPjMFQBzwNTIDKSQCMSLsNCbyMR0FMiH0PyAALigBPy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MxzvMxzvMh=fLST5LiL5Li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pVjQMLD8GQWoMZjT0SjQMLz05TlkMaUk4VjcMLD0TUlgOUzTxSUcMdkk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vdUU1Tl83NWQ0bz4NRSXxUkYqdUEIT1MTQ0UAVlYZJzXxRD3vQRsgSmMERkkiNFMTZyb0Zz4Wc18VMFkZVVs5UCcOcSMmal8HQFYTZDk4XyLwdFXqTRsXXmMkLkfxS1MsJzDuQD8QZCEwUSYvb2EqckAvJyINMygWdDYgYzMhQyj1VVsRSFcmLVwBY0YZL13uTEkHRhsRRDsVZmIWSDEkSGkjLVgVT2MBZ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MjLyP3XSLxLSjzLybyMFHxYiIjXyPwMVD4XSXwXyMg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21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21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218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218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财政局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抄送：县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林国华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县政府（梁钰清副县长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7:00Z</dcterms:created>
  <dc:creator>谢金保</dc:creator>
  <dc:description/>
  <cp:keywords/>
  <dc:language>en-US</dc:language>
  <cp:lastModifiedBy>农业股</cp:lastModifiedBy>
  <dcterms:modified xsi:type="dcterms:W3CDTF">2017-10-19T02:37:00Z</dcterms:modified>
  <cp:revision>2</cp:revision>
  <dc:subject/>
  <dc:title/>
</cp:coreProperties>
</file>