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95" w:leader="none"/>
        </w:tabs>
        <w:jc w:val="center"/>
        <w:rPr/>
      </w:pPr>
      <w:bookmarkStart w:id="5" w:name="zhengwen"/>
      <w:bookmarkEnd w:id="5"/>
      <w:r>
        <w:rPr>
          <w:rFonts w:ascii="仿宋_GB2312" w:hAnsi="仿宋_GB2312" w:cs="宋体;SimSun" w:eastAsia="仿宋_GB2312"/>
          <w:sz w:val="32"/>
          <w:szCs w:val="32"/>
        </w:rPr>
        <w:t>仁财农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以此件为准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市级农村人居环境整治工程资金（第一批）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委农村工作办公室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农村人居环境整治工程资金（第一批）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（以此件为准）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农村人居环境整治工程资金（第一批）</w:t>
      </w:r>
      <w:r>
        <w:rPr>
          <w:rFonts w:eastAsia="仿宋_GB2312" w:ascii="仿宋_GB2312" w:hAnsi="仿宋_GB2312"/>
          <w:sz w:val="32"/>
          <w:szCs w:val="32"/>
        </w:rPr>
        <w:t>1720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   请你们按照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农村人居环境整治工核算内容，列入相应的经济分类科目。年终编报支出决算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资金（第一批）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（以此件为准））精神，尽快组织好项目实施工作，切实加强资金监督和管理，确保专款专用，严禁挤占、截留和挪用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农村人居环境整治工程资金（第一批）的通知》（韶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（以此件为准））</w:t>
      </w:r>
    </w:p>
    <w:p>
      <w:pPr>
        <w:pStyle w:val="Normal"/>
        <w:spacing w:lineRule="exact" w:line="7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57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3238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yLjIBPyT3MB0FNCQCKSP3MzDsNCDzLx0BPSH1QCL2NTMBQT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BzwMh=fLSD5LST5LC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vVSIEdj0pSSAYdkYoVjcQLkjxSSAMdjT0Vl0QLEkpVWgMaUE3SloYLU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hRFP4LkohcDYUQlQ1ST8MZlEKSlj3Y1guVWgRazoIUGkGcmHuK1soc2QiS2InUjQkcz8nS1fvdGIpaDj4cFghRVQSdWAXL0EmNTbxM1oJK1r2bl4PaFvvcmYNbWHyVDYnZkgPVjEkZF7qYTImMh8CdkT3RlnwQWAiaTcxSmL2SScqXykDZFwRQycVQzMiXiYvdVzuUjnwdEooTkEZaGYrXlsgYWPyVigTL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QiXSLxLyQiMVIjYCYiXyPyLSklYCQhMiDxYCD1MiU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2.55pt;width:119.3pt;height:119.3pt" coordorigin="5496,5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4;top:12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yLjIBPyT3MB0FNCQCKSP3MzDsNCDzLx0BPSH1QCL2NTMBQT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BzwMh=fLSD5LST5LC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vVSIEdj0pSSAYdkYoVjcQLkjxSSAMdjT0Vl0QLEkpVWgMaUE3SloYLU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hRFP4LkohcDYUQlQ1ST8MZlEKSlj3Y1guVWgRazoIUGkGcmHuK1soc2QiS2InUjQkcz8nS1fvdGIpaDj4cFghRVQSdWAXL0EmNTbxM1oJK1r2bl4PaFvvcmYNbWHyVDYnZkgPVjEkZF7qYTImMh8CdkT3RlnwQWAiaTcxSmL2SScqXykDZFwRQycVQzMiXiYvdVzuUjnwdEooTkEZaGYrXlsgYWPyVigTL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QiXSLxLyQiMVIjYCYiXyPyLSklYCQhMiDxYCD1MiU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5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5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51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5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县政府（梁钰清副县长）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(收发员)</cp:lastModifiedBy>
  <cp:lastPrinted>2017-10-16T11:15:00Z</cp:lastPrinted>
  <dcterms:modified xsi:type="dcterms:W3CDTF">2017-10-16T03:14:00Z</dcterms:modified>
  <cp:revision>3</cp:revision>
  <dc:subject/>
  <dc:title/>
</cp:coreProperties>
</file>