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" w:hAnsi="仿宋_GB2312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sz w:val="32"/>
          <w:szCs w:val="32"/>
        </w:rPr>
      </w:pPr>
      <w:bookmarkStart w:id="5" w:name="zhengwen"/>
      <w:r>
        <w:rPr>
          <w:rFonts w:ascii="仿宋_GB2312" w:hAnsi="仿宋_GB2312" w:cs="宋体;SimSun" w:eastAsia="仿宋_GB2312"/>
          <w:sz w:val="32"/>
          <w:szCs w:val="32"/>
        </w:rPr>
        <w:t>仁财农</w:t>
      </w:r>
      <w:r>
        <w:rPr>
          <w:rFonts w:ascii="仿宋_GB2312" w:hAnsi="仿宋_GB2312" w:cs="宋体;SimSun"/>
          <w:sz w:val="32"/>
          <w:szCs w:val="32"/>
        </w:rPr>
        <w:t>﹝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cs="宋体;SimSun" w:ascii="仿宋_GB2312" w:hAnsi="仿宋_GB2312"/>
          <w:sz w:val="32"/>
          <w:szCs w:val="32"/>
        </w:rPr>
        <w:t>7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市级农村人居环境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整治工程资金（第一批）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中共仁化县委农村工作办公室：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市财政局《关于下达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市级农村人居环境整治工程资金（第一批）的通知》（韶财农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1</w:t>
      </w:r>
      <w:r>
        <w:rPr>
          <w:rFonts w:ascii="仿宋_GB2312" w:hAnsi="仿宋_GB2312" w:eastAsia="仿宋_GB2312"/>
          <w:sz w:val="32"/>
          <w:szCs w:val="32"/>
        </w:rPr>
        <w:t>号）精神，现将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市级农村人居环境整治工程资金（第一批）</w:t>
      </w:r>
      <w:r>
        <w:rPr>
          <w:rFonts w:eastAsia="仿宋_GB2312" w:ascii="仿宋_GB2312" w:hAnsi="仿宋_GB2312"/>
          <w:sz w:val="32"/>
          <w:szCs w:val="32"/>
        </w:rPr>
        <w:t>1720</w:t>
      </w:r>
      <w:r>
        <w:rPr>
          <w:rFonts w:ascii="仿宋_GB2312" w:hAnsi="仿宋_GB2312" w:eastAsia="仿宋_GB2312"/>
          <w:sz w:val="32"/>
          <w:szCs w:val="32"/>
        </w:rPr>
        <w:t>万元下达给你们。此项资金请列入相应支出科目；并根据该项资金的实际用途，对照经济分类科目核算内容，列入相应的经济分类科目。年终编报支出决算。</w:t>
      </w:r>
    </w:p>
    <w:p>
      <w:pPr>
        <w:pStyle w:val="Normal"/>
        <w:spacing w:lineRule="exact" w:line="7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你们按照《关于下达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市级农村人居环境整治工程资金（第一批）的通知》（韶财农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1</w:t>
      </w:r>
      <w:r>
        <w:rPr>
          <w:rFonts w:ascii="仿宋_GB2312" w:hAnsi="仿宋_GB2312" w:eastAsia="仿宋_GB2312"/>
          <w:sz w:val="32"/>
          <w:szCs w:val="32"/>
        </w:rPr>
        <w:t>号）精神，尽快组织好项目实施工作，切实加强资金监督和管理，确保专款专用，严禁挤占、截留和挪用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附件：《关于下达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市级农村人居环境整治工程资金（第一批）的通知》（韶财农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1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66160</wp:posOffset>
                </wp:positionH>
                <wp:positionV relativeFrom="paragraph">
                  <wp:posOffset>39370</wp:posOffset>
                </wp:positionV>
                <wp:extent cx="1515110" cy="1515110"/>
                <wp:effectExtent l="0" t="0" r="0" b="10193000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xMh=sHDDoOB8AbGANXV0kOfzJODQuXzkDOmrxPyUAQjLzPhz0LzYFKSQFLCfsPiPwMhzxQiXvNSQDLTXzMyA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MxzvNRzxNR=fLCf5MS=5LCX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InVkQraD4pPlgNUDU4VVoELUoTPlwZZjk5SkQIdT05VSQMU0U4VVoAc0og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wDXS=0VikJTiX1aUA2MGQUamAMZFv2MEkOXyAZcS=0MV32QTD2UFsGclcMMjP1NGoQP2c5ZCkIMjf0clYRX0fuMTcKc2YsZjQNNFj3TEQTPzsQZ10Ic174Uj4tSDD1UyMUa10AYUcJJ1IFUyAqQUDzKyLvS1Ezc0EFczQsUloWcSMCbVMRYkgDPjcvUzEMPTsZXjf0dF83LGb1UmP4QzsPaSIkVDgMLWcgaS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lEkNVT1LFD0LSIhLSUkLFUlLiL0LiHyMifwYSIhLCAk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8pt;margin-top:3.1pt;width:119.3pt;height:119.3pt" coordorigin="5616,62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94;top:124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xMh=sHDDoOB8AbGANXV0kOfzJODQuXzkDOmrxPyUAQjLzPhz0LzYFKSQFLCfsPiPwMhzxQiXvNSQDLTXzMyA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MxzvNRzxNR=fLCf5MS=5LCX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InVkQraD4pPlgNUDU4VVoELUoTPlwZZjk5SkQIdT05VSQMU0U4VVoAc0og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wDXS=0VikJTiX1aUA2MGQUamAMZFv2MEkOXyAZcS=0MV32QTD2UFsGclcMMjP1NGoQP2c5ZCkIMjf0clYRX0fuMTcKc2YsZjQNNFj3TEQTPzsQZ10Ic174Uj4tSDD1UyMUa10AYUcJJ1IFUyAqQUDzKyLvS1Ezc0EFczQsUloWcSMCbVMRYkgDPjcvUzEMPTsZXjf0dF83LGb1UmP4QzsPaSIkVDgMLWcgaS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lEkNVT1LFD0LSIhLSUkLFUlLiL0LiHyMifwYSIhLCAk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6;top:62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616;top:62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616;top:62;width:2385;height:23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616;top:62;width:2385;height:23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仁化县财政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6" w:name="zhengwen"/>
      <w:r>
        <w:rPr>
          <w:rFonts w:ascii="仿宋_GB2312" w:hAnsi="仿宋_GB2312" w:eastAsia="仿宋_GB2312"/>
          <w:sz w:val="32"/>
          <w:szCs w:val="32"/>
        </w:rPr>
        <w:t>抄送：县政府（梁钰清副县长）</w:t>
      </w:r>
      <w:bookmarkEnd w:id="6"/>
    </w:p>
    <w:sectPr>
      <w:footerReference w:type="default" r:id="rId12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cp:keywords/>
  <dc:language>en-US</dc:language>
  <cp:lastModifiedBy>林丽娟(收发员)</cp:lastModifiedBy>
  <cp:lastPrinted>2017-09-29T08:50:00Z</cp:lastPrinted>
  <dcterms:modified xsi:type="dcterms:W3CDTF">2017-09-29T00:48:00Z</dcterms:modified>
  <cp:revision>7</cp:revision>
  <dc:subject/>
  <dc:title/>
</cp:coreProperties>
</file>