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331"/>
      </w:tblGrid>
      <w:tr>
        <w:trPr/>
        <w:tc>
          <w:tcPr>
            <w:tcW w:w="7191" w:type="dxa"/>
            <w:tcBorders/>
          </w:tcPr>
          <w:p>
            <w:pPr>
              <w:pStyle w:val="NewNewNewNewNew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w w:val="78"/>
                <w:sz w:val="64"/>
                <w:szCs w:val="56"/>
              </w:rPr>
            </w:pPr>
            <w:bookmarkStart w:id="0" w:name="lianhehongtou"/>
            <w:bookmarkEnd w:id="0"/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w w:val="78"/>
                <w:sz w:val="64"/>
                <w:szCs w:val="56"/>
              </w:rPr>
              <w:t>仁化县住房和城乡规划建设局</w:t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ewNewNewNewNew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w w:val="78"/>
                <w:sz w:val="64"/>
                <w:szCs w:val="5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w w:val="78"/>
                <w:sz w:val="64"/>
                <w:szCs w:val="56"/>
              </w:rPr>
              <w:t>文件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ewNewNewNewNew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w w:val="78"/>
                <w:sz w:val="64"/>
                <w:szCs w:val="5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w w:val="78"/>
                <w:sz w:val="64"/>
                <w:szCs w:val="56"/>
              </w:rPr>
              <w:t>仁化县财政局</w:t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ewNewNewNewNew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w w:val="78"/>
                <w:sz w:val="64"/>
                <w:szCs w:val="5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FF0000"/>
                <w:w w:val="78"/>
                <w:sz w:val="64"/>
                <w:szCs w:val="52"/>
              </w:rPr>
            </w:r>
          </w:p>
        </w:tc>
      </w:tr>
    </w:tbl>
    <w:p>
      <w:pPr>
        <w:pStyle w:val="NewNewNewNewNew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NewNewNewNewNewNew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1460</wp:posOffset>
            </wp:positionH>
            <wp:positionV relativeFrom="paragraph">
              <wp:posOffset>387350</wp:posOffset>
            </wp:positionV>
            <wp:extent cx="5801995" cy="95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1" r="-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</w:rPr>
        <w:t>仁建联字〔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 xml:space="preserve">号 </w:t>
      </w:r>
    </w:p>
    <w:p>
      <w:pPr>
        <w:pStyle w:val="NewNewNewNewNew"/>
        <w:spacing w:lineRule="exact" w:line="56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ewNew2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关于下达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年农村危房改造省级资金的</w:t>
      </w:r>
    </w:p>
    <w:p>
      <w:pPr>
        <w:pStyle w:val="NewNew2"/>
        <w:spacing w:lineRule="exact" w:line="700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通知</w:t>
      </w:r>
    </w:p>
    <w:p>
      <w:pPr>
        <w:pStyle w:val="NewNewNewNew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丹霞街道办事处：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方便乡镇报帐，及时准确将危房改造资金发放到符合政策条件的农户手中。现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农村危房改造资金（省级）</w:t>
      </w:r>
      <w:r>
        <w:rPr>
          <w:rFonts w:eastAsia="仿宋_GB2312" w:ascii="仿宋_GB2312" w:hAnsi="仿宋_GB2312"/>
          <w:sz w:val="32"/>
          <w:szCs w:val="32"/>
        </w:rPr>
        <w:t>1215.6</w:t>
      </w:r>
      <w:r>
        <w:rPr>
          <w:rFonts w:ascii="仿宋_GB2312" w:hAnsi="仿宋_GB2312" w:eastAsia="仿宋_GB2312"/>
          <w:sz w:val="32"/>
          <w:szCs w:val="32"/>
        </w:rPr>
        <w:t>万元下拨到财政所，专项用于我县农村危房改造项目。具体资金分配方案详见附件。此项资金请列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相应支出科目；并根据该项资金的实际用途，对照经济类科目核算内容，列入相应的经济科目。年终编报支出决算。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镇人民政府、丹霞街道办事处按照</w:t>
      </w:r>
      <w:r>
        <w:rPr>
          <w:rFonts w:eastAsia="仿宋_GB2312" w:cs="宋体" w:ascii="仿宋_GB2312" w:hAnsi="仿宋_GB2312"/>
          <w:sz w:val="32"/>
          <w:szCs w:val="32"/>
        </w:rPr>
        <w:t>&lt;</w:t>
      </w:r>
      <w:r>
        <w:rPr>
          <w:rFonts w:ascii="仿宋_GB2312" w:hAnsi="仿宋_GB2312" w:cs="宋体" w:eastAsia="仿宋_GB2312"/>
          <w:sz w:val="32"/>
          <w:szCs w:val="32"/>
        </w:rPr>
        <w:t>广东省住房和城乡建设厅、广东省财政厅、广东省扶贫开发办公室关于下达我省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农村危房改造任务和明确补助标准的通知</w:t>
      </w:r>
      <w:r>
        <w:rPr>
          <w:rFonts w:eastAsia="仿宋_GB2312" w:cs="宋体" w:ascii="仿宋_GB2312" w:hAnsi="仿宋_GB2312"/>
          <w:sz w:val="32"/>
          <w:szCs w:val="32"/>
        </w:rPr>
        <w:t>&gt;(</w:t>
      </w:r>
      <w:r>
        <w:rPr>
          <w:rFonts w:ascii="仿宋_GB2312" w:hAnsi="仿宋_GB2312" w:cs="宋体" w:eastAsia="仿宋_GB2312"/>
          <w:sz w:val="32"/>
          <w:szCs w:val="32"/>
        </w:rPr>
        <w:t>粤建村函【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】</w:t>
      </w:r>
      <w:r>
        <w:rPr>
          <w:rFonts w:eastAsia="仿宋_GB2312" w:cs="宋体" w:ascii="仿宋_GB2312" w:hAnsi="仿宋_GB2312"/>
          <w:sz w:val="32"/>
          <w:szCs w:val="32"/>
        </w:rPr>
        <w:t>2030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文件</w:t>
      </w:r>
      <w:r>
        <w:rPr>
          <w:rFonts w:ascii="仿宋_GB2312" w:hAnsi="仿宋_GB2312" w:eastAsia="仿宋_GB2312"/>
          <w:sz w:val="32"/>
          <w:szCs w:val="32"/>
        </w:rPr>
        <w:t>精神，尽快组织好项目实施工作，切实加强资金监督和管理，确保专款专用，严禁挤占、截留和挪用。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仁化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农村危房改造省级资金分配表</w:t>
      </w:r>
    </w:p>
    <w:p>
      <w:pPr>
        <w:pStyle w:val="NewNewNewNew"/>
        <w:spacing w:lineRule="exact" w:line="640"/>
        <w:jc w:val="distribut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&lt;</w:t>
      </w:r>
      <w:r>
        <w:rPr>
          <w:rFonts w:ascii="仿宋_GB2312" w:hAnsi="仿宋_GB2312" w:cs="宋体" w:eastAsia="仿宋_GB2312"/>
          <w:sz w:val="32"/>
          <w:szCs w:val="32"/>
        </w:rPr>
        <w:t>广东省住房和城乡建设厅、广东省财政厅、</w:t>
      </w:r>
    </w:p>
    <w:p>
      <w:pPr>
        <w:pStyle w:val="NewNewNewNew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广东省扶贫开发办公室关于下达我省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农村</w:t>
      </w:r>
    </w:p>
    <w:p>
      <w:pPr>
        <w:pStyle w:val="NewNewNewNew"/>
        <w:spacing w:lineRule="exact" w:line="640"/>
        <w:jc w:val="distribut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危房改造任务和明确补助标准的通知</w:t>
      </w:r>
      <w:r>
        <w:rPr>
          <w:rFonts w:eastAsia="仿宋_GB2312" w:cs="宋体" w:ascii="仿宋_GB2312" w:hAnsi="仿宋_GB2312"/>
          <w:sz w:val="32"/>
          <w:szCs w:val="32"/>
        </w:rPr>
        <w:t>&gt;(</w:t>
      </w:r>
      <w:r>
        <w:rPr>
          <w:rFonts w:ascii="仿宋_GB2312" w:hAnsi="仿宋_GB2312" w:cs="宋体" w:eastAsia="仿宋_GB2312"/>
          <w:sz w:val="32"/>
          <w:szCs w:val="32"/>
        </w:rPr>
        <w:t>粤建村函</w:t>
      </w:r>
    </w:p>
    <w:p>
      <w:pPr>
        <w:pStyle w:val="NewNewNewNew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【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】</w:t>
      </w:r>
      <w:r>
        <w:rPr>
          <w:rFonts w:eastAsia="仿宋_GB2312" w:cs="宋体" w:ascii="仿宋_GB2312" w:hAnsi="仿宋_GB2312"/>
          <w:sz w:val="32"/>
          <w:szCs w:val="32"/>
        </w:rPr>
        <w:t>2030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  </w:t>
      </w:r>
    </w:p>
    <w:p>
      <w:pPr>
        <w:pStyle w:val="NewNewNewNew"/>
        <w:spacing w:lineRule="exact" w:line="6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关于提前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农村危房改造提标省级</w:t>
      </w:r>
    </w:p>
    <w:p>
      <w:pPr>
        <w:pStyle w:val="NewNewNewNew"/>
        <w:spacing w:lineRule="exact" w:line="6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补助资金的通知》（粤财农【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34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ewNewNewNew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18585</wp:posOffset>
                </wp:positionH>
                <wp:positionV relativeFrom="paragraph">
                  <wp:posOffset>267335</wp:posOffset>
                </wp:positionV>
                <wp:extent cx="1515110" cy="1515110"/>
                <wp:effectExtent l="0" t="0" r="0" b="10193000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sFNCEAPTYENR0BMSAAKSP1LS=sPS=vLxzxMSP4NCkBQjIBPyI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wLBzwLx=fLCf5MSP5LSf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oVloMcz4pQloZQ0E3VWoNZj4pRlsZQFbwVkcEdT0pRlkYLkU5SUQUMD0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3wQlP4bzUUZDEYbyUJYzYAcCIXMUANT0crJz8FRz4Mb0QqQDjvUEgYXToEc2IVUVMmUxsFLTkNQzECSSYrUyMSVVv4YSESYCc4dTb2Z2P1ZjMpT2AjM0D4Q0oSMD0mcF3vcmEOQ1QkVTz4dVYALEAVNFsRZCM0dF0MVVIKYTPuY1grRScxPScLMFcOSD8KRCQAUCcncUIDZiMxNSQzZFYQZyktYDz1VmEsVSvuT1kmalEzcWIkUlErcVT9CPn7T1kmalUjSFUtY2QnOiHvMi=7K0MoY14kYDwkalczZC3MBiwSZVctXWQ0blUOblQkbi3x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IlLy=1LVMjYCEiL1L1LlQjNCUkXSHxLlIiYSLwMSfx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21.05pt;width:119.3pt;height:119.3pt" coordorigin="6171,421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9;top:159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sFNCEAPTYENR0BMSAAKSP1LS=sPS=vLxzxMSP4NCkBQjIBPyI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wLBzwLx=fLCf5MSP5LSf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oVloMcz4pQloZQ0E3VWoNZj4pRlsZQFbwVkcEdT0pRlkYLkU5SUQUMD0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3wQlP4bzUUZDEYbyUJYzYAcCIXMUANT0crJz8FRz4Mb0QqQDjvUEgYXToEc2IVUVMmUxsFLTkNQzECSSYrUyMSVVv4YSESYCc4dTb2Z2P1ZjMpT2AjM0D4Q0oSMD0mcF3vcmEOQ1QkVTz4dVYALEAVNFsRZCM0dF0MVVIKYTPuY1grRScxPScLMFcOSD8KRCQAUCcncUIDZiMxNSQzZFYQZyktYDz1VmEsVSvuT1kmalEzcWIkUlErcVT9CPn7T1kmalUjSFUtY2QnOiHvMi=7K0MoY14kYDwkalczZC3MBiwSZVctXWQ0blUOblQkbi3x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IlLy=1LVMjYCEiL1L1LlQjNCUkXSHxLlIiYSLwMSfx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71;top:421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171;top:421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171;top:421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171;top:421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ewNewNewNew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2035</wp:posOffset>
                </wp:positionH>
                <wp:positionV relativeFrom="paragraph">
                  <wp:posOffset>-620395</wp:posOffset>
                </wp:positionV>
                <wp:extent cx="1511300" cy="1511300"/>
                <wp:effectExtent l="0" t="0" r="0" b="23034809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FNCEAPTYENR0BMSAAKSP1LS=sPS=vLxzxMSP4NCkBQjIBPyI8OB8Da1MIQC3MBiwDa1MNXV0kOsSZHD4TRz8OQjYIPzV+1Ky9HMaPsbPfU0ASyrR0sSvuQF8iSlEsYS3MBiwSZVctXWQ0blUNXV0kOriJt5+O1Mdgs695yaOGy9d44qttuZiI5K6VOB8SZVctXWQ0blUNXV0kOfzJOEMoY14gcGUxYUUyYWINXV0kOriJt5+O1Mdgs695yaOGy9d44qttuZiI5K6VOB8SZVctXWQ0blUUb1UxSlEsYS3MBiwSZVctXWQ0blUUalkzSlEsYS6Hxqtuy8iWnad+tr1yw7+mtdZ6qq1nxdh90ivuT1kmalEzcWIkUV4ocD4gaVT9CPn7T1kmalEzcWIkR1U4Tz39LC=2Li=xLCDyLCXwNCT1MiTxOB8SZVctXWQ0blUKYWkSSi3MBiwSZVctXWQ0blUTZV0kOiHvLSbsLS=sLSLfHC=3NiP0NiL4OB8SZVctXWQ0blUTZV0kOfzJODMuaWA0cFUxRU=9LSjtMiXtLSTzKiDyMyvuP18sbGUzYWIITC3MBiwCa10vcWQkbj0APzEjYGH9QCPsLzPsMzTsLzPsQjHsMjD7KzMuaWA0cFUxSTECPVQjbi3MBiwPZVMEdGP9KlcoYivuTFkiQWgzOfzJOEAoX0coYGQnOiPtLiDvLC=vOB8PZVMWZVQzZC3MBiwPZVMHYVkmZGP9MB3xLS=vLC=7K0AoXzgkZVcncC3MBiwSZVctYVQCa14zYWgzOj0IRTPzdjMCPSA4YzE2RTIAYzkPPmcAPzkBXzcEYzUAPTEARTDxU0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MD0TVWcMQDE2U1giSj0pPWcNZjTySUQYcz0DPWcWZjMBZjQESj0AbzcALUUEPlfzQTEESTETZjUPSTDvQzDwUTUCPiQGVF34SzgHXzIMTSg2QEEYQEYQTTgHY1EXNVwFdkgmRWgIdjEnPlcNUjIAa1UGZycBUWgZUGXvNUAYZikUZjYlS0QsQzo3QjkSVGYwSGYrdDEMTSg2QEEYQEYQTTwHY0oZQCDqL0oYX2gIdjEnPlcNUjIASVUGZycBUWgZUGXvNUAYZikUZjYlS0QsQzo3QjkSVGYwSGYrdDEMRTclSTDvQzMSbTcSRVHyQEEEPjEQUTEAMDcNPTQCPlkQRzImTTM1MGIRNWoQc1UYQyg5SULqVUoLVSc0LEQ1UycBRSTySUUES0EsVmMmdGYJa2EnPj4PNT8qc0b1SyIhJ0QYa0crLF4VaygqK1fvczYSPWHqRj8kLTYJZkoBUFgmYzsYSEQOUmcwXSMoSyUXXkQ4ZTkORF83XjwwLkUxLxsQSlfzZlTyMTgMTkksQSgmM0MWR0=4Y2YEazoDMkkgMSYyZV4CbFU2LDILYkIES0EIQDEQPTIuMDcxSTkGaz0BNDcALUUjRWcQVT0BXTEFRFQDP0IDLzYYbyYyPjgSUDgyRFwAUGcFQkIGSTHvQzDwUVQDY0EWPjIRQWI0aSIMc1TwZ1oMMWU0R0gNPV4nSEYJZjYpPTwBYz4VRED3QTIASTMBbzE2QkEYQjsrVTwBcz0EQDIMRz0DPSIOUFM2SjQIcEcDPVoBY0kwUlcyRFcXNDUGTWcXMTw0PiUYdUb0VSXuMWEKQiYIbWf1SFU1S0QtaFn2X2cHTUkFR1wYUjEQSTUFPWcSSTQALz0pPWkMQDU5STQYdD8DUSINZkU4STDvQzMSbTcSRVHyQEEEPjIQUTEAMDcBPTjyMD05cVsiRDMpa0oUa2E4RikFYkEHRjnzZ2c2bkMHPUAydWoZR1wqQlELbGAWSl4tLGkLYDcVNUoPYkABalojTmoiVWQFVjYPYDcKa2T1PVo4ZSgoNEYvdUMNMWowbzciT2QhRl4AaFcwUCHxJzgtUGgYYVEUNWQPcEosQTcIPyESNVwHaC=wSig3cSLxMDYRbkoSSV0sTzkjTiYqXVQzUDDvVjwhbTwzTCvuT1kmalUjP18tcFU3cC3MBiwSZVctXWQ0blUVXVw0YS4MRTkGRjEYRjsuVjknclMNPUEiP18IRTcFUDMCPlgEPzEQQWgCdjEJPlcUbjQmSTMGY0UASTL3QzMSbTcSRVHyQEEERDEgPVkBPzIsVWoBaEkpZFwNUzzzSjcMcz3xUloOQ0IpVl0YMT4DZyQMZkT0VUQNZD8gPzMAJ1M2Y1cPZj0IRTQTRzEDPVcEPzEmNDgAPTkmQmcYTzEQPTEAPVcDVk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Fc3SloAcz0DPlEFcyA4STQALj0TX2gNZjE2STQBXT0IQz0MTSA2P2cYQEYQTTcHY0EATWcBSz0QNGcDTUkDUkEQRTgmVlUlLCQiYGcEdDQ5PT4BYz4VPjEiYTIvYiIUVD4kPVoEZj0CQTcALUUEP1fzXUQyQkQFaD7uUC=4ZU=wTz0VNCUOVUktQUUnRlTqa2TqVDUAdDQ5PT4BYz4VPjEyYTIrZ0AXM1QrZGoEZj0CQTcALUUEPWfzXUQyQkQFaD7uUC=4ZU=wTz0VNCUOVUktQUUnRlTqa2TqVDUAc1cZNGcDTUkJR18ZRVg1Xz4ATTUBPkEAQFcYLDEMRTcJPV8GPjEKK1kzRCMNQDH0Y1I5SWgLMVgqcFo0M0IONVIyQVotX2gQTSUCVl04QDb3aVkwQTTvKy=1UDIhaycZciUNZVggVEMjU1o4UBsHUDEVRTM1MFr0M0UUaT4qQj8GPzEvY2QMMUgCbGIkRScrYGQPRzkmMFUpQmM0bkoSclX0PSIHZT32YlsidDYoVUQ4QGQJVV7uLjL3T1cqTGAnbl4wdTsiR1v2QEEEcCkETSUAYz0BPTEGZlcgb2cmXVc2RGcYQEYRLFoBPlc2Ql8AUVPvSToETFMVZWowczUjRj0kc1UUPkAAUUYEVWcHTUkDUkHvSzIBVTUFQUM0MlIYdjH2U0MMdlz1MGAiLDMkQWQUaT0WSTEyQzDwUVQDc0EEPWcIQ2cDPUYBY0UwUlcyRDE2TT0Ec182STQYMT45PSAMZSEYSTMMQzIobEcCc1UBYmcQVjQBYls0MDgrZjohaFoxK10ua0guZWIHa2P1NCUOYUcPcGoAYDImUWEVZEUBPWcQUTQBRWcMQFM4STQIcz0TSWcNZjTzSkQYLj4TRWcDTUkJR18ZRVg1Xz4ATTUFPkEAQFcYQTEpYlc5SyYRc1MKS1grT1kxRV3vUikAX1stZUQDP2QIXzDqdjwNZ2EWTUYucV0rVSIkYkQIcCAZVCEqNSf3Q1UNLTgNdFjvUlsUNSAYbVj2azMPRzw4SGgWajoIL14ObWcZdDrwb10iP0cCbEAhXiQkYEAFZCUvUCHvJyEsVUEYYzwVSCIUYUgTUSM5QyclXlcVQ2QrRWkgVjknLTgwTm=xLT0DTlszcV80LCg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zUmQTEAPTEIPSIWVT0AZzcBT2MOPWcIXTIQPWcDTUkJR18ZRVg1Xz4ATTUBPkEAQVcYPkPwKyL3LEcrY2MsZ1sXS140ZF32VGYhX2YySmAPb17zdjkqUVkWajQyUzgWRzwoKygDZ10OZ0=4aiP0ZFH2SRsUU0cCYVYoUUYKRFg2QDMwNUMuJ1wTT2c2MBrzQScJPzECbicPc1ckaCIwRzYtLUA5SSAOUDwGcT4jYjI2bkU3R0c4PlcpVTY4K1QMZjLvX0oMXkIjSSELT0UBTkoBZiQHJyQNYGMZTGoKPSz8OB8SZVctXWQ0blUVXVw0YS3MBiwSZVctYVQLYV4mcFf9LiDvMCvuT1kmalUjSFUtY2QnOfzJOEMoY14gcGUxYT8xYFUxOiD7K0MoY14gcGUxYT8xYFUxOfzJOEYkbmMoa139UiftLB3vKiD2MCvuUlUxb1kuai3MBiwIaVEmYTQCOjo5XVQBZUXxcmT1RV0iVjgFNFgvZ2j2SjvuTCMrXiAKVFbqMEctcGERMVouLUEUbkkOOVUCdDEyUEMGNTQEc1YMNDMtUkojalcwVVEKRjgrRjoHYlYlYlYlYTglYmQKYlXublYlaVYlYjoHYl0lYlYsYTglaWQKYlzublYsaVYlaToHcx8lYmbuYTg2K2QKcx7ubmbuaVY2KzoHQWQlYjUzYTgEcGQKQWPubjUzaVYEcDoHQFUlYjQkYTgDYWQKQFTubjQkaVYDYToHQDolYjQJYTgDRmQKQDnubjQJaVYDRjosYVYlQFUlYV0kYmQrYVXuLVUlaTQkYjosYV0lQFUsYV0kaWQrYVzuLVUsaTQkaTosOR8lQCzuYVz8K2QrOR7uLSzuaTP8KzosS2QlQD8zYV0OcGQrS2PuLT8zaTQOcDosVVUlQEkkYV0YYWQrVVTuLUkkaTQYYTosVTolQEkJYV0YRmQrVTnuLUkJaTQYRjo0bVYlT2ElYWUwYmPubVXuMWElaUMwYjo0bV0lT2EsYWUwaWPubVzuMWEsaUMwaTo0cB8lT2PuYWUzK2PucB7uMWPuaUMzKzo0amQlT14zYWUtcGPuamPuMV4zaUMtcDo0U1UlT0ckYWUWYWPuU1TuMUckaUMWYTo0UzolT0cJYWUWRmPuUznuMUcJaUMWRjoVL1YlPSMlYUXyYmP2L1XucCMlaTDyYjoVL10lPSMsYUXyaWP2L1zucCMsaTDyaToVTB8lPU=uYUYPK2P2TB7ucE=uaTEPKzoVK2QlPR8zYUXucGP2K2PucB8zaTDucDoVSFUlPTwkYUYLYWP2SFTucDwkaTELYToVSDolPTwJYUYLRmP2SDnucDwJaTELRjojRFYlYTglYVQHYmQvRFXuMDglaVUHYjojRF0lYTgsYVQHaWQvRFzuMDgsaVUHaTojVh8lYUnuYVQZK2QvVh7uMEnuaVUZKzojX2QlYVMzYVQicGQvX2PuMFMzaVUicDojaVUlYV0kYVQsYWQvaVTuMF0kaVUsYTojaTolYV0JYVQsRmQvaTnuMF0JaVUsRjoJYFYlVVQlYTojYmQFYFXuVFQlaUkjYjoJYF0lVVQsYTojaWQFYFzuVFQsaUkjaToJXR8lVVDuYTogK2QFXR7uVFDuaUkgKzoJdmQlVWozYTo5cGQFdmPuVGozaUk5cDoJRlUlVTokYToJYWQFRlTuVDokaUkJYToJRjolVToJYToJRmQFRjnuVDoJaUkJRjoHYlYlVToJRjoJRjoJRjoJRjoJRjoJRjoJRjoJRjoJRjoJRjoJRjoJRjoJRjoJRjoJRjoJRjoJRjoJRjoJRjoJRjoJRjoJRjoJRjoJRjoJRjoJRjoJRjoJRjoJRjoJRjoJRjoJRjoJRjoJRjoJRjoJRjoJRjoJRjoJRjoJRjoJRjoJRjoJRjoJRjoJRjoJRjoJRjoJRjoJRjoJRjoJRjoJXSISdjoBRjoiVDoIRjoJRjogRzo0QDoJRiQlRjoBciIBJ0kRaUYjXWosZj4sJ0kRaEnxPlEiMmEBVCgTVDHxYBr0Z0Qsdj8maSAHLiQtOTM1MD8FaScvMlkZZlHxMEgTU0AFaUYHMmojbVgFaEU4ViIHZmk0JygYQC0KQiI2VlMIcFUpX0Y0RUIHUlksalr0ZSYLZScYLGEqZmkTPicKQlQzZGIicEjuaEAiMyIEUmU4Zmf4aUIjZSL1VlTvUy0uaUj1K10yMiPvMDoIZzETK0DxTFYrMGoYXi0lXTclMiIJMTwRXyk5Z0fwa1HzRjwucyYgTEYKQzsnOWL4TTk0amooTFcQU2MDQTYjLD8ybig5YGM0VhstMWAAa2AJLWghZ1sBZTn0TEYZUkATcGQRZl4rOUMtYSkEQiQsRljzbygzZmMrPSjySzvxMDgBXSMTaUACVlUKYSINNTQTUjcFOUEWPSH4JyfvZ2Apb1QtbVYGc0oWRD4CYz8zTWkXY10VUCIqNSELL0AwS0Q2c1MTQEgHay=4OTgWRF4xU0kKaUEtT1EkdmQJVToXXmYLJ0gJR2YmZGohbmc5ajMNZyQXPignRmAkTGUtXzwVXVc3cjY4TmPyQm=3Y1c4XUMmSCI0ZDcVcDMqc1v3Y1wrQTohMVMDclQjNToJQjo4MVc4LyfvL0Eoc0YIPTH2PjoJaDsCTiPzLzMKLEMDRlQxYTH0U2YCRlIjdkgKYUQ3U2oEZTH8cWUNTjQRZGEFbFwyQ2ohJ10JLmoBUDoXRiIZcDo5NDQOX0A4dkANNF8VVB8NPkfvZGPudC0zSyYPXWTzZScAUDIVaWYLdRrqRDXvXlEXX2IzbzwSPzsyR2ELJ0=wY0oicmYGVScXMVsVRmcQU2o5OWYYPSgQSFE4MkA1U2UUVjX0SFoncDT3Ml4JZUIXVFs0UyHuRzT1Ujb2ZEnqbEIpRl8tc2jqRCUmSFsJPlLzRT4mU2EELWkhXToJYEIXRh8XLF85J0AXNDkCMj71TRsHR2TxPkYZRSYmNFgNQDMAXTUtbiAST2QIL2Y1UGIuJ1wiRGctLEM5YSkyZjINVEE2UTYvZjcTTD71NCckcWf2M0k5dBsLRh72VEQOMmj0TzY4K2Q0PzQ2VFgqTjYlMiXqLFg5Yxr1L100akkCQiMuTif4difuNDgjRCMwZTEsYFstLED2NEoZUVIgUjnzLmQLUyYvX0E5ZGQrOUEKVlgJcjEYRkIWR2nudVIrVUkzdikgXUo0a10sU18tLDMQQjYQVF0OMy=8YzwBU18pZzUObFwPaGIgc1ctXjMjJ2ARXkEVLyjxNDoJLTUBVlkoTFv3UDMhMzIPSiURZyfzaz43S1gnYFzyLDMiLlwyLyE5SDn8RFLvLyYyXSEwYlE2T2IiQlIzQV4BQVswR0=zbkIZdjf1YzkzLWUPPTMhbDkLcEUNXzsZYSIIRyECM2YRSGINOT7zVVIVdl8QYFs5Yy0YZiMOViQEaF4uckkmRUYAQToIS18wZzPqNFz8UUf0aT82ND4tXTM3clLxUVMHbVgXdSPzZiz1al8RMj4rLljvUzotY2oOPUf2OV7uRVUHa18CUj8ESlr3MScmM2AwK2oSMzbwP0nxTlYHdEcURmoLaSP1X1cKdlM1UEoPZCgWSmc5VGENYFQ0TizzTls4TUgnczYSTSEYaC0WbWbqX1glMjkZVTMyRUH3dEoXMEn0QjMDXVkpPkMnTiYISjoAdUYVXz4GT1sJcTsiXUQ0QCcqakP1bmYmSkkCcGgqSygYbDYXUD7qbGIZaDHyNTIJPlT1dEcHXTMWUkY2PlIAZR8WTGcDQ0cHRCkiTzY5MiEDalYlYSgnblwqYx72VEIRM1j1XkYrc1T1MFMsTzH3VTw5RlkIPTYtUjPqckAkclIrcSIWQjkVL0b8NEPvcTsydl0Ncx8tbToDcjbqNGX0QEcgYEEsNEk1QUf3ZWklJ0kDcUIudFkxY10mUEERJ14jYSXwRyMhMGEGZWYrTy0GNUYEY2MlZRsFXh8RPlgnQyE4b2oBTEoxU0YnMUYmSGQJXUQSQkoWaDUJXR8FLB8Ka0oWdSIOc1ssNGEQRWMPPVgYJ1sLcFI0YT8kRGAkdF8kcDcGclUFRzYnQiE3aVk1M131UEcZKzMTLlHzMVknTC=qLFEmUT4IbFDxNDwlRkc0RTQhSkf0YEMKUjk0aV4kcDEWXWYJRjwoclbxLDkwciQGQmYtQSM5UGkjU0LuaCYYVjb3Q1YUNDYFMkj0aifvTFUEakYQMkP3cF4jREPubCcLYSUzUlsTUGIEVlIPSEcFYD3yPTIXaSEOdkkJLSE2LlsIQjEQT2UpNDYPPiTqTzvuT1czRlsraUYoYVgXTV31XVQhXWn1UlQBc2A4MWEqMT4vTlUGXyUPPkb1NTwwZyc5aSMXUiMwYyQkUy0vcj4BU1D8YCgndjwPMVwnSkUzZiUXVS0jckAgQ2kuYVQsUUgkRUcZY0HzcDENTmkDLFIxalLzL2MkK2b2SEMUMV42RSUwUy0GSCILc18qa138SyAJJy0BalQmT1w3SF4wcTIraUXvYV4uK2krP1cgOSjuNEYJYmMTNDYXUSIYalclMDDuViEAdScuMmT3bCcoajgVX14GVTDzKzL8cjwkK0g5MkcWOUEUK0kzdWY0UEcFUj7yM1T0cCTyaCUtRCc4MloZaWI2NTb4ViXvTR72JzYNNFsGamEjaEACbmQCM1MhUUQWVWEGZGQIRy0JTDHyYlYGQjMtYyAqTmkxTUAWZVEnRVEnVikhTUUDPVM4b18ua1oSQD8tVUoTUif4QlsUT1g3cyYHSmPzNWACXkX8ZSYEUTwSOVU0VkAIZzwtaSAGJzkWTmQ3X2AHUEYmbE=8UmAhckEIM0APYyQnQGgpQkE5L0Ynb0UqYCYIaTMCbDkxPlMIL2jxUVgYLSfwUTXvMlsHZ10VdUb4ZVYqS10OXyE4R1Mwcl0PRh8WRl02S2YBX10HLEQNaTEQUjM3UjwgLVkPYDEgTloNdjw5RVwWPxrxRjQOXTwXdRssPSImb1b2MSEFciQmYVH2YUgkZkEVSzk2QiElUkAiRWoDVFUZdi0pVFEhNSYEa2DzUVw5Rj8pZGEsbEYxLlT1dk=yM18FTmkjdFExRSQzRjYlcTTwckg3QyEFJ0MTXh7vXkEJbTQ5SCY2dVIUXVbuTBs3dVgBTmQWdCQJYizudCD3ZVL1Yz8ZM0j1MVwzPUMkPib1UiMXSlX3VlEscyIuamjqRUU0LjM3ckIqRjI3biMRJx7wXyQFRCcJcWMUcRshcWYrRSYqMWAmPiX0Uzg3Uyf8aGoBQ1cBTmQHdTErbCYnLm=2UCk2YGQmPV4gTEn0ZGAibEQwdBstYyMXR2AQbEEBNDgtZWH4X13vJ1wvbVcUMlIWTD7zNWAAMiIVYyYnTkQhSmUXJ1nzVmAPL1wJR0gmPyMTM2=xVGfyMiA4aiQDbRr0Y0kBYGotMEMLLTEnQUkLUWPwayUrQmULNB7udl4pND4RUSkZLWYAX0Q4P0kudGoQS2IPRmITNF71c1HyaG=qS1MyT1YtUjQwdGTwXjY1aEU4YyYiZSbwbD4JUl42SkgXYzchZhs0UUQzUiQ2dCITNGImYGgxbFIgY0QoOUcVT0UVcTcyLEENQikrTlQHYjf8ajY1LB7xNFUNXWMpKzwTLFL0PlkNaSklPjE0Ll33QzT8MUEzLjUWclgiPkcHTl0BT142UzUIJyg3Pi0FPl0hajsnSx71L1wHXmIBUFIYbDgBUF4SZ0YmczInP2k5aDoxSlwBcx7wLCA1al8SQ1cyNGARY0YLUVU4Qzj0bTT8aC0HcELySmo1Tl8OT1kCZCkwL1skKzf1QDkLb0QQOV74al85UyUUckMRY1UUM2IzQSAATVcvXyA2MGgCblkNdCkrPUcgLjj3NVHqXmAJS2kvMV7yaEgET2kYNWMhVh72J0HqZig3YmYDU0XxUD8DP1Q3QkgjYVgiPUc2JzoxR1UUP2j2XjkAVigKRjova1kVQUQAZCcFdlryMjkBZFIQXi0EXkcPbWM5cVPzXUcgZigLQ0Ysb1ExY2QKU18LaiQ3MBstT2EKREkpSDkiYWIkUlf4OT4lQUgVTTQLazr1bDj4aScvUVIFazcUMTUDLF34dlgBczMLbV78bjs2TmItXmUEVmQAbD8ISmbvbEESS1ELZSH4LVswRiETbF38QGAsTSD3LiQTSmMZMSIqPUE5X1QoSzIvVmoBK1MvayEEU1w1ZWMZMToRLkYhZzMVc1jqSkMkbEnuNGISQUQVQVwAaScpUh8WTWgoLDoWbCImUGXxSyc5Umj3XWgidF4VQUQBLCUCSGn3UGYpM1QFPlo5TiMrb1X1X2Y0T0MTcls1ZGX8OVQ5XlszQDQTcD4KP0IsdTv2TiIsZVv8UjIjRGX8MEI3ajIUQUIHQUj8dDH8ZSEQNC0TSD8BMkQYbVczYzv3cTwCU0QQSGAnUyQgNEP2ZUkpZT4GRkP2QzU4a2Y3XWopPVkrTkQOc2AFNEfzVGACdVwWVlD3ajYnakPxMzn2K2o2dlI2J1EHSFYGVjInMFcITEPvUmknM1kOclsDQGP1ZSXxVEAoTjwzSFQsLSMCJyITVkAoSGQZLiMOcmcIVicVLEQsU2kWaT74Rl0XcVYmaEMqdTggcFkpMjYZLlozY1PvTVsGaz81OSYtJ1QVUxr1QFo4TDEGaSgZaFbyLUkFcCzqaTECZyY1NC0hTkfqZTMRMSAIUTw0dS0XVDovbWUGVSg4alIkXj8CPxsiNGcsVBrxZFMlcyA5YS04UlM4M2oTPlb1cDsiTST3JzkYSlcWQ17qVlHvcVotdWk2c0XvcTUVYzUiVR8vPlk4QWc3VGjvSjX4NEEmciUmJzYvQEAiMyInYFEBU2jzcSgBRVLqQh7uZVk2ZiAFPmEWZ1YxX2IjLmP3TjQ4NSUXUjXxUkcqUDcsXjH3cFgUcEX3ZT4zQmTqcFEDXUg2ZjjvZGfvMyf8PTICaWYtL2YTcCgiRDTuU2gAPkcUdScWYCTuZ0YAPkckRUMWVW=uU0E0b10BbCTvbDcSaDHqK13xTGgtZTj2ajITTyACXyUoblw3akAESl3ualkBUEUTZ1X0SyQBR0MWMFnucScJMV4gSmUWXh72RzLudl3zRkM1PV8SaCMRM0czVD4XblD2alchMSL2Z2UVZV4gajMQTi=2YkMFb0=3amMqcWXuTUHyXiEwVDEWcGQ0T1bvSDrudUQkK14NVlciZUj0Y2ExS14DLGoKMVgyZ0MLbSYmMkMzXmQjLjUVSGQNMkMoTyz0Ul4DbWPzXUMzZ2XxcB8pdlILbx8tZjY0Rx85T1jyPkLzPWgSTGUkSyQvbTIhc1DxalIPdlINRDENL2Ywcj8rSzs3amEzNSk0cEknb0=uOWQocmAmcDUESyAlcUYrRUI0bVIVcWQEaSUzQR70ZTgVLh8sYWUoX2c4X1HwLknuNUcPK2Y5RjYJNSvuRV0gY1UDPy3MBiwFa2IsXWQkWzYrXVb9OB8Fa2IsXWQkWzYrXVb9CPn7PWQuaVk5XWQoa14eQlwgYy3vOB8AcF8sZWogcFkuak8FaFEmOfzJOEAxa2QkX2QDa1M0aVUtcC3vOB8Pbl8zYVMzQF8icV0kamP9CPn7PlExP18jYVEtYFkSZVctXWQ0blUFaFEmOi=7KzIgbjMuYFUgalQoT1kmalEzcWIkQlwgYy3MBiwFT1UxclkiYUMNOfvRLC=2Li=xLCDyLCXwNCT1MiTx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05pt;margin-top:-48.85pt;width:119pt;height:119pt" coordorigin="1641,-977" coordsize="2380,2380">
                <v:shape id="shape_0" stroked="f" o:allowincell="f" style="position:absolute;left:2825;top:20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FNCEAPTYENR0BMSAAKSP1LS=sPS=vLxzxMSP4NCkBQjIBPyI8OB8Da1MIQC3MBiwDa1MNXV0kOsSZHD4TRz8OQjYIPzV+1Ky9HMaPsbPfU0ASyrR0sSvuQF8iSlEsYS3MBiwSZVctXWQ0blUNXV0kOriJt5+O1Mdgs695yaOGy9d44qttuZiI5K6VOB8SZVctXWQ0blUNXV0kOfzJOEMoY14gcGUxYUUyYWINXV0kOriJt5+O1Mdgs695yaOGy9d44qttuZiI5K6VOB8SZVctXWQ0blUUb1UxSlEsYS3MBiwSZVctXWQ0blUUalkzSlEsYS6Hxqtuy8iWnad+tr1yw7+mtdZ6qq1nxdh90ivuT1kmalEzcWIkUV4ocD4gaVT9CPn7T1kmalEzcWIkR1U4Tz39LC=2Li=xLCDyLCXwNCT1MiTxOB8SZVctXWQ0blUKYWkSSi3MBiwSZVctXWQ0blUTZV0kOiHvLSbsLS=sLSLfHC=3NiP0NiL4OB8SZVctXWQ0blUTZV0kOfzJODMuaWA0cFUxRU=9LSjtMiXtLSTzKiDyMyvuP18sbGUzYWIITC3MBiwCa10vcWQkbj0APzEjYGH9QCPsLzPsMzTsLzPsQjHsMjD7KzMuaWA0cFUxSTECPVQjbi3MBiwPZVMEdGP9KlcoYivuTFkiQWgzOfzJOEAoX0coYGQnOiPtLiDvLC=vOB8PZVMWZVQzZC3MBiwPZVMHYVkmZGP9MB3xLS=vLC=7K0AoXzgkZVcncC3MBiwSZVctYVQCa14zYWgzOj0IRTPzdjMCPSA4YzE2RTIAYzkPPmcAPzkBXzcEYzUAPTEARTDxU0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MD0TVWcMQDE2U1giSj0pPWcNZjTySUQYcz0DPWcWZjMBZjQESj0AbzcALUUEPlfzQTEESTETZjUPSTDvQzDwUTUCPiQGVF34SzgHXzIMTSg2QEEYQEYQTTgHY1EXNVwFdkgmRWgIdjEnPlcNUjIAa1UGZycBUWgZUGXvNUAYZikUZjYlS0QsQzo3QjkSVGYwSGYrdDEMTSg2QEEYQEYQTTwHY0oZQCDqL0oYX2gIdjEnPlcNUjIASVUGZycBUWgZUGXvNUAYZikUZjYlS0QsQzo3QjkSVGYwSGYrdDEMRTclSTDvQzMSbTcSRVHyQEEEPjEQUTEAMDcNPTQCPlkQRzImTTM1MGIRNWoQc1UYQyg5SULqVUoLVSc0LEQ1UycBRSTySUUES0EsVmMmdGYJa2EnPj4PNT8qc0b1SyIhJ0QYa0crLF4VaygqK1fvczYSPWHqRj8kLTYJZkoBUFgmYzsYSEQOUmcwXSMoSyUXXkQ4ZTkORF83XjwwLkUxLxsQSlfzZlTyMTgMTkksQSgmM0MWR0=4Y2YEazoDMkkgMSYyZV4CbFU2LDILYkIES0EIQDEQPTIuMDcxSTkGaz0BNDcALUUjRWcQVT0BXTEFRFQDP0IDLzYYbyYyPjgSUDgyRFwAUGcFQkIGSTHvQzDwUVQDY0EWPjIRQWI0aSIMc1TwZ1oMMWU0R0gNPV4nSEYJZjYpPTwBYz4VRED3QTIASTMBbzE2QkEYQjsrVTwBcz0EQDIMRz0DPSIOUFM2SjQIcEcDPVoBY0kwUlcyRFcXNDUGTWcXMTw0PiUYdUb0VSXuMWEKQiYIbWf1SFU1S0QtaFn2X2cHTUkFR1wYUjEQSTUFPWcSSTQALz0pPWkMQDU5STQYdD8DUSINZkU4STDvQzMSbTcSRVHyQEEEPjIQUTEAMDcBPTjyMD05cVsiRDMpa0oUa2E4RikFYkEHRjnzZ2c2bkMHPUAydWoZR1wqQlELbGAWSl4tLGkLYDcVNUoPYkABalojTmoiVWQFVjYPYDcKa2T1PVo4ZSgoNEYvdUMNMWowbzciT2QhRl4AaFcwUCHxJzgtUGgYYVEUNWQPcEosQTcIPyESNVwHaC=wSig3cSLxMDYRbkoSSV0sTzkjTiYqXVQzUDDvVjwhbTwzTCvuT1kmalUjP18tcFU3cC3MBiwSZVctXWQ0blUVXVw0YS4MRTkGRjEYRjsuVjknclMNPUEiP18IRTcFUDMCPlgEPzEQQWgCdjEJPlcUbjQmSTMGY0UASTL3QzMSbTcSRVHyQEEERDEgPVkBPzIsVWoBaEkpZFwNUzzzSjcMcz3xUloOQ0IpVl0YMT4DZyQMZkT0VUQNZD8gPzMAJ1M2Y1cPZj0IRTQTRzEDPVcEPzEmNDgAPTkmQmcYTzEQPTEAPVcDVk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Fc3SloAcz0DPlEFcyA4STQALj0TX2gNZjE2STQBXT0IQz0MTSA2P2cYQEYQTTcHY0EATWcBSz0QNGcDTUkDUkEQRTgmVlUlLCQiYGcEdDQ5PT4BYz4VPjEiYTIvYiIUVD4kPVoEZj0CQTcALUUEP1fzXUQyQkQFaD7uUC=4ZU=wTz0VNCUOVUktQUUnRlTqa2TqVDUAdDQ5PT4BYz4VPjEyYTIrZ0AXM1QrZGoEZj0CQTcALUUEPWfzXUQyQkQFaD7uUC=4ZU=wTz0VNCUOVUktQUUnRlTqa2TqVDUAc1cZNGcDTUkJR18ZRVg1Xz4ATTUBPkEAQFcYLDEMRTcJPV8GPjEKK1kzRCMNQDH0Y1I5SWgLMVgqcFo0M0IONVIyQVotX2gQTSUCVl04QDb3aVkwQTTvKy=1UDIhaycZciUNZVggVEMjU1o4UBsHUDEVRTM1MFr0M0UUaT4qQj8GPzEvY2QMMUgCbGIkRScrYGQPRzkmMFUpQmM0bkoSclX0PSIHZT32YlsidDYoVUQ4QGQJVV7uLjL3T1cqTGAnbl4wdTsiR1v2QEEEcCkETSUAYz0BPTEGZlcgb2cmXVc2RGcYQEYRLFoBPlc2Ql8AUVPvSToETFMVZWowczUjRj0kc1UUPkAAUUYEVWcHTUkDUkHvSzIBVTUFQUM0MlIYdjH2U0MMdlz1MGAiLDMkQWQUaT0WSTEyQzDwUVQDc0EEPWcIQ2cDPUYBY0UwUlcyRDE2TT0Ec182STQYMT45PSAMZSEYSTMMQzIobEcCc1UBYmcQVjQBYls0MDgrZjohaFoxK10ua0guZWIHa2P1NCUOYUcPcGoAYDImUWEVZEUBPWcQUTQBRWcMQFM4STQIcz0TSWcNZjTzSkQYLj4TRWcDTUkJR18ZRVg1Xz4ATTUFPkEAQFcYQTEpYlc5SyYRc1MKS1grT1kxRV3vUikAX1stZUQDP2QIXzDqdjwNZ2EWTUYucV0rVSIkYkQIcCAZVCEqNSf3Q1UNLTgNdFjvUlsUNSAYbVj2azMPRzw4SGgWajoIL14ObWcZdDrwb10iP0cCbEAhXiQkYEAFZCUvUCHvJyEsVUEYYzwVSCIUYUgTUSM5QyclXlcVQ2QrRWkgVjknLTgwTm=xLT0DTlszcV80LCg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zUmQTEAPTEIPSIWVT0AZzcBT2MOPWcIXTIQPWcDTUkJR18ZRVg1Xz4ATTUBPkEAQVcYPkPwKyL3LEcrY2MsZ1sXS140ZF32VGYhX2YySmAPb17zdjkqUVkWajQyUzgWRzwoKygDZ10OZ0=4aiP0ZFH2SRsUU0cCYVYoUUYKRFg2QDMwNUMuJ1wTT2c2MBrzQScJPzECbicPc1ckaCIwRzYtLUA5SSAOUDwGcT4jYjI2bkU3R0c4PlcpVTY4K1QMZjLvX0oMXkIjSSELT0UBTkoBZiQHJyQNYGMZTGoKPSz8OB8SZVctXWQ0blUVXVw0YS3MBiwSZVctYVQLYV4mcFf9LiDvMCvuT1kmalUjSFUtY2QnOfzJOEMoY14gcGUxYT8xYFUxOiD7K0MoY14gcGUxYT8xYFUxOfzJOEYkbmMoa139UiftLB3vKiD2MCvuUlUxb1kuai3MBiwIaVEmYTQCOjo5XVQBZUXxcmT1RV0iVjgFNFgvZ2j2SjvuTCMrXiAKVFbqMEctcGERMVouLUEUbkkOOVUCdDEyUEMGNTQEc1YMNDMtUkojalcwVVEKRjgrRjoHYlYlYlYlYTglYmQKYlXublYlaVYlYjoHYl0lYlYsYTglaWQKYlzublYsaVYlaToHcx8lYmbuYTg2K2QKcx7ubmbuaVY2KzoHQWQlYjUzYTgEcGQKQWPubjUzaVYEcDoHQFUlYjQkYTgDYWQKQFTubjQkaVYDYToHQDolYjQJYTgDRmQKQDnubjQJaVYDRjosYVYlQFUlYV0kYmQrYVXuLVUlaTQkYjosYV0lQFUsYV0kaWQrYVzuLVUsaTQkaTosOR8lQCzuYVz8K2QrOR7uLSzuaTP8KzosS2QlQD8zYV0OcGQrS2PuLT8zaTQOcDosVVUlQEkkYV0YYWQrVVTuLUkkaTQYYTosVTolQEkJYV0YRmQrVTnuLUkJaTQYRjo0bVYlT2ElYWUwYmPubVXuMWElaUMwYjo0bV0lT2EsYWUwaWPubVzuMWEsaUMwaTo0cB8lT2PuYWUzK2PucB7uMWPuaUMzKzo0amQlT14zYWUtcGPuamPuMV4zaUMtcDo0U1UlT0ckYWUWYWPuU1TuMUckaUMWYTo0UzolT0cJYWUWRmPuUznuMUcJaUMWRjoVL1YlPSMlYUXyYmP2L1XucCMlaTDyYjoVL10lPSMsYUXyaWP2L1zucCMsaTDyaToVTB8lPU=uYUYPK2P2TB7ucE=uaTEPKzoVK2QlPR8zYUXucGP2K2PucB8zaTDucDoVSFUlPTwkYUYLYWP2SFTucDwkaTELYToVSDolPTwJYUYLRmP2SDnucDwJaTELRjojRFYlYTglYVQHYmQvRFXuMDglaVUHYjojRF0lYTgsYVQHaWQvRFzuMDgsaVUHaTojVh8lYUnuYVQZK2QvVh7uMEnuaVUZKzojX2QlYVMzYVQicGQvX2PuMFMzaVUicDojaVUlYV0kYVQsYWQvaVTuMF0kaVUsYTojaTolYV0JYVQsRmQvaTnuMF0JaVUsRjoJYFYlVVQlYTojYmQFYFXuVFQlaUkjYjoJYF0lVVQsYTojaWQFYFzuVFQsaUkjaToJXR8lVVDuYTogK2QFXR7uVFDuaUkgKzoJdmQlVWozYTo5cGQFdmPuVGozaUk5cDoJRlUlVTokYToJYWQFRlTuVDokaUkJYToJRjolVToJYToJRmQFRjnuVDoJaUkJRjoHYlYlVToJRjoJRjoJRjoJRjoJRjoJRjoJRjoJRjoJRjoJRjoJRjoJRjoJRjoJRjoJRjoJRjoJRjoJRjoJRjoJRjoJRjoJRjoJRjoJRjoJRjoJRjoJRjoJRjoJRjoJRjoJRjoJRjoJRjoJRjoJRjoJRjoJRjoJRjoJRjoJRjoJRjoJRjoJRjoJRjoJRjoJRjoJRjoJRjoJRjoJRjoJRjoJXSISdjoBRjoiVDoIRjoJRjogRzo0QDoJRiQlRjoBciIBJ0kRaUYjXWosZj4sJ0kRaEnxPlEiMmEBVCgTVDHxYBr0Z0Qsdj8maSAHLiQtOTM1MD8FaScvMlkZZlHxMEgTU0AFaUYHMmojbVgFaEU4ViIHZmk0JygYQC0KQiI2VlMIcFUpX0Y0RUIHUlksalr0ZSYLZScYLGEqZmkTPicKQlQzZGIicEjuaEAiMyIEUmU4Zmf4aUIjZSL1VlTvUy0uaUj1K10yMiPvMDoIZzETK0DxTFYrMGoYXi0lXTclMiIJMTwRXyk5Z0fwa1HzRjwucyYgTEYKQzsnOWL4TTk0amooTFcQU2MDQTYjLD8ybig5YGM0VhstMWAAa2AJLWghZ1sBZTn0TEYZUkATcGQRZl4rOUMtYSkEQiQsRljzbygzZmMrPSjySzvxMDgBXSMTaUACVlUKYSINNTQTUjcFOUEWPSH4JyfvZ2Apb1QtbVYGc0oWRD4CYz8zTWkXY10VUCIqNSELL0AwS0Q2c1MTQEgHay=4OTgWRF4xU0kKaUEtT1EkdmQJVToXXmYLJ0gJR2YmZGohbmc5ajMNZyQXPignRmAkTGUtXzwVXVc3cjY4TmPyQm=3Y1c4XUMmSCI0ZDcVcDMqc1v3Y1wrQTohMVMDclQjNToJQjo4MVc4LyfvL0Eoc0YIPTH2PjoJaDsCTiPzLzMKLEMDRlQxYTH0U2YCRlIjdkgKYUQ3U2oEZTH8cWUNTjQRZGEFbFwyQ2ohJ10JLmoBUDoXRiIZcDo5NDQOX0A4dkANNF8VVB8NPkfvZGPudC0zSyYPXWTzZScAUDIVaWYLdRrqRDXvXlEXX2IzbzwSPzsyR2ELJ0=wY0oicmYGVScXMVsVRmcQU2o5OWYYPSgQSFE4MkA1U2UUVjX0SFoncDT3Ml4JZUIXVFs0UyHuRzT1Ujb2ZEnqbEIpRl8tc2jqRCUmSFsJPlLzRT4mU2EELWkhXToJYEIXRh8XLF85J0AXNDkCMj71TRsHR2TxPkYZRSYmNFgNQDMAXTUtbiAST2QIL2Y1UGIuJ1wiRGctLEM5YSkyZjINVEE2UTYvZjcTTD71NCckcWf2M0k5dBsLRh72VEQOMmj0TzY4K2Q0PzQ2VFgqTjYlMiXqLFg5Yxr1L100akkCQiMuTif4difuNDgjRCMwZTEsYFstLED2NEoZUVIgUjnzLmQLUyYvX0E5ZGQrOUEKVlgJcjEYRkIWR2nudVIrVUkzdikgXUo0a10sU18tLDMQQjYQVF0OMy=8YzwBU18pZzUObFwPaGIgc1ctXjMjJ2ARXkEVLyjxNDoJLTUBVlkoTFv3UDMhMzIPSiURZyfzaz43S1gnYFzyLDMiLlwyLyE5SDn8RFLvLyYyXSEwYlE2T2IiQlIzQV4BQVswR0=zbkIZdjf1YzkzLWUPPTMhbDkLcEUNXzsZYSIIRyECM2YRSGINOT7zVVIVdl8QYFs5Yy0YZiMOViQEaF4uckkmRUYAQToIS18wZzPqNFz8UUf0aT82ND4tXTM3clLxUVMHbVgXdSPzZiz1al8RMj4rLljvUzotY2oOPUf2OV7uRVUHa18CUj8ESlr3MScmM2AwK2oSMzbwP0nxTlYHdEcURmoLaSP1X1cKdlM1UEoPZCgWSmc5VGENYFQ0TizzTls4TUgnczYSTSEYaC0WbWbqX1glMjkZVTMyRUH3dEoXMEn0QjMDXVkpPkMnTiYISjoAdUYVXz4GT1sJcTsiXUQ0QCcqakP1bmYmSkkCcGgqSygYbDYXUD7qbGIZaDHyNTIJPlT1dEcHXTMWUkY2PlIAZR8WTGcDQ0cHRCkiTzY5MiEDalYlYSgnblwqYx72VEIRM1j1XkYrc1T1MFMsTzH3VTw5RlkIPTYtUjPqckAkclIrcSIWQjkVL0b8NEPvcTsydl0Ncx8tbToDcjbqNGX0QEcgYEEsNEk1QUf3ZWklJ0kDcUIudFkxY10mUEERJ14jYSXwRyMhMGEGZWYrTy0GNUYEY2MlZRsFXh8RPlgnQyE4b2oBTEoxU0YnMUYmSGQJXUQSQkoWaDUJXR8FLB8Ka0oWdSIOc1ssNGEQRWMPPVgYJ1sLcFI0YT8kRGAkdF8kcDcGclUFRzYnQiE3aVk1M131UEcZKzMTLlHzMVknTC=qLFEmUT4IbFDxNDwlRkc0RTQhSkf0YEMKUjk0aV4kcDEWXWYJRjwoclbxLDkwciQGQmYtQSM5UGkjU0LuaCYYVjb3Q1YUNDYFMkj0aifvTFUEakYQMkP3cF4jREPubCcLYSUzUlsTUGIEVlIPSEcFYD3yPTIXaSEOdkkJLSE2LlsIQjEQT2UpNDYPPiTqTzvuT1czRlsraUYoYVgXTV31XVQhXWn1UlQBc2A4MWEqMT4vTlUGXyUPPkb1NTwwZyc5aSMXUiMwYyQkUy0vcj4BU1D8YCgndjwPMVwnSkUzZiUXVS0jckAgQ2kuYVQsUUgkRUcZY0HzcDENTmkDLFIxalLzL2MkK2b2SEMUMV42RSUwUy0GSCILc18qa138SyAJJy0BalQmT1w3SF4wcTIraUXvYV4uK2krP1cgOSjuNEYJYmMTNDYXUSIYalclMDDuViEAdScuMmT3bCcoajgVX14GVTDzKzL8cjwkK0g5MkcWOUEUK0kzdWY0UEcFUj7yM1T0cCTyaCUtRCc4MloZaWI2NTb4ViXvTR72JzYNNFsGamEjaEACbmQCM1MhUUQWVWEGZGQIRy0JTDHyYlYGQjMtYyAqTmkxTUAWZVEnRVEnVikhTUUDPVM4b18ua1oSQD8tVUoTUif4QlsUT1g3cyYHSmPzNWACXkX8ZSYEUTwSOVU0VkAIZzwtaSAGJzkWTmQ3X2AHUEYmbE=8UmAhckEIM0APYyQnQGgpQkE5L0Ynb0UqYCYIaTMCbDkxPlMIL2jxUVgYLSfwUTXvMlsHZ10VdUb4ZVYqS10OXyE4R1Mwcl0PRh8WRl02S2YBX10HLEQNaTEQUjM3UjwgLVkPYDEgTloNdjw5RVwWPxrxRjQOXTwXdRssPSImb1b2MSEFciQmYVH2YUgkZkEVSzk2QiElUkAiRWoDVFUZdi0pVFEhNSYEa2DzUVw5Rj8pZGEsbEYxLlT1dk=yM18FTmkjdFExRSQzRjYlcTTwckg3QyEFJ0MTXh7vXkEJbTQ5SCY2dVIUXVbuTBs3dVgBTmQWdCQJYizudCD3ZVL1Yz8ZM0j1MVwzPUMkPib1UiMXSlX3VlEscyIuamjqRUU0LjM3ckIqRjI3biMRJx7wXyQFRCcJcWMUcRshcWYrRSYqMWAmPiX0Uzg3Uyf8aGoBQ1cBTmQHdTErbCYnLm=2UCk2YGQmPV4gTEn0ZGAibEQwdBstYyMXR2AQbEEBNDgtZWH4X13vJ1wvbVcUMlIWTD7zNWAAMiIVYyYnTkQhSmUXJ1nzVmAPL1wJR0gmPyMTM2=xVGfyMiA4aiQDbRr0Y0kBYGotMEMLLTEnQUkLUWPwayUrQmULNB7udl4pND4RUSkZLWYAX0Q4P0kudGoQS2IPRmITNF71c1HyaG=qS1MyT1YtUjQwdGTwXjY1aEU4YyYiZSbwbD4JUl42SkgXYzchZhs0UUQzUiQ2dCITNGImYGgxbFIgY0QoOUcVT0UVcTcyLEENQikrTlQHYjf8ajY1LB7xNFUNXWMpKzwTLFL0PlkNaSklPjE0Ll33QzT8MUEzLjUWclgiPkcHTl0BT142UzUIJyg3Pi0FPl0hajsnSx71L1wHXmIBUFIYbDgBUF4SZ0YmczInP2k5aDoxSlwBcx7wLCA1al8SQ1cyNGARY0YLUVU4Qzj0bTT8aC0HcELySmo1Tl8OT1kCZCkwL1skKzf1QDkLb0QQOV74al85UyUUckMRY1UUM2IzQSAATVcvXyA2MGgCblkNdCkrPUcgLjj3NVHqXmAJS2kvMV7yaEgET2kYNWMhVh72J0HqZig3YmYDU0XxUD8DP1Q3QkgjYVgiPUc2JzoxR1UUP2j2XjkAVigKRjova1kVQUQAZCcFdlryMjkBZFIQXi0EXkcPbWM5cVPzXUcgZigLQ0Ysb1ExY2QKU18LaiQ3MBstT2EKREkpSDkiYWIkUlf4OT4lQUgVTTQLazr1bDj4aScvUVIFazcUMTUDLF34dlgBczMLbV78bjs2TmItXmUEVmQAbD8ISmbvbEESS1ELZSH4LVswRiETbF38QGAsTSD3LiQTSmMZMSIqPUE5X1QoSzIvVmoBK1MvayEEU1w1ZWMZMToRLkYhZzMVc1jqSkMkbEnuNGISQUQVQVwAaScpUh8WTWgoLDoWbCImUGXxSyc5Umj3XWgidF4VQUQBLCUCSGn3UGYpM1QFPlo5TiMrb1X1X2Y0T0MTcls1ZGX8OVQ5XlszQDQTcD4KP0IsdTv2TiIsZVv8UjIjRGX8MEI3ajIUQUIHQUj8dDH8ZSEQNC0TSD8BMkQYbVczYzv3cTwCU0QQSGAnUyQgNEP2ZUkpZT4GRkP2QzU4a2Y3XWopPVkrTkQOc2AFNEfzVGACdVwWVlD3ajYnakPxMzn2K2o2dlI2J1EHSFYGVjInMFcITEPvUmknM1kOclsDQGP1ZSXxVEAoTjwzSFQsLSMCJyITVkAoSGQZLiMOcmcIVicVLEQsU2kWaT74Rl0XcVYmaEMqdTggcFkpMjYZLlozY1PvTVsGaz81OSYtJ1QVUxr1QFo4TDEGaSgZaFbyLUkFcCzqaTECZyY1NC0hTkfqZTMRMSAIUTw0dS0XVDovbWUGVSg4alIkXj8CPxsiNGcsVBrxZFMlcyA5YS04UlM4M2oTPlb1cDsiTST3JzkYSlcWQ17qVlHvcVotdWk2c0XvcTUVYzUiVR8vPlk4QWc3VGjvSjX4NEEmciUmJzYvQEAiMyInYFEBU2jzcSgBRVLqQh7uZVk2ZiAFPmEWZ1YxX2IjLmP3TjQ4NSUXUjXxUkcqUDcsXjH3cFgUcEX3ZT4zQmTqcFEDXUg2ZjjvZGfvMyf8PTICaWYtL2YTcCgiRDTuU2gAPkcUdScWYCTuZ0YAPkckRUMWVW=uU0E0b10BbCTvbDcSaDHqK13xTGgtZTj2ajITTyACXyUoblw3akAESl3ualkBUEUTZ1X0SyQBR0MWMFnucScJMV4gSmUWXh72RzLudl3zRkM1PV8SaCMRM0czVD4XblD2alchMSL2Z2UVZV4gajMQTi=2YkMFb0=3amMqcWXuTUHyXiEwVDEWcGQ0T1bvSDrudUQkK14NVlciZUj0Y2ExS14DLGoKMVgyZ0MLbSYmMkMzXmQjLjUVSGQNMkMoTyz0Ul4DbWPzXUMzZ2XxcB8pdlILbx8tZjY0Rx85T1jyPkLzPWgSTGUkSyQvbTIhc1DxalIPdlINRDENL2Ywcj8rSzs3amEzNSk0cEknb0=uOWQocmAmcDUESyAlcUYrRUI0bVIVcWQEaSUzQR70ZTgVLh8sYWUoX2c4X1HwLknuNUcPK2Y5RjYJNSvuRV0gY1UDPy3MBiwFa2IsXWQkWzYrXVb9OB8Fa2IsXWQkWzYrXVb9CPn7PWQuaVk5XWQoa14eQlwgYy3vOB8AcF8sZWogcFkuak8FaFEmOfzJOEAxa2QkX2QDa1M0aVUtcC3vOB8Pbl8zYVMzQF8icV0kamP9CPn7PlExP18jYVEtYFkSZVctXWQ0blUFaFEmOi=7KzIgbjMuYFUgalQoT1kmalEzcWIkQlwgYy3MBiwFT1UxclkiYUMNOfvRLC=2Li=xLCDyLCXwNCT1MiTx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1;top:-977;width:2379;height:23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641;top:-977;width:2379;height:23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641;top:-977;width:2379;height:23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仁化县住房和城乡规划建设局         仁化县财政局</w:t>
      </w:r>
    </w:p>
    <w:p>
      <w:pPr>
        <w:pStyle w:val="NewNewNewNew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ewNewNew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footerReference w:type="default" r:id="rId17"/>
      <w:type w:val="continuous"/>
      <w:pgSz w:w="11850" w:h="16783"/>
      <w:pgMar w:left="1644" w:right="1644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3">
    <w:name w:val="页眉 New New"/>
    <w:basedOn w:val="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林丽娟(收发员)</cp:lastModifiedBy>
  <dcterms:modified xsi:type="dcterms:W3CDTF">2017-10-13T00:53:00Z</dcterms:modified>
  <cp:revision>2</cp:revision>
  <dc:subject/>
  <dc:title/>
</cp:coreProperties>
</file>