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仁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第二批中央财政专项扶贫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资金（扶贫发展支出方向）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扶贫办：</w:t>
      </w:r>
    </w:p>
    <w:p>
      <w:pPr>
        <w:pStyle w:val="Normal"/>
        <w:spacing w:lineRule="exact" w:line="7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专项扶贫资金（扶贫发展支出方向）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专项扶贫资金（扶贫发展支出方向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下达给你们。此项资金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按照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专项扶贫资金（扶贫发展支出方向）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专项扶贫资金（扶贫发展支出方向）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29337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EQCbwMiT4NRz2NTQBKSQFQSPsNS=yPh0DMSMCQTHyQDQFLz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RzvMx=fLSP5MSP5L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VjQMLUoTTSMZQzYnSloMLj0WVSUMUFgoSTQqLj4pZ2kOUzopVkQEL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BUF4yQzsCQGQIQSEyMyghPVYQSTEWZUkESmcHVTsobz8gS1EFLTMCLmYONVYMdEQBNSAVU1UjQSb3TjorRmUuUTXqcSkBX0gndlkOcmD3STMWbl3zXkUEdSYBaEkBc2nzckAGciLvTyTvRTEIYCgkXUPuY0T0YSX2PyQ4djgDL0MDSGkvLkT0PlwZMhrqSUYHUFMQR18mSWQOPWkCUDsxRlH2RGMNTyUWZ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MjLyUkMCcjXVD1LyXwYijwNFHvNSX1NSH4XlMkLS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23.1pt;width:119.3pt;height:119.3pt" coordorigin="5584,46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16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EQCbwMiT4NRz2NTQBKSQFQSPsNS=yPh0DMSMCQTHyQDQFLz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RzvMx=fLSP5MSP5LC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VjQMLUoTTSMZQzYnSloMLj0WVSUMUFgoSTQqLj4pZ2kOUzopVkQEL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BUF4yQzsCQGQIQSEyMyghPVYQSTEWZUkESmcHVTsobz8gS1EFLTMCLmYONVYMdEQBNSAVU1UjQSb3TjorRmUuUTXqcSkBX0gndlkOcmD3STMWbl3zXkUEdSYBaEkBc2nzckAGciLvTyTvRTEIYCgkXUPuY0T0YSX2PyQ4djgDL0MDSGkvLkT0PlwZMhrqSUYHUFMQR18mSWQOPWkCUDsxRlH2RGMNTyUWZ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MjLyUkMCcjXVD1LyXwYijwNFHvNSX1NSH4XlMkLS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46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46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46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4;top:46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6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抄送：县政府（梁钰清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User</cp:lastModifiedBy>
  <cp:lastPrinted>2017-11-07T14:54:00Z</cp:lastPrinted>
  <dcterms:modified xsi:type="dcterms:W3CDTF">2017-11-14T07:33:00Z</dcterms:modified>
  <cp:revision>4</cp:revision>
  <dc:subject/>
  <dc:title/>
</cp:coreProperties>
</file>