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spacing w:lineRule="exact" w:line="660"/>
        <w:ind w:left="160" w:hanging="18"/>
        <w:jc w:val="center"/>
        <w:rPr/>
      </w:pPr>
      <w:r>
        <w:rPr/>
      </w:r>
    </w:p>
    <w:p>
      <w:pPr>
        <w:pStyle w:val="NewNewNew"/>
        <w:spacing w:lineRule="exact" w:line="660"/>
        <w:ind w:hanging="98"/>
        <w:rPr/>
      </w:pPr>
      <w:r>
        <w:rPr/>
      </w:r>
    </w:p>
    <w:p>
      <w:pPr>
        <w:pStyle w:val="NewNewNew"/>
        <w:spacing w:lineRule="exact" w:line="660"/>
        <w:jc w:val="center"/>
        <w:rPr/>
      </w:pPr>
      <w:r>
        <w:rPr>
          <w:rFonts w:eastAsia="Calibri"/>
        </w:rPr>
        <w:t xml:space="preserve"> </w:t>
      </w:r>
    </w:p>
    <w:p>
      <w:pPr>
        <w:pStyle w:val="NewNewNew"/>
        <w:spacing w:lineRule="exact" w:line="660"/>
        <w:jc w:val="center"/>
        <w:rPr/>
      </w:pPr>
      <w:r>
        <w:rPr/>
      </w:r>
    </w:p>
    <w:p>
      <w:pPr>
        <w:pStyle w:val="NewNewNew"/>
        <w:spacing w:lineRule="exact" w:line="660"/>
        <w:rPr/>
      </w:pPr>
      <w:r>
        <w:rPr/>
        <mc:AlternateContent>
          <mc:Choice Requires="wpg">
            <w:drawing>
              <wp:inline distT="0" distB="0" distL="0" distR="0">
                <wp:extent cx="5951220" cy="2971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297360"/>
                          <a:chOff x="0" y="0"/>
                          <a:chExt cx="595116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1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6pt;height:23.4pt" coordorigin="0,0" coordsize="9372,468">
                <v:rect id="shape_0" stroked="f" o:allowincell="f" style="position:absolute;left:0;top:0;width:9371;height: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ewNewNew"/>
        <w:spacing w:lineRule="exact" w:line="660"/>
        <w:rPr/>
      </w:pPr>
      <w:r>
        <w:rPr/>
      </w:r>
    </w:p>
    <w:p>
      <w:pPr>
        <w:pStyle w:val="NewNewNew"/>
        <w:spacing w:lineRule="exact" w:line="660"/>
        <w:rPr/>
      </w:pPr>
      <w:r>
        <w:rPr/>
      </w:r>
    </w:p>
    <w:p>
      <w:pPr>
        <w:pStyle w:val="NewNewNew"/>
        <w:spacing w:lineRule="exact" w:line="660"/>
        <w:rPr/>
      </w:pPr>
      <w:r>
        <w:rPr/>
      </w:r>
    </w:p>
    <w:p>
      <w:pPr>
        <w:pStyle w:val="NewNewNew"/>
        <w:spacing w:lineRule="exact" w:line="660"/>
        <w:rPr/>
      </w:pPr>
      <w:r>
        <w:rPr/>
      </w:r>
    </w:p>
    <w:p>
      <w:pPr>
        <w:pStyle w:val="NewNewNew"/>
        <w:rPr>
          <w:rFonts w:eastAsia="宋体"/>
        </w:rPr>
      </w:pPr>
      <w:r>
        <w:rPr>
          <w:rFonts w:eastAsia="宋体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280</wp:posOffset>
            </wp:positionH>
            <wp:positionV relativeFrom="page">
              <wp:posOffset>4693920</wp:posOffset>
            </wp:positionV>
            <wp:extent cx="5396865" cy="5734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wNewNew"/>
        <w:jc w:val="center"/>
        <w:rPr/>
      </w:pPr>
      <w:r>
        <w:rPr/>
      </w:r>
    </w:p>
    <w:p>
      <w:pPr>
        <w:pStyle w:val="NewNewNew"/>
        <w:ind w:firstLine="320"/>
        <w:rPr>
          <w:rFonts w:ascii="仿宋_GB2312" w:hAnsi="仿宋_GB2312"/>
        </w:rPr>
      </w:pPr>
      <w:r>
        <w:rPr>
          <w:rFonts w:ascii="仿宋_GB2312" w:hAnsi="仿宋_GB2312" w:cs="仿宋_GB2312"/>
        </w:rPr>
        <w:t>仁扶请〔</w:t>
      </w:r>
      <w:r>
        <w:rPr>
          <w:rFonts w:cs="仿宋_GB2312" w:ascii="仿宋_GB2312" w:hAnsi="仿宋_GB2312"/>
        </w:rPr>
        <w:t>2017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 xml:space="preserve">号 </w:t>
      </w:r>
      <w:r>
        <w:rPr>
          <w:rFonts w:ascii="仿宋_GB2312" w:hAnsi="仿宋_GB2312"/>
        </w:rPr>
        <w:t xml:space="preserve">                   签发人：</w:t>
      </w:r>
      <w:r>
        <w:rPr>
          <w:rFonts w:ascii="楷体_GB2312" w:hAnsi="楷体_GB2312" w:cs="楷体_GB2312" w:eastAsia="楷体_GB2312"/>
        </w:rPr>
        <w:t>李文华</w:t>
      </w:r>
    </w:p>
    <w:p>
      <w:pPr>
        <w:pStyle w:val="NewNewNew"/>
        <w:rPr>
          <w:rFonts w:ascii="仿宋_GB2312" w:hAnsi="仿宋_GB2312"/>
        </w:rPr>
      </w:pPr>
      <w:r>
        <w:rPr>
          <w:rFonts w:ascii="仿宋_GB2312" w:hAnsi="仿宋_GB231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</wp:posOffset>
            </wp:positionH>
            <wp:positionV relativeFrom="page">
              <wp:posOffset>6029960</wp:posOffset>
            </wp:positionV>
            <wp:extent cx="5611495" cy="374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w"/>
        <w:spacing w:lineRule="exact" w:line="560"/>
        <w:rPr>
          <w:rFonts w:ascii="方正小标宋简体;宋体" w:hAnsi="方正小标宋简体;宋体" w:eastAsia="方正小标宋简体;宋体" w:cs="方正小标宋简体;宋体"/>
          <w:b/>
          <w:b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44"/>
          <w:szCs w:val="44"/>
        </w:rPr>
      </w:r>
    </w:p>
    <w:p>
      <w:pPr>
        <w:pStyle w:val="New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sz w:val="44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sz w:val="44"/>
          <w:szCs w:val="36"/>
        </w:rPr>
        <w:t>关于拨付</w:t>
      </w:r>
      <w:r>
        <w:rPr>
          <w:rFonts w:eastAsia="方正小标宋简体;宋体" w:cs="方正小标宋简体;宋体" w:ascii="方正小标宋简体;宋体" w:hAnsi="方正小标宋简体;宋体"/>
          <w:b/>
          <w:bCs/>
          <w:sz w:val="44"/>
          <w:szCs w:val="36"/>
        </w:rPr>
        <w:t>2017</w:t>
      </w:r>
      <w:r>
        <w:rPr>
          <w:rFonts w:ascii="方正小标宋简体;宋体" w:hAnsi="方正小标宋简体;宋体" w:cs="方正小标宋简体;宋体" w:eastAsia="方正小标宋简体;宋体"/>
          <w:b/>
          <w:bCs/>
          <w:sz w:val="44"/>
          <w:szCs w:val="36"/>
        </w:rPr>
        <w:t>年中央、省级、市级、东莞、县级财政专项扶贫资金、</w:t>
      </w:r>
      <w:r>
        <w:rPr>
          <w:rFonts w:eastAsia="方正小标宋简体;宋体" w:cs="方正小标宋简体;宋体" w:ascii="方正小标宋简体;宋体" w:hAnsi="方正小标宋简体;宋体"/>
          <w:b/>
          <w:bCs/>
          <w:sz w:val="44"/>
          <w:szCs w:val="36"/>
        </w:rPr>
        <w:t>2016</w:t>
      </w:r>
      <w:r>
        <w:rPr>
          <w:rFonts w:ascii="方正小标宋简体;宋体" w:hAnsi="方正小标宋简体;宋体" w:cs="方正小标宋简体;宋体" w:eastAsia="方正小标宋简体;宋体"/>
          <w:b/>
          <w:bCs/>
          <w:sz w:val="44"/>
          <w:szCs w:val="36"/>
        </w:rPr>
        <w:t>年度东莞市财政专项扶贫资金的请示</w:t>
      </w:r>
    </w:p>
    <w:p>
      <w:pPr>
        <w:pStyle w:val="New"/>
        <w:rPr>
          <w:rFonts w:ascii="方正小标宋简体;宋体" w:hAnsi="方正小标宋简体;宋体" w:eastAsia="方正小标宋简体;宋体" w:cs="方正小标宋简体;宋体"/>
          <w:b/>
          <w:b/>
          <w:bCs/>
          <w:sz w:val="28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28"/>
          <w:szCs w:val="36"/>
        </w:rPr>
      </w:r>
    </w:p>
    <w:p>
      <w:pPr>
        <w:pStyle w:val="New"/>
        <w:snapToGrid w:val="false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仁化县人民政府：</w:t>
      </w:r>
    </w:p>
    <w:p>
      <w:pPr>
        <w:pStyle w:val="New"/>
        <w:snapToGrid w:val="false"/>
        <w:spacing w:lineRule="exact" w:line="500"/>
        <w:ind w:firstLine="600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根据省财政厅《关于提前下达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中央财政专项扶贫资金（发展资金）预算指标的通知</w:t>
      </w:r>
      <w:r>
        <w:rPr>
          <w:rFonts w:ascii="仿宋_GB2312" w:hAnsi="仿宋_GB2312" w:cs="宋体" w:eastAsia="仿宋_GB2312"/>
          <w:sz w:val="32"/>
          <w:szCs w:val="30"/>
        </w:rPr>
        <w:t>》（</w:t>
      </w:r>
      <w:r>
        <w:rPr>
          <w:rFonts w:ascii="仿宋_GB2312" w:hAnsi="仿宋_GB2312" w:cs="仿宋_GB2312" w:eastAsia="仿宋_GB2312"/>
          <w:sz w:val="32"/>
          <w:szCs w:val="32"/>
        </w:rPr>
        <w:t>粤财农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25</w:t>
      </w:r>
      <w:r>
        <w:rPr>
          <w:rFonts w:ascii="仿宋_GB2312" w:hAnsi="仿宋_GB2312" w:cs="仿宋_GB2312" w:eastAsia="仿宋_GB2312"/>
          <w:sz w:val="32"/>
          <w:szCs w:val="32"/>
        </w:rPr>
        <w:t>号）等</w:t>
      </w:r>
      <w:r>
        <w:rPr>
          <w:rFonts w:ascii="仿宋_GB2312" w:hAnsi="仿宋_GB2312" w:cs="宋体" w:eastAsia="仿宋_GB2312"/>
          <w:sz w:val="32"/>
          <w:szCs w:val="30"/>
        </w:rPr>
        <w:t>六笔扶贫资金</w:t>
      </w:r>
      <w:r>
        <w:rPr>
          <w:rFonts w:eastAsia="仿宋_GB2312" w:cs="宋体" w:ascii="仿宋_GB2312" w:hAnsi="仿宋_GB2312"/>
          <w:sz w:val="32"/>
          <w:szCs w:val="30"/>
        </w:rPr>
        <w:t>(</w:t>
      </w:r>
      <w:r>
        <w:rPr>
          <w:rFonts w:ascii="仿宋_GB2312" w:hAnsi="仿宋_GB2312" w:cs="宋体" w:eastAsia="仿宋_GB2312"/>
          <w:sz w:val="32"/>
          <w:szCs w:val="30"/>
        </w:rPr>
        <w:t>合计：</w:t>
      </w:r>
      <w:r>
        <w:rPr>
          <w:rFonts w:eastAsia="仿宋_GB2312" w:cs="宋体" w:ascii="仿宋_GB2312" w:hAnsi="仿宋_GB2312"/>
          <w:sz w:val="32"/>
          <w:szCs w:val="30"/>
        </w:rPr>
        <w:t>7719.6</w:t>
      </w:r>
      <w:r>
        <w:rPr>
          <w:rFonts w:ascii="仿宋_GB2312" w:hAnsi="仿宋_GB2312" w:cs="宋体" w:eastAsia="仿宋_GB2312"/>
          <w:sz w:val="32"/>
          <w:szCs w:val="30"/>
        </w:rPr>
        <w:t>万元</w:t>
      </w:r>
      <w:r>
        <w:rPr>
          <w:rFonts w:eastAsia="仿宋_GB2312" w:cs="宋体" w:ascii="仿宋_GB2312" w:hAnsi="仿宋_GB2312"/>
          <w:sz w:val="32"/>
          <w:szCs w:val="30"/>
        </w:rPr>
        <w:t>)</w:t>
      </w:r>
      <w:r>
        <w:rPr>
          <w:rFonts w:ascii="仿宋_GB2312" w:hAnsi="仿宋_GB2312" w:cs="宋体" w:eastAsia="仿宋_GB2312"/>
          <w:sz w:val="32"/>
          <w:szCs w:val="30"/>
        </w:rPr>
        <w:t>，均为二次分配资金。我办已对上述六笔扶贫资金拟定了具体的分配方案（详见附件</w:t>
      </w:r>
      <w:r>
        <w:rPr>
          <w:rFonts w:eastAsia="仿宋_GB2312" w:cs="宋体" w:ascii="仿宋_GB2312" w:hAnsi="仿宋_GB2312"/>
          <w:sz w:val="32"/>
          <w:szCs w:val="30"/>
        </w:rPr>
        <w:t>1</w:t>
      </w:r>
      <w:r>
        <w:rPr>
          <w:rFonts w:ascii="仿宋_GB2312" w:hAnsi="仿宋_GB2312" w:cs="宋体" w:eastAsia="仿宋_GB2312"/>
          <w:sz w:val="32"/>
          <w:szCs w:val="30"/>
        </w:rPr>
        <w:t>），并经县扶贫开发领导小组会议讨论，同意上述扶贫资金的分配。为提高扶贫资金的使用效益，特恳请县人民政府拨付上述六笔扶贫资金为盼。</w:t>
      </w:r>
    </w:p>
    <w:p>
      <w:pPr>
        <w:pStyle w:val="New"/>
        <w:snapToGrid w:val="false"/>
        <w:spacing w:lineRule="exact" w:line="500"/>
        <w:ind w:firstLine="600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妥否？请批示！</w:t>
      </w:r>
    </w:p>
    <w:p>
      <w:pPr>
        <w:pStyle w:val="New"/>
        <w:snapToGrid w:val="false"/>
        <w:spacing w:lineRule="exact" w:line="500"/>
        <w:ind w:firstLine="600"/>
        <w:rPr>
          <w:rFonts w:ascii="仿宋_GB2312" w:hAnsi="仿宋_GB2312" w:eastAsia="仿宋_GB2312" w:cs="宋体"/>
          <w:sz w:val="40"/>
          <w:szCs w:val="36"/>
        </w:rPr>
      </w:pPr>
      <w:r>
        <w:rPr>
          <w:rFonts w:eastAsia="仿宋_GB2312" w:cs="宋体" w:ascii="仿宋_GB2312" w:hAnsi="仿宋_GB2312"/>
          <w:sz w:val="40"/>
          <w:szCs w:val="36"/>
        </w:rPr>
      </w:r>
    </w:p>
    <w:p>
      <w:pPr>
        <w:pStyle w:val="New"/>
        <w:snapToGrid w:val="false"/>
        <w:spacing w:lineRule="exact" w:line="500"/>
        <w:ind w:firstLine="600"/>
        <w:rPr>
          <w:rFonts w:ascii="仿宋_GB2312" w:hAnsi="仿宋_GB2312" w:eastAsia="仿宋_GB2312" w:cs="宋体"/>
          <w:sz w:val="40"/>
          <w:szCs w:val="36"/>
        </w:rPr>
      </w:pPr>
      <w:r>
        <w:rPr>
          <w:rFonts w:eastAsia="仿宋_GB2312" w:cs="宋体" w:ascii="仿宋_GB2312" w:hAnsi="仿宋_GB2312"/>
          <w:sz w:val="40"/>
          <w:szCs w:val="36"/>
        </w:rPr>
      </w:r>
    </w:p>
    <w:p>
      <w:pPr>
        <w:pStyle w:val="New"/>
        <w:snapToGrid w:val="false"/>
        <w:spacing w:lineRule="exact" w:line="500"/>
        <w:ind w:firstLine="600"/>
        <w:rPr>
          <w:rFonts w:ascii="仿宋_GB2312" w:hAnsi="仿宋_GB2312" w:eastAsia="仿宋_GB2312" w:cs="宋体"/>
          <w:sz w:val="40"/>
          <w:szCs w:val="36"/>
        </w:rPr>
      </w:pPr>
      <w:r>
        <w:rPr>
          <w:rFonts w:ascii="仿宋_GB2312" w:hAnsi="仿宋_GB2312" w:cs="宋体" w:eastAsia="仿宋_GB2312"/>
          <w:sz w:val="32"/>
          <w:szCs w:val="30"/>
        </w:rPr>
        <w:t>附件</w:t>
      </w:r>
      <w:r>
        <w:rPr>
          <w:rFonts w:eastAsia="仿宋_GB2312" w:cs="宋体" w:ascii="仿宋_GB2312" w:hAnsi="仿宋_GB2312"/>
          <w:sz w:val="32"/>
          <w:szCs w:val="30"/>
        </w:rPr>
        <w:t>1</w:t>
      </w:r>
      <w:r>
        <w:rPr>
          <w:rFonts w:ascii="仿宋_GB2312" w:hAnsi="仿宋_GB2312" w:cs="宋体" w:eastAsia="仿宋_GB2312"/>
          <w:sz w:val="32"/>
          <w:szCs w:val="30"/>
        </w:rPr>
        <w:t>：</w:t>
      </w:r>
      <w:r>
        <w:rPr>
          <w:rFonts w:eastAsia="仿宋_GB2312" w:cs="宋体" w:ascii="仿宋_GB2312" w:hAnsi="仿宋_GB2312"/>
          <w:sz w:val="32"/>
          <w:szCs w:val="30"/>
        </w:rPr>
        <w:t>2017</w:t>
      </w:r>
      <w:r>
        <w:rPr>
          <w:rFonts w:ascii="仿宋_GB2312" w:hAnsi="仿宋_GB2312" w:cs="宋体" w:eastAsia="仿宋_GB2312"/>
          <w:sz w:val="32"/>
          <w:szCs w:val="30"/>
        </w:rPr>
        <w:t>年中央财政专项扶贫资金等六笔财政专项扶贫资金分配情况说明</w:t>
      </w:r>
    </w:p>
    <w:p>
      <w:pPr>
        <w:pStyle w:val="New"/>
        <w:snapToGrid w:val="false"/>
        <w:spacing w:lineRule="exact" w:line="50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0"/>
        </w:rPr>
        <w:t>附件</w:t>
      </w:r>
      <w:r>
        <w:rPr>
          <w:rFonts w:eastAsia="仿宋_GB2312" w:cs="宋体" w:ascii="仿宋_GB2312" w:hAnsi="仿宋_GB2312"/>
          <w:sz w:val="32"/>
          <w:szCs w:val="30"/>
        </w:rPr>
        <w:t>2</w:t>
      </w:r>
      <w:r>
        <w:rPr>
          <w:rFonts w:ascii="仿宋_GB2312" w:hAnsi="仿宋_GB2312" w:cs="宋体" w:eastAsia="仿宋_GB2312"/>
          <w:sz w:val="32"/>
          <w:szCs w:val="30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《关于提前下达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中央财政专项扶贫资金（发展资金）预算指标的通知</w:t>
      </w:r>
      <w:r>
        <w:rPr>
          <w:rFonts w:ascii="仿宋_GB2312" w:hAnsi="仿宋_GB2312" w:cs="宋体" w:eastAsia="仿宋_GB2312"/>
          <w:sz w:val="32"/>
          <w:szCs w:val="30"/>
        </w:rPr>
        <w:t>》（</w:t>
      </w:r>
      <w:r>
        <w:rPr>
          <w:rFonts w:ascii="仿宋_GB2312" w:hAnsi="仿宋_GB2312" w:cs="仿宋_GB2312" w:eastAsia="仿宋_GB2312"/>
          <w:sz w:val="32"/>
          <w:szCs w:val="32"/>
        </w:rPr>
        <w:t>粤财农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25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</w:p>
    <w:p>
      <w:pPr>
        <w:pStyle w:val="New"/>
        <w:snapToGrid w:val="false"/>
        <w:spacing w:lineRule="exact" w:line="50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0"/>
        </w:rPr>
        <w:t>附件</w:t>
      </w:r>
      <w:r>
        <w:rPr>
          <w:rFonts w:eastAsia="仿宋_GB2312" w:cs="宋体" w:ascii="仿宋_GB2312" w:hAnsi="仿宋_GB2312"/>
          <w:sz w:val="32"/>
          <w:szCs w:val="30"/>
        </w:rPr>
        <w:t>3</w:t>
      </w:r>
      <w:r>
        <w:rPr>
          <w:rFonts w:ascii="仿宋_GB2312" w:hAnsi="仿宋_GB2312" w:cs="宋体" w:eastAsia="仿宋_GB2312"/>
          <w:sz w:val="32"/>
          <w:szCs w:val="30"/>
        </w:rPr>
        <w:t>：《</w:t>
      </w:r>
      <w:r>
        <w:rPr>
          <w:rFonts w:ascii="仿宋_GB2312" w:hAnsi="仿宋_GB2312" w:cs="仿宋_GB2312" w:eastAsia="仿宋_GB2312"/>
          <w:sz w:val="32"/>
          <w:szCs w:val="32"/>
        </w:rPr>
        <w:t>关于提前下达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新时期精准扶精准脱贫省级补助资金的通知》（</w:t>
      </w:r>
      <w:r>
        <w:rPr>
          <w:rFonts w:ascii="仿宋_GB2312" w:hAnsi="仿宋_GB2312" w:cs="宋体" w:eastAsia="仿宋_GB2312"/>
          <w:sz w:val="32"/>
          <w:szCs w:val="30"/>
        </w:rPr>
        <w:t>粤财农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</w:p>
    <w:p>
      <w:pPr>
        <w:pStyle w:val="New"/>
        <w:snapToGrid w:val="false"/>
        <w:spacing w:lineRule="exact" w:line="50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：《关于下达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支持新时期精准扶贫精准脱贫市级资金的通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（韶财农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</w:p>
    <w:p>
      <w:pPr>
        <w:pStyle w:val="New"/>
        <w:snapToGrid w:val="false"/>
        <w:spacing w:lineRule="exact" w:line="500"/>
        <w:ind w:firstLine="600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附件</w:t>
      </w:r>
      <w:r>
        <w:rPr>
          <w:rFonts w:eastAsia="仿宋_GB2312" w:cs="宋体" w:ascii="仿宋_GB2312" w:hAnsi="仿宋_GB2312"/>
          <w:sz w:val="32"/>
          <w:szCs w:val="30"/>
        </w:rPr>
        <w:t>5</w:t>
      </w:r>
      <w:r>
        <w:rPr>
          <w:rFonts w:ascii="仿宋_GB2312" w:hAnsi="仿宋_GB2312" w:cs="宋体" w:eastAsia="仿宋_GB2312"/>
          <w:sz w:val="32"/>
          <w:szCs w:val="30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关于划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市帮扶韶关、揭阳市新时期精准扶贫精准脱贫资金的通知》（东财函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5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</w:p>
    <w:p>
      <w:pPr>
        <w:pStyle w:val="New"/>
        <w:snapToGrid w:val="false"/>
        <w:spacing w:lineRule="exact" w:line="50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0"/>
        </w:rPr>
        <w:t>附件</w:t>
      </w:r>
      <w:r>
        <w:rPr>
          <w:rFonts w:eastAsia="仿宋_GB2312" w:cs="宋体" w:ascii="仿宋_GB2312" w:hAnsi="仿宋_GB2312"/>
          <w:sz w:val="32"/>
          <w:szCs w:val="30"/>
        </w:rPr>
        <w:t>6</w:t>
      </w:r>
      <w:r>
        <w:rPr>
          <w:rFonts w:ascii="仿宋_GB2312" w:hAnsi="仿宋_GB2312" w:cs="宋体" w:eastAsia="仿宋_GB2312"/>
          <w:sz w:val="32"/>
          <w:szCs w:val="30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关于划拨我市帮扶韶关、揭阳市新时期精准扶贫精准脱贫资金的通知》（东财函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3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</w:p>
    <w:p>
      <w:pPr>
        <w:pStyle w:val="New"/>
        <w:snapToGrid w:val="false"/>
        <w:spacing w:lineRule="exact" w:line="50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0"/>
        </w:rPr>
        <w:t>附件</w:t>
      </w:r>
      <w:r>
        <w:rPr>
          <w:rFonts w:eastAsia="仿宋_GB2312" w:cs="宋体" w:ascii="仿宋_GB2312" w:hAnsi="仿宋_GB2312"/>
          <w:sz w:val="32"/>
          <w:szCs w:val="30"/>
        </w:rPr>
        <w:t>7</w:t>
      </w:r>
      <w:r>
        <w:rPr>
          <w:rFonts w:ascii="仿宋_GB2312" w:hAnsi="仿宋_GB2312" w:cs="宋体" w:eastAsia="仿宋_GB2312"/>
          <w:sz w:val="32"/>
          <w:szCs w:val="30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精准扶贫县级财政配套资金</w:t>
      </w:r>
      <w:r>
        <w:rPr>
          <w:rFonts w:ascii="仿宋_GB2312" w:hAnsi="仿宋_GB2312" w:cs="宋体" w:eastAsia="仿宋_GB2312"/>
          <w:sz w:val="32"/>
          <w:szCs w:val="30"/>
        </w:rPr>
        <w:t>分配方案</w:t>
      </w:r>
    </w:p>
    <w:p>
      <w:pPr>
        <w:pStyle w:val="New"/>
        <w:snapToGrid w:val="false"/>
        <w:spacing w:lineRule="exact" w:line="500"/>
        <w:ind w:firstLine="600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附件</w:t>
      </w:r>
      <w:r>
        <w:rPr>
          <w:rFonts w:eastAsia="仿宋_GB2312" w:cs="宋体" w:ascii="仿宋_GB2312" w:hAnsi="仿宋_GB2312"/>
          <w:sz w:val="32"/>
          <w:szCs w:val="30"/>
        </w:rPr>
        <w:t>8</w:t>
      </w:r>
      <w:r>
        <w:rPr>
          <w:rFonts w:ascii="仿宋_GB2312" w:hAnsi="仿宋_GB2312" w:cs="宋体" w:eastAsia="仿宋_GB2312"/>
          <w:sz w:val="32"/>
          <w:szCs w:val="30"/>
        </w:rPr>
        <w:t>：</w:t>
      </w:r>
      <w:r>
        <w:rPr>
          <w:rFonts w:eastAsia="仿宋_GB2312" w:cs="宋体" w:ascii="仿宋_GB2312" w:hAnsi="仿宋_GB2312"/>
          <w:sz w:val="32"/>
          <w:szCs w:val="30"/>
        </w:rPr>
        <w:t>2017</w:t>
      </w:r>
      <w:r>
        <w:rPr>
          <w:rFonts w:ascii="仿宋_GB2312" w:hAnsi="仿宋_GB2312" w:cs="宋体" w:eastAsia="仿宋_GB2312"/>
          <w:sz w:val="32"/>
          <w:szCs w:val="30"/>
        </w:rPr>
        <w:t>年中央扶贫资金（发展资金）分配方案</w:t>
      </w:r>
    </w:p>
    <w:p>
      <w:pPr>
        <w:pStyle w:val="New"/>
        <w:snapToGrid w:val="false"/>
        <w:spacing w:lineRule="exact" w:line="50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0"/>
        </w:rPr>
        <w:t>附件</w:t>
      </w:r>
      <w:r>
        <w:rPr>
          <w:rFonts w:eastAsia="仿宋_GB2312" w:cs="宋体" w:ascii="仿宋_GB2312" w:hAnsi="仿宋_GB2312"/>
          <w:sz w:val="32"/>
          <w:szCs w:val="30"/>
        </w:rPr>
        <w:t>9</w:t>
      </w:r>
      <w:r>
        <w:rPr>
          <w:rFonts w:ascii="仿宋_GB2312" w:hAnsi="仿宋_GB2312" w:cs="宋体" w:eastAsia="仿宋_GB2312"/>
          <w:sz w:val="32"/>
          <w:szCs w:val="30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新时期精准扶精准脱贫省级补助资金分配方案</w:t>
      </w:r>
    </w:p>
    <w:p>
      <w:pPr>
        <w:pStyle w:val="New"/>
        <w:snapToGrid w:val="false"/>
        <w:spacing w:lineRule="exact" w:line="50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支持新时期精准扶贫精准脱贫市级资金分配方案</w:t>
      </w:r>
    </w:p>
    <w:p>
      <w:pPr>
        <w:pStyle w:val="New"/>
        <w:snapToGrid w:val="false"/>
        <w:spacing w:lineRule="exact" w:line="50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0"/>
        </w:rPr>
        <w:t>附件</w:t>
      </w:r>
      <w:r>
        <w:rPr>
          <w:rFonts w:eastAsia="仿宋_GB2312" w:cs="宋体" w:ascii="仿宋_GB2312" w:hAnsi="仿宋_GB2312"/>
          <w:sz w:val="32"/>
          <w:szCs w:val="30"/>
        </w:rPr>
        <w:t>11</w:t>
      </w:r>
      <w:r>
        <w:rPr>
          <w:rFonts w:ascii="仿宋_GB2312" w:hAnsi="仿宋_GB2312" w:cs="宋体" w:eastAsia="仿宋_GB2312"/>
          <w:sz w:val="32"/>
          <w:szCs w:val="30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新时期精准扶贫精准脱贫东莞市帮扶资金分配方案</w:t>
      </w:r>
    </w:p>
    <w:p>
      <w:pPr>
        <w:pStyle w:val="New"/>
        <w:snapToGrid w:val="false"/>
        <w:spacing w:lineRule="exact" w:line="50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新时期精准扶贫精准脱贫东莞市帮扶资金分配方案</w:t>
      </w:r>
    </w:p>
    <w:p>
      <w:pPr>
        <w:pStyle w:val="New"/>
        <w:spacing w:lineRule="exact" w:line="500"/>
        <w:ind w:firstLine="600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ew"/>
        <w:spacing w:lineRule="exact" w:line="500"/>
        <w:ind w:firstLine="60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     </w:t>
      </w:r>
      <w:r>
        <w:rPr>
          <w:rFonts w:ascii="仿宋_GB2312" w:hAnsi="仿宋_GB2312" w:cs="宋体" w:eastAsia="仿宋_GB2312"/>
          <w:sz w:val="32"/>
          <w:szCs w:val="30"/>
        </w:rPr>
        <w:t>仁化县扶贫工作办公室</w:t>
      </w:r>
    </w:p>
    <w:p>
      <w:pPr>
        <w:pStyle w:val="New"/>
        <w:spacing w:lineRule="exact" w:line="500"/>
        <w:ind w:firstLine="600"/>
        <w:jc w:val="right"/>
        <w:rPr>
          <w:rFonts w:ascii="仿宋_GB2312" w:hAnsi="仿宋_GB2312" w:eastAsia="仿宋_GB2312" w:cs="宋体"/>
          <w:sz w:val="32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0650</wp:posOffset>
                </wp:positionH>
                <wp:positionV relativeFrom="paragraph">
                  <wp:posOffset>-625475</wp:posOffset>
                </wp:positionV>
                <wp:extent cx="1435100" cy="1435100"/>
                <wp:effectExtent l="0" t="0" r="0" b="153846085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960" cy="1434960"/>
                          <a:chOff x="0" y="0"/>
                          <a:chExt cx="1434960" cy="1434960"/>
                        </a:xfrm>
                      </wpg:grpSpPr>
                      <wps:wsp>
                        <wps:cNvSpPr txBox="1"/>
                        <wps:spPr>
                          <a:xfrm>
                            <a:off x="713880" y="7138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sAPzD1LCLvNBzxQCcDKSPvQiXsNSUAPxz0LDUCQCkCPjIEQSI8OB8Da1MIQC3MBiwDa1MNXV0kOsSZHD4TRz8OQjYIPzV+1Ky9HMaPsbPfU0ASyrR0sSvuQF8iSlEsYS3MBiwSZVctXWQ0blUNXV0kOqmispuJnbiJt5+O1Ke1wqZ4oMe2rNx4p7qROB8SZVctXWQ0blUNXV0kOfzJOEMoY14gcGUxYUUyYWINXV0kOqmispuJnbiJt5+O1Ke1wqZ4oMe2rNx4p7qROB8SZVctXWQ0blUUb1UxSlEsYS3MBiwSZVctXWQ0blUUalkzSlEsYS5436ZqxpGHxqtuy8h28rZ1tZSW86CrtZuJzivuT1kmalEzcWIkUV4ocD4gaVT9CPn7T1kmalEzcWIkR1U4Tz39LC=2Li=xLCD0LCPwMCH4MCjvOB8SZVctXWQ0blUKYWkSSi3MBiwSZVctXWQ0blUTZV0kOiHvLSbsLCPsLSLfHC=4NiP3Ni=zOB8SZVctXWQ0blUTZV0kOfzJODMuaWA0cFUxRU=9LSjtMiXtLST0KiD1NSvuP18sbGUzYWIITC3MBiwCa10vcWQkbj0APzEjYGH9MCPsLybsQSXsPjXsLTHsNS=7KzMuaWA0cFUxSTECPVQjbi3MBiwPZVMEdGP9KlcoYivuTFkiQWgzOfzJOEAoX0coYGQnOiPtLC=vLC=vOB8PZVMWZVQzZC3MBiwPZVMHYVkmZGP9MB3vLC=vLC=7K0AoXzgkZVcncC3MBiwSZVctYVQCa14zYWgzOivuT1kmalUjP18tcFU3cC3MBiwSZVctXWQ0blUVXVw0YS3wLiAgL1QjLickNCb3L1H4Xyf3NFTwMyQlYiPzLyH2LSvuT1kmalEzcWIkUlErcVT9CPn7T1kmalUjSFUtY2QnOi=7K0MoY14kYDwkalczZC3MBiwSZVctXWQ0blUOblQkbi3wOB8SZVctXWQ0blUOblQkbi3MBiwVYWIyZV8tOkX3Ki=tLB3wMyP7K0YkbmMoa139CPn7RV0gY1UDPy4kUDwjMWcEVGEiSVY5NB8GakIzU0MgTVoydUoAcWACMEXxZGghblrwRlz1SkkUS1krRyAuRC0mNTP2JzIPLzk1QkIHbjTuYGHxblwLZlUGcVUkQ2Y1cmY1cl8GcmYqMGY1dVk1cmo1cmYkQ2Y5cmY1dl8GcmoqMGY5dVk1dmo1cmokQzk4cmYIdV8GRWkqMDk4dVkIdWo1RWkkQyMqcmXyZ18GL1sqMCMqdVjyZ2o1L1skQ0AucmYPa18GTF8qMEAudVkPa2o1TF8kQ0AkcmYPYV8GTFUqMEAkdVkPYWo1TFUkdl81ckAucl85a2YqcV81dUkucmoPa2Ykdl85ckAudl85a2oqcV85dUkudmoPa2okdiA4ck=vdV85LGkqcSA4dUjvdWoPLGkkdjsqckAKZ185R1sqcTsqdUkKZ2oPR1skdlwuckAra185aF8qcVwudUkra2oPaF8kdlwkckArYV85aFUqcVwkdUkrYWoPaFUkXyE1cibwcl8iLWYqdSE1dVzwcmn2LWYkXyE5cibwdl8iLWoqdSE5dVzwdmn2LWokX1s4cicqdV8iZ2kqdVs4dV0qdWn2Z2kkX2IqcicxZ18iblsqdWIqdV0xZ2n2blskX1Iucicha18iXl8qdVIudV0ha2n2Xl8kX1IkcichYV8iXlUqdVIkdV0hYWn2XlUkQTE1clcAcl8EPWYqTTE1dVsAcmomPWYkQTE5clcAdl8EPWoqTTE5dVsAdmomPWokQUo4clcZdV8EVmkqTUo4dVsZdWomVmkkQWkqclc4Z18EdVsqTWkqdVs4Z2omdVskQWMuclcya18Eb18qTWMudVsya2omb18kQWMkclcyYV8Eb1UqTWMkdVsyYWomb1UkYDc1cl8Gcl8jQ2YqUzc1dWgGcmouQ2YkYDc5cl8Gdl8jQ2oqUzc5dWgGdmouQ2okYB84cl7udV8jK2kqUx84dWfudWouK2kkYCgqcl73Z18jNFsqUygqdWf3Z2ouNFskYGoucl85a18jdl8qU2oudWg5a2oudl8kYGokcl85YV8jdlUqU2okdWg5YWoudlUkYVQ1clwjcl8kYGYqalQ1dUYjcmorYGYkYVQ5clwjdl8kYGoqalQ5dUYjdmorYGokYTw4clwLdV8kSGkqajw4dUYLdWorSGkkYUQqclwTZ18kUFsqakQqdUYTZ2orUFskYVUuclwka18kYV8qalUudUYka2orYV8kYVUkclwkYV8kYVUqalUkdUYkYWorYVUkQ2Y1clwkYVUkYVUkYVUkYVUkYVUkYVUkYVUkYVUkYVUkYVUkYVUkYVUkYVUkYVUkYVUkYVUkYVUkYVUkYVUkYVUkYVUkYVUkYVUkYVUkYVUkYVUkYVUkYVUkYVUkYVUkYVUkYVUkYVUkYVUkYVUkYVUkYVUkYVUkYVUkYVUkYVUkYVUkYVUkYVUkYVUkYVUkYVUkYVUkYVUkYVUkYVUkYTwXM0QkMVUkNEYkYlUkYVUkSFokX2UkYVU3clUkMWEXMVgrRmoEYDwTdiYpdlgrRmTuVCULNDzwMUYRQGL0YFQ3X0DvdiIKb0AZYmcSKz0XMVszQEMSVGcWLlwEdjTvaWUOZlYxXT8Tc1rvaUkmPUQWQVrxdlsuaUAPTkgEPVgXMToSbUj1XTb2diXzTiESamAELUMkMWUmYlIHaUj1SlDqZTUNVFUVMkUCTkPvUkYWcD4ubzfudkIPMDj2KzwVJyMCNVQVRTn2bCESYkMqbGUmcyAYYT74Yjf0VDMgRDzzVl0uSlDuciQtVDI4dlkpSUAAYVX3XlgvUiA4TDMzUGf4ZT8oUzsHMj8AQSEkZj0BcVH8bCUhVFz0QTEKbi=xMzkXXSUHMFQlYS0ARkECLyYqVSEAYDgBUTjqcVk2L0EIYi0tbEkuZiUtK2EsLij4bCgBNDskY1fwLjgzcSg0K2EnUCAmNDwmSUAmX1wgRFg1QEACQz4iZSIrLjUSYTwtMVswVGI4c0gAYSH2TSkTRCYpLUgSRF7zL2T0bVT4QSgDUGkEbVwrLTfwajrwbzMycTMZXTsTTFT1SFIDMTUJYVgnPUYpZigTUTr1YEQvSjgDYSU3K2EpcF4OOSfubVL3M0DwbTUyUljqZiQVLl4TREk2Mz4lUjISTWIHTWTuUF43bFYTXzw2TzwlPSUyREMSSCYtcFULUVEnc1UXQS02bmEwLWYBamgWXiUjJx82cCUkdFctLVnvY2gvYVU4ZDUZNGEwbTb8SmMDRlMQY0kAcSH0K1gsZB70bWMZdUMXaT0VZGfxcCEZOVMCdVY4bDD0b1IYMlMqcEPwYTb2NDrySDExSmMmLVslXWI3Xl4RUkQhUCbvVGkJRFD2L0X1TlEJalgkRSAgJ0QoZFD1X2ckYlQvRkQSSFrySGQxaj0ULVEqMjMmZiPySTU4ckoob1IkUCAiakE0QVgJTFL1T2cTcDogcF0RdSU4YzwxMSQub2ExVjsESCPxMl4KdUYIP1spSF4gYT0kYFoEUl4nUCLxOUU4XyTvdVXqXUgqbzwqcEURaDIUX0EvSmPxPUL8RmoQLTo0SlUkQUkUUD0gRygsVFEiYGkGbkInamYSZEoCSFz1biEAMUYgJzoVbyIJRkHuRyc2MWXubTEmM1ISSyPwdFEkYFILKzTyMTsiRFIVKyEkVUMzSl8hNDjvblj0ZSQJTz4hNCYCXT4RSTMqYlMjSDEkQVYXRFMTZjEtSjsPZUT8SCY0U0kxcz4SUyH1XV0zRGPuOVMhSTILJ1opNT4IPUTwbzo4MjQLSSIqY0IJMFIYaTkHZCEzSiAtVWj4c0M2Y0IhMykNcyIwPUcNPycPJ2oLdFYIPWL0Lzg2MiAZR14oZkYIRx8WdmoGPmYMR0EpYSEgamEPLUcNXWAWXmcxU2b3PlYmMj0xRCU4VFzwVTonNEIMSScCLT4ZNRr2X0AAQWjqRFjxTWcmOUQDS2QiVlwZalMUT1kmakP8J0UUQEQBcmb8PSUXa1sqS1kyZCM3M0P8P14KckMUP1YncTENSl8LdDr8dEUqKz8ZUTIvXVwOdFoJTWcHLjIUQWMBLj0Mc1YSPUgZamMWc2EKPUEiYmgjPyUCSSAUYTISPl7wciEuUVLxblMOaSUoS0kyRkESRzQkdEEQYGkjYCD3RFopVCT8aikRTSYRXmogRlETLEQUK2kDc1gGbUklJ1QEPT4sSVUjYDMRSyMPYGQPbEQhUUHyQFP0J1UqMSYWaFYZcUUMPlsRVlTqalwycyUjdGX1RWkpbFb0alkhakL3XVwCaGIqRmMndlMjcEEYNVwyZWEQQ1QXSWMldWfvXUAzLzrzci0lQD0UTUL0SGE3YTQLLlUMcFwVLFQVQ0cYYFn2LkkUaTwyTj0zYGkKQVoPP0QhQ1IEM0kLZFokaF8uUz4nTCYrUmb3amU0Zl4BU0UWSUgIYWAIZmcEQ1wDZC0MdV8YVmgKUl3yJ1MjX2ECbmIudlgxbTwpJy0YaVMlX1LzMUYARGQWZGX2Xj82OUQhc0Mrb1HxQELxdVU4Q1D3Zh8rX2PxbGY2Vln0aVYkUiguSlUVTEnvLVI2M1IXQDD4NGnxbVEMUDkyazUtcyILYGkqXmEPcDoJQWj1SUPvK18hU1UqaFcDX1EpRUonK0L2YWMOYGItRiILYRsjQVzuMzDwajoLTjbqaGoZXmgValXzMlUlZxsyZT0iPWY5dmQta102VlICMTwrX2UUdTMoZkEVJ2DqblItRj0HalgCLFMQVl8yOSUUQ2Uqb18iUz8STFw3RCIJQyUoTDMjSUgrLh8Pa1MxUiAiTl8RLlYkZyzvLGkwMVInT0fvK1Y4X1MqOUTuQ0YMVTcNPV80cCc4M18DLkISQ0UjPWckMUP8X1kHcGQJOVQCLlMHQGPvXTT2TFIsPyMhMWgWPyIhdRs5cVgCXWcncCIzazoxYCEpJ1IGLWkRVFHqOTUhckUAZkIiMEEoRjQ3XiYSK2EQTh8VQToQVFQEdiYtcT0WZzfxUDwMRiEPRV31aGklVFULXjoQamYVdTUtajgYMCIgX0QISlwxYUDxaF4uRjn0LhsgZlELSh8PYEEQRx8ETygzNScHbl4mcTQLLC0ybFE2LCjuPlcsLC0NK2E0XyIkTj0SMFgmK1kTUWPwXWUpSl8xQzQibDMXNCf0Y1wJSjcgQFoiNBshZyckVFw5bGkAdVv1XWckY2IkcjgWayQAMkX1NUMMZWkZSGEMSlcCYTgzY181dV44XSUqRGEWNT0NNGIVL2IVSSgMTTsMRlcxSFsKXz4tSEUTZ2DqPzkvdFUMRkHzTSkgK0k5byAEYDQzbDIVZznqM1MydkMASj3xT0UvTGIlcy0rVSX4bVI2byHwTEbxTWchLV0waVDqSlUEZTv2YDMPXzETMzIpX1UrX1IVb1ozRzUIaR8vNGUsc0kzcVMgOVMEYWAnLiL2QTktJzoOdVQOYSAsRkjxPjr2ZVInR2I4UV4qbmXuZmYEcC=1aCb4KzwhP1QoQTU0L0nvNGkSXiIBMWIAazIgaVMSTT3qXWooQTUrciL1SkHudh8mQTItbFoEYjI4bzL8YyX3R1sIc1QybDgNX13qcyIkLVcoNUMCZ2cWVFglPl0lXyEIMCTxUjHvaiUpOWHvMTQOdkf8bTciMVISa1HxQCP8SVIBNEk4UGEgRFg5dmcLNDEvPWgtYi0oMWYmLyPvPTTuLTEUZjjuUmIMPiIxQCcRUV70MGkvUmLvcC0hR0D3YWQRMEYVX0DzLiMjSSQ0RVLwRjoKdT0zPTk5OSQ0UjojTmMUbFUAUmLuNEIOL1YKbFQmcFMOXVUxaEEQNFIRcCM4RkMEaVYQbTM1TWQOTlgyRmcSSGMVSGAhSjgnYiMAY1YXXiA4RlwiRiDycCkCSSEzYGEvbGAUclgXaT0AY14za2fqczwDSUMDLzHuRVkwLiEvZ2kJMkokdj8KdT8zcT8LLiI4UiHyUkkRLDbvaSApdV82VVD2dlU3U1UnSR8yUSf1QF8ydGogZ2n2QUINSSUAVToCLWcWb0bzNSQ3XlExdC0VVFYgS0E0PWYwRSUKXiguUVgHZCc4ZlwmMj7vYlsNL2oxX2MHLGkpTBruM2=wYmUJRDLyPz0pPz0YVVsHXlsWSh83RyHudmcPZigqMDkOU2kGYEPyOTsCLFohZiUrVWUCdTwiajIvdSc1X1I3QTT0RWQtcGL1cSjzLTkjbz0VQ0gWZFYiLlcnRWM5T1gDMjUISVHzSVf8Y1E4S2QgbzDwUBryNGIyRVI5S1MhLTbzRFE3bSQUSSfzS1sQLzcObyQzcy03PyYIa0=2Y1wpM2AJbGcUSyMKUCAQJ1HwNT4OP0Q1XSkZZSEmPV8lQzM3byklSiQgOSj4TTQvRD0lVjMzYVULZlsQbG=qLUjwbykBU2URTUgCL1UpbTgqSmY3PVwtaychXTwIbSEnLGcsOWkHUWkHbGgBLGDqY1MUU1fyaVQLbiknX0A0Vj43b2X2J0YrSGPqckEAY1MOY1UKMVYySBszL2gZL0UJKycIdTglVGgQVCAgRzckNVcDSxslNSMGRGAxLUEHYSAGXjcrTkMHVTIITloVYykIQV80SyUzaEIociEoVEADSBssLGINbkIDLmYqblryaz0GRTgIVGQIamoPcVfuK2UlclfvVCT1MyMxZVX1bjsNMFQnQCkrZFISaFcHXlIUYS0SaGkRbTciNSEkTykuYiz4cVIVUzoLdmQnbjsuPzUyR2UIOUQkbTgTbx8Ja0UwNEcXaiIHY0kgR1wnMVHwMFwhb1rySDEIdmMwMVMjYWYTb1PzMzQkcV0LQzkyTmUXLlo1VScRajUHOVUgLyAtXx8TX2L3bTwjUFoNazopRxsKNUAEaEc4UCcTPUcJTToZUGQoNWb4RFwCMUD4XTsXLUYnakAxUFEjaiEQYFHwRTEscyb3RFs2LkQhYEYiY0A5QSUKK1IpUWoHXmAgTmQ3TVUxT2MwRGI5bUIGTyUKX2EPNU=vZyUSSFUnYif8SCUKaCAxYCIwTmkKUCISTiUyamoDTlUnbUXyTiAJOSX0UFs1M1ECVkg0LjwTYTEKT0MUVBsnVDMQZEgGYWUOPyEMSCcxbTj0dGoBLiXxYCYxbUQ2PUX1YVfxTCA3bTsOdmQXdizuUCUoaijudmMRbWo5TTEsNDIjTCUVbTsVTjQASVXxP2ExUDwEUFUCbV0IMmUtL1siLUAYdiAuc2ESch8MYmo4bSz8LmA5MDv0Ml8QMVIuZyIYZ2=xTCY0UlwDRGb8RV3uXzorbSkJR1gjYyPxcEQCTzMAM2ERRicMYmD2diYCYGkOLlzxQEQxMTMBXmAPSBsgQVcrTlLwNEolU142MCEMXyMYYmopRFIZNDUlTSg3VWMSMV0wP18yakYvZWoIdCQEQVEAdWf2QR8tXzQCaloCbT4uTB8lX0MRcxsrcF4XZGIUYloQK2H2MVgoLjUXMV8gQDz0cEIUdF4xSUgqbWcldkolbDMzL2InK0ENTVM5Z1IRRTEyTkgSNEE3PlUTZjEUZzUhNVchNWn4dWElNWc3Xls3Yyj4XV8taWk5ckQhRDD2VFYGLWcWXlsZQUn4Q2QPMzM2LjUxTWEpQSUldWAxdScXNEgKbmMjZGIMVEI0cyU4QVv8NVIPSV8EUDIXPTUwaTUEcWkvVlwEczUmX2MQTFMxYyY4ZCjuXzzwT2kERGUTbyEXX2=wcSbxaygRYlg0TjEETkQxbiIic2M2Z0InMVrxLUYQViUndWImdGkZOVsmc1z3X1stQzQxMzMiZ1omaVsRcFr0dWk4dVYyb1sMSGknQEIEPWQGTWMRLyIqMiP2Z2gyTiUkYTH7KzksXVckQDL9CPn7Ql8xaVEzYU8FaFEmOivuQl8xaVEzYU8FaFEmOfzJODEza10odlEzZV8tWzYrXVb9LCvuPWQuaVk5XWQoa14eQlwgYy3MBiwPbl8zYVMzQF8icV0kamP9LCvuTGIucFUicDQuX2UsYV4zOfzJODIgbjMuYFUgalQoT1kmalEzcWIkQlwgYy3vOB8BXWICa1QkXV4jZUMoY14gcGUxYTYrXVb9CPn7QkMkbmYoX1USSi3vLCbxLCHvLSTvMCDzLijzNS=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5pt;margin-top:-49.25pt;width:113pt;height:113pt" coordorigin="6190,-985" coordsize="2260,2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14;top:13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sAPzD1LCLvNBzxQCcDKSPvQiXsNSUAPxz0LDUCQCkCPjIEQSI8OB8Da1MIQC3MBiwDa1MNXV0kOsSZHD4TRz8OQjYIPzV+1Ky9HMaPsbPfU0ASyrR0sSvuQF8iSlEsYS3MBiwSZVctXWQ0blUNXV0kOqmispuJnbiJt5+O1Ke1wqZ4oMe2rNx4p7qROB8SZVctXWQ0blUNXV0kOfzJOEMoY14gcGUxYUUyYWINXV0kOqmispuJnbiJt5+O1Ke1wqZ4oMe2rNx4p7qROB8SZVctXWQ0blUUb1UxSlEsYS3MBiwSZVctXWQ0blUUalkzSlEsYS5436ZqxpGHxqtuy8h28rZ1tZSW86CrtZuJzivuT1kmalEzcWIkUV4ocD4gaVT9CPn7T1kmalEzcWIkR1U4Tz39LC=2Li=xLCD0LCPwMCH4MCjvOB8SZVctXWQ0blUKYWkSSi3MBiwSZVctXWQ0blUTZV0kOiHvLSbsLCPsLSLfHC=4NiP3Ni=zOB8SZVctXWQ0blUTZV0kOfzJODMuaWA0cFUxRU=9LSjtMiXtLST0KiD1NSvuP18sbGUzYWIITC3MBiwCa10vcWQkbj0APzEjYGH9MCPsLybsQSXsPjXsLTHsNS=7KzMuaWA0cFUxSTECPVQjbi3MBiwPZVMEdGP9KlcoYivuTFkiQWgzOfzJOEAoX0coYGQnOiPtLC=vLC=vOB8PZVMWZVQzZC3MBiwPZVMHYVkmZGP9MB3vLC=vLC=7K0AoXzgkZVcncC3MBiwSZVctYVQCa14zYWgzOivuT1kmalUjP18tcFU3cC3MBiwSZVctXWQ0blUVXVw0YS3wLiAgL1QjLickNCb3L1H4Xyf3NFTwMyQlYiPzLyH2LSvuT1kmalEzcWIkUlErcVT9CPn7T1kmalUjSFUtY2QnOi=7K0MoY14kYDwkalczZC3MBiwSZVctXWQ0blUOblQkbi3wOB8SZVctXWQ0blUOblQkbi3MBiwVYWIyZV8tOkX3Ki=tLB3wMyP7K0YkbmMoa139CPn7RV0gY1UDPy4kUDwjMWcEVGEiSVY5NB8GakIzU0MgTVoydUoAcWACMEXxZGghblrwRlz1SkkUS1krRyAuRC0mNTP2JzIPLzk1QkIHbjTuYGHxblwLZlUGcVUkQ2Y1cmY1cl8GcmYqMGY1dVk1cmo1cmYkQ2Y5cmY1dl8GcmoqMGY5dVk1dmo1cmokQzk4cmYIdV8GRWkqMDk4dVkIdWo1RWkkQyMqcmXyZ18GL1sqMCMqdVjyZ2o1L1skQ0AucmYPa18GTF8qMEAudVkPa2o1TF8kQ0AkcmYPYV8GTFUqMEAkdVkPYWo1TFUkdl81ckAucl85a2YqcV81dUkucmoPa2Ykdl85ckAudl85a2oqcV85dUkudmoPa2okdiA4ck=vdV85LGkqcSA4dUjvdWoPLGkkdjsqckAKZ185R1sqcTsqdUkKZ2oPR1skdlwuckAra185aF8qcVwudUkra2oPaF8kdlwkckArYV85aFUqcVwkdUkrYWoPaFUkXyE1cibwcl8iLWYqdSE1dVzwcmn2LWYkXyE5cibwdl8iLWoqdSE5dVzwdmn2LWokX1s4cicqdV8iZ2kqdVs4dV0qdWn2Z2kkX2IqcicxZ18iblsqdWIqdV0xZ2n2blskX1Iucicha18iXl8qdVIudV0ha2n2Xl8kX1IkcichYV8iXlUqdVIkdV0hYWn2XlUkQTE1clcAcl8EPWYqTTE1dVsAcmomPWYkQTE5clcAdl8EPWoqTTE5dVsAdmomPWokQUo4clcZdV8EVmkqTUo4dVsZdWomVmkkQWkqclc4Z18EdVsqTWkqdVs4Z2omdVskQWMuclcya18Eb18qTWMudVsya2omb18kQWMkclcyYV8Eb1UqTWMkdVsyYWomb1UkYDc1cl8Gcl8jQ2YqUzc1dWgGcmouQ2YkYDc5cl8Gdl8jQ2oqUzc5dWgGdmouQ2okYB84cl7udV8jK2kqUx84dWfudWouK2kkYCgqcl73Z18jNFsqUygqdWf3Z2ouNFskYGoucl85a18jdl8qU2oudWg5a2oudl8kYGokcl85YV8jdlUqU2okdWg5YWoudlUkYVQ1clwjcl8kYGYqalQ1dUYjcmorYGYkYVQ5clwjdl8kYGoqalQ5dUYjdmorYGokYTw4clwLdV8kSGkqajw4dUYLdWorSGkkYUQqclwTZ18kUFsqakQqdUYTZ2orUFskYVUuclwka18kYV8qalUudUYka2orYV8kYVUkclwkYV8kYVUqalUkdUYkYWorYVUkQ2Y1clwkYVUkYVUkYVUkYVUkYVUkYVUkYVUkYVUkYVUkYVUkYVUkYVUkYVUkYVUkYVUkYVUkYVUkYVUkYVUkYVUkYVUkYVUkYVUkYVUkYVUkYVUkYVUkYVUkYVUkYVUkYVUkYVUkYVUkYVUkYVUkYVUkYVUkYVUkYVUkYVUkYVUkYVUkYVUkYVUkYVUkYVUkYVUkYVUkYVUkYVUkYVUkYTwXM0QkMVUkNEYkYlUkYVUkSFokX2UkYVU3clUkMWEXMVgrRmoEYDwTdiYpdlgrRmTuVCULNDzwMUYRQGL0YFQ3X0DvdiIKb0AZYmcSKz0XMVszQEMSVGcWLlwEdjTvaWUOZlYxXT8Tc1rvaUkmPUQWQVrxdlsuaUAPTkgEPVgXMToSbUj1XTb2diXzTiESamAELUMkMWUmYlIHaUj1SlDqZTUNVFUVMkUCTkPvUkYWcD4ubzfudkIPMDj2KzwVJyMCNVQVRTn2bCESYkMqbGUmcyAYYT74Yjf0VDMgRDzzVl0uSlDuciQtVDI4dlkpSUAAYVX3XlgvUiA4TDMzUGf4ZT8oUzsHMj8AQSEkZj0BcVH8bCUhVFz0QTEKbi=xMzkXXSUHMFQlYS0ARkECLyYqVSEAYDgBUTjqcVk2L0EIYi0tbEkuZiUtK2EsLij4bCgBNDskY1fwLjgzcSg0K2EnUCAmNDwmSUAmX1wgRFg1QEACQz4iZSIrLjUSYTwtMVswVGI4c0gAYSH2TSkTRCYpLUgSRF7zL2T0bVT4QSgDUGkEbVwrLTfwajrwbzMycTMZXTsTTFT1SFIDMTUJYVgnPUYpZigTUTr1YEQvSjgDYSU3K2EpcF4OOSfubVL3M0DwbTUyUljqZiQVLl4TREk2Mz4lUjISTWIHTWTuUF43bFYTXzw2TzwlPSUyREMSSCYtcFULUVEnc1UXQS02bmEwLWYBamgWXiUjJx82cCUkdFctLVnvY2gvYVU4ZDUZNGEwbTb8SmMDRlMQY0kAcSH0K1gsZB70bWMZdUMXaT0VZGfxcCEZOVMCdVY4bDD0b1IYMlMqcEPwYTb2NDrySDExSmMmLVslXWI3Xl4RUkQhUCbvVGkJRFD2L0X1TlEJalgkRSAgJ0QoZFD1X2ckYlQvRkQSSFrySGQxaj0ULVEqMjMmZiPySTU4ckoob1IkUCAiakE0QVgJTFL1T2cTcDogcF0RdSU4YzwxMSQub2ExVjsESCPxMl4KdUYIP1spSF4gYT0kYFoEUl4nUCLxOUU4XyTvdVXqXUgqbzwqcEURaDIUX0EvSmPxPUL8RmoQLTo0SlUkQUkUUD0gRygsVFEiYGkGbkInamYSZEoCSFz1biEAMUYgJzoVbyIJRkHuRyc2MWXubTEmM1ISSyPwdFEkYFILKzTyMTsiRFIVKyEkVUMzSl8hNDjvblj0ZSQJTz4hNCYCXT4RSTMqYlMjSDEkQVYXRFMTZjEtSjsPZUT8SCY0U0kxcz4SUyH1XV0zRGPuOVMhSTILJ1opNT4IPUTwbzo4MjQLSSIqY0IJMFIYaTkHZCEzSiAtVWj4c0M2Y0IhMykNcyIwPUcNPycPJ2oLdFYIPWL0Lzg2MiAZR14oZkYIRx8WdmoGPmYMR0EpYSEgamEPLUcNXWAWXmcxU2b3PlYmMj0xRCU4VFzwVTonNEIMSScCLT4ZNRr2X0AAQWjqRFjxTWcmOUQDS2QiVlwZalMUT1kmakP8J0UUQEQBcmb8PSUXa1sqS1kyZCM3M0P8P14KckMUP1YncTENSl8LdDr8dEUqKz8ZUTIvXVwOdFoJTWcHLjIUQWMBLj0Mc1YSPUgZamMWc2EKPUEiYmgjPyUCSSAUYTISPl7wciEuUVLxblMOaSUoS0kyRkESRzQkdEEQYGkjYCD3RFopVCT8aikRTSYRXmogRlETLEQUK2kDc1gGbUklJ1QEPT4sSVUjYDMRSyMPYGQPbEQhUUHyQFP0J1UqMSYWaFYZcUUMPlsRVlTqalwycyUjdGX1RWkpbFb0alkhakL3XVwCaGIqRmMndlMjcEEYNVwyZWEQQ1QXSWMldWfvXUAzLzrzci0lQD0UTUL0SGE3YTQLLlUMcFwVLFQVQ0cYYFn2LkkUaTwyTj0zYGkKQVoPP0QhQ1IEM0kLZFokaF8uUz4nTCYrUmb3amU0Zl4BU0UWSUgIYWAIZmcEQ1wDZC0MdV8YVmgKUl3yJ1MjX2ECbmIudlgxbTwpJy0YaVMlX1LzMUYARGQWZGX2Xj82OUQhc0Mrb1HxQELxdVU4Q1D3Zh8rX2PxbGY2Vln0aVYkUiguSlUVTEnvLVI2M1IXQDD4NGnxbVEMUDkyazUtcyILYGkqXmEPcDoJQWj1SUPvK18hU1UqaFcDX1EpRUonK0L2YWMOYGItRiILYRsjQVzuMzDwajoLTjbqaGoZXmgValXzMlUlZxsyZT0iPWY5dmQta102VlICMTwrX2UUdTMoZkEVJ2DqblItRj0HalgCLFMQVl8yOSUUQ2Uqb18iUz8STFw3RCIJQyUoTDMjSUgrLh8Pa1MxUiAiTl8RLlYkZyzvLGkwMVInT0fvK1Y4X1MqOUTuQ0YMVTcNPV80cCc4M18DLkISQ0UjPWckMUP8X1kHcGQJOVQCLlMHQGPvXTT2TFIsPyMhMWgWPyIhdRs5cVgCXWcncCIzazoxYCEpJ1IGLWkRVFHqOTUhckUAZkIiMEEoRjQ3XiYSK2EQTh8VQToQVFQEdiYtcT0WZzfxUDwMRiEPRV31aGklVFULXjoQamYVdTUtajgYMCIgX0QISlwxYUDxaF4uRjn0LhsgZlELSh8PYEEQRx8ETygzNScHbl4mcTQLLC0ybFE2LCjuPlcsLC0NK2E0XyIkTj0SMFgmK1kTUWPwXWUpSl8xQzQibDMXNCf0Y1wJSjcgQFoiNBshZyckVFw5bGkAdVv1XWckY2IkcjgWayQAMkX1NUMMZWkZSGEMSlcCYTgzY181dV44XSUqRGEWNT0NNGIVL2IVSSgMTTsMRlcxSFsKXz4tSEUTZ2DqPzkvdFUMRkHzTSkgK0k5byAEYDQzbDIVZznqM1MydkMASj3xT0UvTGIlcy0rVSX4bVI2byHwTEbxTWchLV0waVDqSlUEZTv2YDMPXzETMzIpX1UrX1IVb1ozRzUIaR8vNGUsc0kzcVMgOVMEYWAnLiL2QTktJzoOdVQOYSAsRkjxPjr2ZVInR2I4UV4qbmXuZmYEcC=1aCb4KzwhP1QoQTU0L0nvNGkSXiIBMWIAazIgaVMSTT3qXWooQTUrciL1SkHudh8mQTItbFoEYjI4bzL8YyX3R1sIc1QybDgNX13qcyIkLVcoNUMCZ2cWVFglPl0lXyEIMCTxUjHvaiUpOWHvMTQOdkf8bTciMVISa1HxQCP8SVIBNEk4UGEgRFg5dmcLNDEvPWgtYi0oMWYmLyPvPTTuLTEUZjjuUmIMPiIxQCcRUV70MGkvUmLvcC0hR0D3YWQRMEYVX0DzLiMjSSQ0RVLwRjoKdT0zPTk5OSQ0UjojTmMUbFUAUmLuNEIOL1YKbFQmcFMOXVUxaEEQNFIRcCM4RkMEaVYQbTM1TWQOTlgyRmcSSGMVSGAhSjgnYiMAY1YXXiA4RlwiRiDycCkCSSEzYGEvbGAUclgXaT0AY14za2fqczwDSUMDLzHuRVkwLiEvZ2kJMkokdj8KdT8zcT8LLiI4UiHyUkkRLDbvaSApdV82VVD2dlU3U1UnSR8yUSf1QF8ydGogZ2n2QUINSSUAVToCLWcWb0bzNSQ3XlExdC0VVFYgS0E0PWYwRSUKXiguUVgHZCc4ZlwmMj7vYlsNL2oxX2MHLGkpTBruM2=wYmUJRDLyPz0pPz0YVVsHXlsWSh83RyHudmcPZigqMDkOU2kGYEPyOTsCLFohZiUrVWUCdTwiajIvdSc1X1I3QTT0RWQtcGL1cSjzLTkjbz0VQ0gWZFYiLlcnRWM5T1gDMjUISVHzSVf8Y1E4S2QgbzDwUBryNGIyRVI5S1MhLTbzRFE3bSQUSSfzS1sQLzcObyQzcy03PyYIa0=2Y1wpM2AJbGcUSyMKUCAQJ1HwNT4OP0Q1XSkZZSEmPV8lQzM3byklSiQgOSj4TTQvRD0lVjMzYVULZlsQbG=qLUjwbykBU2URTUgCL1UpbTgqSmY3PVwtaychXTwIbSEnLGcsOWkHUWkHbGgBLGDqY1MUU1fyaVQLbiknX0A0Vj43b2X2J0YrSGPqckEAY1MOY1UKMVYySBszL2gZL0UJKycIdTglVGgQVCAgRzckNVcDSxslNSMGRGAxLUEHYSAGXjcrTkMHVTIITloVYykIQV80SyUzaEIociEoVEADSBssLGINbkIDLmYqblryaz0GRTgIVGQIamoPcVfuK2UlclfvVCT1MyMxZVX1bjsNMFQnQCkrZFISaFcHXlIUYS0SaGkRbTciNSEkTykuYiz4cVIVUzoLdmQnbjsuPzUyR2UIOUQkbTgTbx8Ja0UwNEcXaiIHY0kgR1wnMVHwMFwhb1rySDEIdmMwMVMjYWYTb1PzMzQkcV0LQzkyTmUXLlo1VScRajUHOVUgLyAtXx8TX2L3bTwjUFoNazopRxsKNUAEaEc4UCcTPUcJTToZUGQoNWb4RFwCMUD4XTsXLUYnakAxUFEjaiEQYFHwRTEscyb3RFs2LkQhYEYiY0A5QSUKK1IpUWoHXmAgTmQ3TVUxT2MwRGI5bUIGTyUKX2EPNU=vZyUSSFUnYif8SCUKaCAxYCIwTmkKUCISTiUyamoDTlUnbUXyTiAJOSX0UFs1M1ECVkg0LjwTYTEKT0MUVBsnVDMQZEgGYWUOPyEMSCcxbTj0dGoBLiXxYCYxbUQ2PUX1YVfxTCA3bTsOdmQXdizuUCUoaijudmMRbWo5TTEsNDIjTCUVbTsVTjQASVXxP2ExUDwEUFUCbV0IMmUtL1siLUAYdiAuc2ESch8MYmo4bSz8LmA5MDv0Ml8QMVIuZyIYZ2=xTCY0UlwDRGb8RV3uXzorbSkJR1gjYyPxcEQCTzMAM2ERRicMYmD2diYCYGkOLlzxQEQxMTMBXmAPSBsgQVcrTlLwNEolU142MCEMXyMYYmopRFIZNDUlTSg3VWMSMV0wP18yakYvZWoIdCQEQVEAdWf2QR8tXzQCaloCbT4uTB8lX0MRcxsrcF4XZGIUYloQK2H2MVgoLjUXMV8gQDz0cEIUdF4xSUgqbWcldkolbDMzL2InK0ENTVM5Z1IRRTEyTkgSNEE3PlUTZjEUZzUhNVchNWn4dWElNWc3Xls3Yyj4XV8taWk5ckQhRDD2VFYGLWcWXlsZQUn4Q2QPMzM2LjUxTWEpQSUldWAxdScXNEgKbmMjZGIMVEI0cyU4QVv8NVIPSV8EUDIXPTUwaTUEcWkvVlwEczUmX2MQTFMxYyY4ZCjuXzzwT2kERGUTbyEXX2=wcSbxaygRYlg0TjEETkQxbiIic2M2Z0InMVrxLUYQViUndWImdGkZOVsmc1z3X1stQzQxMzMiZ1omaVsRcFr0dWk4dVYyb1sMSGknQEIEPWQGTWMRLyIqMiP2Z2gyTiUkYTH7KzksXVckQDL9CPn7Ql8xaVEzYU8FaFEmOivuQl8xaVEzYU8FaFEmOfzJODEza10odlEzZV8tWzYrXVb9LCvuPWQuaVk5XWQoa14eQlwgYy3MBiwPbl8zYVMzQF8icV0kamP9LCvuTGIucFUicDQuX2UsYV4zOfzJODIgbjMuYFUgalQoT1kmalEzcWIkQlwgYy3vOB8BXWICa1QkXV4jZUMoY14gcGUxYTYrXVb9CPn7QkMkbmYoX1USSi3vLCbxLCHvLSTvMCDzLijzNS=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90;top:-985;width:2259;height:22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190;top:-985;width:2259;height:22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190;top:-985;width:2259;height:22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宋体" w:ascii="仿宋_GB2312" w:hAnsi="仿宋_GB2312"/>
          <w:sz w:val="32"/>
          <w:szCs w:val="30"/>
        </w:rPr>
        <w:t>2017</w:t>
      </w:r>
      <w:r>
        <w:rPr>
          <w:rFonts w:ascii="仿宋_GB2312" w:hAnsi="仿宋_GB2312" w:cs="宋体" w:eastAsia="仿宋_GB2312"/>
          <w:sz w:val="32"/>
          <w:szCs w:val="30"/>
        </w:rPr>
        <w:t>年</w:t>
      </w:r>
      <w:r>
        <w:rPr>
          <w:rFonts w:eastAsia="仿宋_GB2312" w:cs="宋体" w:ascii="仿宋_GB2312" w:hAnsi="仿宋_GB2312"/>
          <w:sz w:val="32"/>
          <w:szCs w:val="30"/>
        </w:rPr>
        <w:t>4</w:t>
      </w:r>
      <w:r>
        <w:rPr>
          <w:rFonts w:ascii="仿宋_GB2312" w:hAnsi="仿宋_GB2312" w:cs="宋体" w:eastAsia="仿宋_GB2312"/>
          <w:sz w:val="32"/>
          <w:szCs w:val="30"/>
        </w:rPr>
        <w:t>月</w:t>
      </w:r>
      <w:r>
        <w:rPr>
          <w:rFonts w:eastAsia="仿宋_GB2312" w:cs="宋体" w:ascii="仿宋_GB2312" w:hAnsi="仿宋_GB2312"/>
          <w:sz w:val="32"/>
          <w:szCs w:val="30"/>
        </w:rPr>
        <w:t>1</w:t>
      </w:r>
      <w:r>
        <w:rPr>
          <w:rFonts w:eastAsia="仿宋_GB2312" w:cs="宋体" w:ascii="仿宋_GB2312" w:hAnsi="仿宋_GB2312"/>
          <w:sz w:val="32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0"/>
        </w:rPr>
        <w:t>日</w:t>
      </w:r>
    </w:p>
    <w:p>
      <w:pPr>
        <w:pStyle w:val="New"/>
        <w:spacing w:lineRule="exact" w:line="500"/>
        <w:ind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联系人：李文华，联系电话：</w:t>
      </w:r>
      <w:r>
        <w:rPr>
          <w:rFonts w:eastAsia="仿宋_GB2312" w:cs="仿宋_GB2312" w:ascii="仿宋_GB2312" w:hAnsi="仿宋_GB2312"/>
          <w:sz w:val="32"/>
          <w:szCs w:val="32"/>
        </w:rPr>
        <w:t>13509853909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ew"/>
        <w:ind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3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谢金保</cp:lastModifiedBy>
  <dcterms:modified xsi:type="dcterms:W3CDTF">2013-08-26T04:17:00Z</dcterms:modified>
  <cp:revision>1</cp:revision>
  <dc:subject/>
  <dc:title/>
</cp:coreProperties>
</file>