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1100"/>
        <w:rPr>
          <w:rFonts w:ascii="方正小标宋简体;宋体" w:hAnsi="方正小标宋简体;宋体" w:eastAsia="方正小标宋简体;宋体" w:cs="方正小标宋简体;宋体"/>
          <w:b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pacing w:val="-16"/>
          <w:w w:val="80"/>
          <w:kern w:val="0"/>
          <w:position w:val="6"/>
          <w:sz w:val="84"/>
          <w:szCs w:val="84"/>
        </w:rPr>
        <w:t>仁化县扶贫工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98120</wp:posOffset>
                </wp:positionV>
                <wp:extent cx="195707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NewNewNewNew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/>
                                <w:bCs/>
                                <w:color w:val="FF0000"/>
                                <w:spacing w:val="-20"/>
                                <w:w w:val="90"/>
                                <w:sz w:val="96"/>
                                <w:szCs w:val="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95pt;mso-wrap-distance-left:9.05pt;mso-wrap-distance-right:9.05pt;mso-wrap-distance-top:0pt;mso-wrap-distance-bottom:0pt;margin-top:15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NewNewNewNewNewNewNewNew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/>
                          <w:bCs/>
                          <w:color w:val="FF0000"/>
                          <w:spacing w:val="-20"/>
                          <w:w w:val="90"/>
                          <w:sz w:val="96"/>
                          <w:szCs w:val="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pacing w:val="134"/>
          <w:kern w:val="0"/>
          <w:position w:val="6"/>
          <w:sz w:val="84"/>
          <w:szCs w:val="84"/>
        </w:rPr>
        <w:t>仁化县财政局</w:t>
      </w:r>
    </w:p>
    <w:p>
      <w:pPr>
        <w:pStyle w:val="New1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扶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1"/>
        <w:spacing w:lineRule="exact" w:line="400"/>
        <w:rPr>
          <w:rFonts w:ascii="仿宋_GB2312" w:hAnsi="仿宋_GB2312" w:eastAsia="仿宋_GB2312" w:cs="方正小标宋简体;宋体"/>
          <w:b/>
          <w:b/>
          <w:bCs/>
          <w:color w:val="FF0000"/>
          <w:spacing w:val="20"/>
          <w:kern w:val="0"/>
          <w:sz w:val="32"/>
          <w:szCs w:val="32"/>
        </w:rPr>
      </w:pPr>
      <w:r>
        <w:rPr>
          <w:rFonts w:eastAsia="仿宋_GB2312" w:cs="方正小标宋简体;宋体" w:ascii="仿宋_GB2312" w:hAnsi="仿宋_GB2312"/>
          <w:b/>
          <w:bCs/>
          <w:color w:val="FF0000"/>
          <w:spacing w:val="2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20955</wp:posOffset>
                </wp:positionV>
                <wp:extent cx="57150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.65pt" to="426.6pt,1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2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pacing w:val="20"/>
          <w:sz w:val="40"/>
          <w:szCs w:val="40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20"/>
          <w:sz w:val="40"/>
          <w:szCs w:val="40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20"/>
          <w:sz w:val="40"/>
          <w:szCs w:val="40"/>
        </w:rPr>
        <w:t>年中央财政专项资金</w:t>
      </w:r>
    </w:p>
    <w:p>
      <w:pPr>
        <w:pStyle w:val="New1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2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pacing w:val="20"/>
          <w:sz w:val="40"/>
          <w:szCs w:val="40"/>
        </w:rPr>
        <w:t>（发展资金）的通知</w:t>
      </w:r>
    </w:p>
    <w:p>
      <w:pPr>
        <w:pStyle w:val="New1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2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20"/>
          <w:sz w:val="40"/>
          <w:szCs w:val="40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镇（街道）人民政府（办事处）、财政所：</w:t>
      </w:r>
    </w:p>
    <w:p>
      <w:pPr>
        <w:pStyle w:val="New1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央财政专项资金（发展资金）的通知》的文件精神，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央财政专项资金（发展资金）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下达给你们（金额详见附件），并就有关事项通知如下：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按照《仁化县新时期精准扶贫资金管理暂行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实行财政报帐制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资金使用必须在村委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报帐时，须附上公示证明。</w:t>
      </w:r>
    </w:p>
    <w:p>
      <w:pPr>
        <w:pStyle w:val="NewNewNewNewNewNewNewNew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项资金用于支持贫困村、贫困户增产、增收项目。请各有关镇（街道）财政所、扶贫办要加强对专项资金的使用管理和监督，防止骗取、挤占、截留和挪用，确保专款专用。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关于提前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央财政专项资金（发展资金）的通知（粤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央扶贫资金（发展资金）安排表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6530</wp:posOffset>
                </wp:positionV>
                <wp:extent cx="1515110" cy="1515110"/>
                <wp:effectExtent l="0" t="0" r="0" b="1017750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APi=4MCL4LBz2NCX2KSPvLyDsNCYDMB0DQCkAPjT1QjMANS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BzxMh=fLST5MSf5Li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dD4sRWcNLjjzSkcYLT8WRloOQDU2SmoRZj4pXyAYLj04SloYdD8DUl0ZbT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MQdCEIMlwuL1rwYUI0UzLyUzMiXzclMkkQPjsDcGT1cEYnRTExZV0ZLDwwXmb4UFslbVEGLGMMR2DwK1EqdWjwTCYQUGYjS2QpZzLwRjMiYDYGdGMqQ0QOT0csazXvZEIHQzc0cGYGKz0QdUXxXzcza0kYZGoZQWT4dGohbVYJdDH2UyIsRlUZVjgiXUATVkgpSzEnS2AiJ18vdFozZ13yZDrwVR82L14UQ0D8OSvuT1kmalEzcWIkUlErcVT9CPn7T1kmalUjSFUtY2QnOiHvMSX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wMlHvM1H3MVX0NVIiNCDvMyQiMibzX1LxMiXwNCUl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3.9pt;width:119.3pt;height:119.3pt" coordorigin="711,27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9;top:14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APi=4MCL4LBz2NCX2KSPvLyDsNCYDMB0DQCkAPjT1QjMANS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BzxMh=fLST5MSf5Li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cmoCPzE4ZVcAczkBPVcITDI2PTMIPkEFQlcEPTEAPTMYazUo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DQCPl8TPVYBYz4VREMMQTcDPUcmPkHyTWcqTSk3UzwObjERLFs3MzH0TTT3PkIUTloAYDImSkYHTSQEQlcQUVQ3SmUmLlYCNWoOZzgDdFMHUmMoQjsQXVkALGcCc0kDUkHvTDIATTQAY1IASTIUQzISbEcCc1MDPjE2UDMpPWcNZlrySTQEMTwTY2cHY0kGR1wYSDHzQh8BPkH0UEgEL1MpY2YWVEInUjYBLkQFTiYjQz4BTEQAXjImUWEVZEUBPWcQTz0DPSMMZjE4STQEdj0DVWcOUEU3S0QMMT0ALDcCT2EGTzkhLzQQQTIBTUUAPSQGPjEBciY5Ql0LdCQmPVgYcF0GX0Y3XVM0YGQJVVcRPkEoXTESNCj0XhsnSx8RcUouRFUVKyfvSFUuLzoXQikBRkT2TCUzNTkEX0UBMUQVY0MMK1s2cFfySVohLzUEaz8ySGk2YzYTLSU1REoJdicTVVEYLzH3dFEiYyYYJz70PWY1Yjr3TlQEdmEYblYIY1sUUSE3TTzwbjv2Rl8sZlQGMUIhPiABPlMFQGkQZ1v7K0MoY14kYDMuamQkdGP9CPn7T1kmalEzcWIkUlErcVT9STkIQzEAVToKa0oIZGYiSjEQXzMuRTkFNEQCPzIkLDMATTU3P2oARjImUWIDYz0CQ1cUPT0CNDcCT2EGTzkhLzQQQTgAXTEoPjMAdD4sRWcNLjjzSkcYLT8WRloOQDU2SmoRZj4pXyAYLj04SloYdD8DUl0ZbTMCPSgMc1cmSx8MRTkDRzsAQDEmQTMAYygHPTEIYzYAUUcATTEAPTEJZVcS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1sMRTcnSTH3QzDwUVQIc0EYSTIgPTYHYDQCTjPyQkkyMmMBREMTRGMHaDETczYFTjcMPiAGPSEUYDQmTUcBPkHyQSH1QEn3SCMMMkEiTDY2YEc4RUUvPmEIQEQASDImSkYHTSgEPjEMPzIyPWcFTUkFR1wYSDI2STUDPj0KSTQALj8TX2cMUFszSzQAYTImVWEVY2MHY0f3QTYHaD4iUFQ4SzL4VlQGQkUUREoMUjgvLEjvQSkMPmMGPkMvUzYQQTQBPjk2STQidT0DRWcMUD02SloAMT4TQSUMdls2QEEYRjsuVjknclMNPUEEQjIQPTQmVTUAQx8xSUcYcjgoPTMFZSIYVmgXQmA4MSHvaFkBQTYCRl8BSGnyaGX1QSb4QyUsY1P0VB85TWP1ZlMrX0fvQVwTbx8sLyAmTmgQRFwNUzIIdhsTPyIHX2kNclMQT1b1c2YLPzEVTEgsNFQqakAzSlgvZlMHdjYvdTQvZiP2ZzLqNSgxdDXvUD8vZWP3ZTMRTkQXQjE5U2M1b10oXT3vXlwFbzgQQTY2UUAJP0M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uQVkMPVsGPkMySzE2RVEBTTE2QEEYRjsuVjknclMNPUEEPjIQPTUmVTMQdCEIMlwuL1rwYUI0UzLyUzMiXzclMkkQPjsDcGT1cEYnRTExZV0ZLDwwXmb4UFslbVEGLGMMR2DwK1EqdWjwTCYQUGYjS2QpZzLwRjMiYDYGdGMqQ0QOT0csazXvZEIHQzc0cGYGKz0QdUXxXzcza0kYZGoZQWT4dGohbVYJdDH2UyIsRlUZVjgiXUATVkgpSzEnS2AiJ18vdFozZ13yZDrwVR82L14UQ0D8OSvuT1kmalEzcWIkUlErcVT9CPn7T1kmalUjSFUtY2QnOiHvMSX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LC=2Li=xLCDyLCXvNSTwNSL4OB8FT1UxclkiYUMNOfzJOEAxZV4zUlkyZVIrYS3wOB8PblktcEYob1khaFT9CPn7b0MoY14ScFEzYS3vOB8yT1kmakMzXWQkOfzJOD0jMS3wMlHvM1H3MVX0NVIiNCDvMyQiMibzX1LxMiXwNCUl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27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27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27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27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-451485</wp:posOffset>
                </wp:positionV>
                <wp:extent cx="1435100" cy="1435100"/>
                <wp:effectExtent l="0" t="0" r="0" b="1538460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Pi=4MCL4LBz2NCX2KSPvLyDsNCYDMB0DQCkAPjT1QjMANSU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CPsLiXfHCD0NiPzNiP2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ivuT1kmalUjP18tcFU3cC3MBiwSZVctXWQ0blUVXVw0YS3wM1X4MiL4LyUiL1PzYib4YSL1X1IgLCUlMCbyNSXvLS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35.55pt;width:113pt;height:113pt" coordorigin="5380,-711" coordsize="2260,2260">
                <v:shape id="shape_0" stroked="f" o:allowincell="f" style="position:absolute;left:6504;top:4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Pi=4MCL4LBz2NCX2KSPvLyDsNCYDMB0DQCkAPjT1QjMANSU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CPsLiXfHCD0NiPzNiP2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ivuT1kmalUjP18tcFU3cC3MBiwSZVctXWQ0blUVXVw0YS3wM1X4MiL4LyUiL1PzYib4YSL1X1IgLCUlMCbyNSXvLS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-711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-711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-711;width:2259;height:2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仁化县财政局                仁化县扶贫办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ew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纯文本 New"/>
    <w:basedOn w:val="NewNewNewNewNewNewNewNewNewNewNewNew"/>
    <w:qFormat/>
    <w:pPr/>
    <w:rPr>
      <w:rFonts w:ascii="宋体" w:hAnsi="宋体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7-05-02T02:04:32Z</dcterms:modified>
  <cp:revision>2</cp:revision>
  <dc:subject/>
  <dc:title>仁化县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