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追加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普通高中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国家助学金的通知</w:t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89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6.72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04</w:t>
      </w:r>
      <w:r>
        <w:rPr>
          <w:rFonts w:ascii="仿宋_GB2312" w:hAnsi="仿宋_GB2312" w:eastAsia="仿宋_GB2312"/>
          <w:sz w:val="32"/>
        </w:rPr>
        <w:t>高中教育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8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8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19812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MTMFLTXzLBzxMDTyKSP2LDLsNCT4LRz0QifyLDLzPyQBMj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D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l0QLEoWRloMaUk2STQYMT8TaFoZQzU4Sl0IdUksUSMZQz02VUQrZ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pY10zbzMUVWchTUUOMSkzZlHzPTkRXT4pbTgFUSQLbCMga2D1UVgtQiMYa2Q3LzEKdEoHNF8CPlcgUm=wUkgtSj0GYiExTVoVT1YOPTczPyQHc0UrdjsNQz8BM2MQZGcWZi=xZlsPQCUJPToHczz1UVn4b1MGbmQFM2cNa2kgUzsBLUEFUl8yZWD3QEQFUDYmYEA4USAucScOSkQAaB7qbjY0PVsnJ2EDM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lYCQkXlLxYi=vMij4NVMjXSH1XiIhYScjXyAgNVH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5.6pt;width:119.3pt;height:119.3pt" coordorigin="6469,3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7;top:14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MTMFLTXzLBzxMDTyKSP2LDLsNCT4LRz0QifyLDLzPyQBMj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D5MS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l0QLEoWRloMaUk2STQYMT8TaFoZQzU4Sl0IdUksUSMZQz02VUQrZT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cpY10zbzMUVWchTUUOMSkzZlHzPTkRXT4pbTgFUSQLbCMga2D1UVgtQiMYa2Q3LzEKdEoHNF8CPlcgUm=wUkgtSj0GYiExTVoVT1YOPTczPyQHc0UrdjsNQz8BM2MQZGcWZi=xZlsPQCUJPToHczz1UVn4b1MGbmQFM2cNa2kgUzsBLUEFUl8yZWD3QEQFUDYmYEA4USAucScOSkQAaB7qbjY0PVsnJ2EDM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lYCQkXlLxYi=vMij4NVMjXSH1XiIhYScjXyAgNVH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31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31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31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31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报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