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cs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东莞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对口帮扶我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时期精准扶贫精准脱贫资金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仁化县扶贫办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市财政局《关于下达东莞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现将东莞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的</w:t>
      </w:r>
      <w:r>
        <w:rPr>
          <w:rFonts w:eastAsia="仿宋_GB2312" w:ascii="仿宋_GB2312" w:hAnsi="仿宋_GB2312"/>
          <w:sz w:val="32"/>
          <w:szCs w:val="32"/>
        </w:rPr>
        <w:t>984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下达给你们。此项资金请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按照《关于下达东莞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尽快组织好项目实施工作，切实加强资金监督和管理，确保专款专用，严禁挤占、截留和挪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《关于下达东莞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对口帮扶我市新时期精准扶贫精准脱贫资金的通知</w:t>
      </w:r>
      <w:r>
        <w:rPr>
          <w:rFonts w:ascii="仿宋_GB2312" w:hAnsi="仿宋_GB2312" w:cs="仿宋_GB2312" w:eastAsia="仿宋_GB2312"/>
          <w:sz w:val="32"/>
          <w:szCs w:val="32"/>
        </w:rPr>
        <w:t>》（韶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22288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BMSfwPiMALR0BLTX3KSQCPyfsPicFMh0FPyQCQTP0NSL2M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xzwLh=fLSD5MCD5M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jcQL0kpPSMNU0IrVjQraD0DTl0YU0k5VVonaUkpXyIYaUIsSl0FZz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4LPWL1Xz40NEkoTiT2VWMjQkn3M2n0L1s0KyIqPVz2UCANZEMiZDb3TkUTVTwiLl40J1PyPygxY1MWLTwzdUX0dikiQCcDQ1QJMV8MaTQ0SzIiPTMYbCEHY1HxX1gBXToLdTc5QEX2MSP2cVsrQl8AQVI2bTo4TEMHZFz0XzErbmb3MGc2KzQDZGkIaWnzYUQQdTwDdmERZWUgbkUEbEIScTfySFjxU0oGT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zYCchLCb0YFUjNVTvMFYgYiMhNFYhMyYhYFX1XVP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17.55pt;width:119.3pt;height:119.3pt" coordorigin="5464,35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2;top:1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BMSfwPiMALR0BLTX3KSQCPyfsPicFMh0FPyQCQTP0NSL2M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xzwLh=fLSD5MCD5M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jcQL0kpPSMNU0IrVjQraD0DTl0YU0k5VVonaUkpXyIYaUIsSl0FZz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4LPWL1Xz40NEkoTiT2VWMjQkn3M2n0L1s0KyIqPVz2UCANZEMiZDb3TkUTVTwiLl40J1PyPygxY1MWLTwzdUX0dikiQCcDQ1QJMV8MaTQ0SzIiPTMYbCEHY1HxX1gBXToLdTc5QEX2MSP2cVsrQl8AQVI2bTo4TEMHZFz0XzErbmb3MGc2KzQDZGkIaWnzYUQQdTwDdmERZWUgbkUEbEIScTfySFjxU0oGT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zYCchLCb0YFUjNVTvMFYgYiMhNFYhMyYhYFX1XVP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35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35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35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35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bookmarkStart w:id="6" w:name="zhengwen"/>
      <w:r>
        <w:rPr>
          <w:rFonts w:ascii="仿宋_GB2312" w:hAnsi="仿宋_GB2312" w:cs="宋体;SimSun" w:eastAsia="仿宋_GB2312"/>
          <w:sz w:val="32"/>
          <w:szCs w:val="32"/>
        </w:rPr>
        <w:t>抄报：县政府（梁钰清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8-07-12T11:42:00Z</cp:lastPrinted>
  <dcterms:modified xsi:type="dcterms:W3CDTF">2018-07-12T03:40:00Z</dcterms:modified>
  <cp:revision>6</cp:revision>
  <dc:subject/>
  <dc:title/>
</cp:coreProperties>
</file>