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5" w:name="zhengwen"/>
      <w:bookmarkEnd w:id="5"/>
      <w:r>
        <w:rPr>
          <w:rFonts w:ascii="仿宋_GB2312" w:hAnsi="仿宋_GB2312" w:cs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下达并清算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新增农村危房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改造补助资金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住建局：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根据省财政厅《关于下达并清算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新增农村危房改造补助资金的通知</w:t>
      </w:r>
      <w:r>
        <w:rPr>
          <w:rFonts w:ascii="仿宋_GB2312" w:hAnsi="仿宋_GB2312" w:cs="仿宋_GB2312" w:eastAsia="仿宋_GB2312"/>
          <w:sz w:val="32"/>
          <w:szCs w:val="32"/>
        </w:rPr>
        <w:t>》（粤财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4</w:t>
      </w:r>
      <w:r>
        <w:rPr>
          <w:rFonts w:ascii="仿宋_GB2312" w:hAnsi="仿宋_GB2312" w:cs="仿宋_GB2312" w:eastAsia="仿宋_GB2312"/>
          <w:sz w:val="32"/>
          <w:szCs w:val="32"/>
        </w:rPr>
        <w:t>号）精神，结合粤财农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6</w:t>
      </w:r>
      <w:r>
        <w:rPr>
          <w:rFonts w:ascii="仿宋_GB2312" w:hAnsi="仿宋_GB2312" w:cs="仿宋_GB2312" w:eastAsia="仿宋_GB2312"/>
          <w:sz w:val="32"/>
          <w:szCs w:val="32"/>
        </w:rPr>
        <w:t>号、粤财农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05</w:t>
      </w:r>
      <w:r>
        <w:rPr>
          <w:rFonts w:ascii="仿宋_GB2312" w:hAnsi="仿宋_GB2312" w:cs="仿宋_GB2312" w:eastAsia="仿宋_GB2312"/>
          <w:sz w:val="32"/>
          <w:szCs w:val="32"/>
        </w:rPr>
        <w:t>号、粤财农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06</w:t>
      </w:r>
      <w:r>
        <w:rPr>
          <w:rFonts w:ascii="仿宋_GB2312" w:hAnsi="仿宋_GB2312" w:cs="仿宋_GB2312" w:eastAsia="仿宋_GB2312"/>
          <w:sz w:val="32"/>
          <w:szCs w:val="32"/>
        </w:rPr>
        <w:t>号文下达的中央及省级补助资金进行清算调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你单位按照《关于下达并清算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新增农村危房改造补助资金的通知</w:t>
      </w:r>
      <w:r>
        <w:rPr>
          <w:rFonts w:ascii="仿宋_GB2312" w:hAnsi="仿宋_GB2312" w:cs="仿宋_GB2312" w:eastAsia="仿宋_GB2312"/>
          <w:sz w:val="32"/>
          <w:szCs w:val="32"/>
        </w:rPr>
        <w:t>》（粤财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4</w:t>
      </w:r>
      <w:r>
        <w:rPr>
          <w:rFonts w:ascii="仿宋_GB2312" w:hAnsi="仿宋_GB2312" w:cs="仿宋_GB2312" w:eastAsia="仿宋_GB2312"/>
          <w:sz w:val="32"/>
          <w:szCs w:val="32"/>
        </w:rPr>
        <w:t>号）的有关要求，尽快办理有关事项，组织好项目实施工作，切实加强资金监督和管理，确保专款专用，严禁挤占、截留和挪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《关于下达并清算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新增农村危房改造补助资金的通知</w:t>
      </w:r>
      <w:r>
        <w:rPr>
          <w:rFonts w:ascii="仿宋_GB2312" w:hAnsi="仿宋_GB2312" w:cs="仿宋_GB2312" w:eastAsia="仿宋_GB2312"/>
          <w:sz w:val="32"/>
          <w:szCs w:val="32"/>
        </w:rPr>
        <w:t>》（粤财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74415</wp:posOffset>
                </wp:positionH>
                <wp:positionV relativeFrom="paragraph">
                  <wp:posOffset>192405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vNDTwQiLwQRz0LDHwKSQDMibsPi=1QBz3MDQBNCD3LCbvLiI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wLBzxMR=fLSb5LiT5MSj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xSTQMdj4DYFkZaUoqSWoQMEkpXyMYZjTzSzQiLj4WQSUYU0YpVkQQcz0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4SSlsyZ1U5azYvU2EnLEERZkEFLFH3X2f1ZxryakAWLiYqQWI4VGE5RSMFaF4udWE2cjMKZmcKVT4FdjUYaGMVSyYATGkLYGciQmUgP0k3UlsNJ1cDb1EYJ2kAYWn0ZjzwTVEOdkoMPycqLzgmYyYgZ0MgL2oQRDUYZkgVRz4jPjo1K1YBaiEMNScFVGUCK0UwRSLvTkAORF02ZmIndig4NVEhUjsDX14Lc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XvLyLzM1IlYlPyMCghMychLSf3MyX0XSkgYVMkMC=x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15.15pt;width:119.3pt;height:119.3pt" coordorigin="5629,30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7;top:14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vNDTwQiLwQRz0LDHwKSQDMibsPi=1QBz3MDQBNCD3LCbvLiI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wLBzxMR=fLSb5LiT5MSj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xSTQMdj4DYFkZaUoqSWoQMEkpXyMYZjTzSzQiLj4WQSUYU0YpVkQQcz0w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4SSlsyZ1U5azYvU2EnLEERZkEFLFH3X2f1ZxryakAWLiYqQWI4VGE5RSMFaF4udWE2cjMKZmcKVT4FdjUYaGMVSyYATGkLYGciQmUgP0k3UlsNJ1cDb1EYJ2kAYWn0ZjzwTVEOdkoMPycqLzgmYyYgZ0MgL2oQRDUYZkgVRz4jPjo1K1YBaiEMNScFVGUCK0UwRSLvTkAORF02ZmIndig4NVEhUjsDX14Lcy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XvLyLzM1IlYlPyMCghMychLSf3MyX0XSkgYVMkMC=x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303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29;top:303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629;top:303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629;top:303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财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送：县政府（梁钰清副县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6" w:name="zhengwen"/>
      <w:bookmarkStart w:id="7" w:name="zhengwen"/>
      <w:bookmarkEnd w:id="7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58:00Z</dcterms:created>
  <dc:creator>谢金保</dc:creator>
  <dc:description/>
  <dc:language>en-US</dc:language>
  <cp:lastModifiedBy>农业股</cp:lastModifiedBy>
  <dcterms:modified xsi:type="dcterms:W3CDTF">2018-11-23T01:58:00Z</dcterms:modified>
  <cp:revision>2</cp:revision>
  <dc:subject/>
  <dc:title/>
</cp:coreProperties>
</file>