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仁财社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市财政困难群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救助补助资金的通知</w:t>
      </w:r>
    </w:p>
    <w:p>
      <w:pPr>
        <w:pStyle w:val="Normal"/>
        <w:ind w:firstLine="88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7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困难群众临时救助工作，根据市财政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财政困难群众临时救助补助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财政困难群众临时救助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此款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2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“临时救助支出”科目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按照有关文件精神，临时救助资金用于因意外事件或突发状况等原因，导致基本生活暂时出现严重困难家庭，以及遭遇意外事件或突发状况，暂时无法得到家庭支持，基本生活陷入困境的个人，并按程序申请批准给予临时救助的救助补助支出，切实做好临时救助工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pacing w:val="2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  <w:szCs w:val="32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57150</wp:posOffset>
                </wp:positionV>
                <wp:extent cx="1515110" cy="1515110"/>
                <wp:effectExtent l="0" t="0" r="0" b="101930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LSMEPi=1PR0FQCDxKSQALSfsPjTxMBz2QCABLCbzPyQBMi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RzwNB=fLST5MCL5Ly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VoVZEopUSENU0U5VloULz05YFkNLkDyVUcMMEoGQlgYZkTvVV0U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vRDs3VEbqVmAEZkkULV84TUo5YkkXclgRdkf3aj8yTDUUdl0SRzgwYhsZazYmdSglbVoUaj3wSmE1S2gHbRsNbDQpMD0WXj43RUcMZSgXdEondVc1Yj82KzTuRmMOT1kwdFQuUGk4bygOU1M4bUACTGAWY2ImT101UDEJbko1VSMASyAITCQFY0gVLR8FTFwsQjQVbWMRUTcFLUkgaVUhRGYzVln0MlomX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hMVElMST0YSMlMSbyM1H2YCcgXygjXVEhMSQhYS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4.5pt;width:119.3pt;height:119.3pt" coordorigin="4579,9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7;top:12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LSMEPi=1PR0FQCDxKSQALSfsPjTxMBz2QCABLCbzPyQBMi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RzwNB=fLST5MCL5Ly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VoVZEopUSENU0U5VloULz05YFkNLkDyVUcMMEoGQlgYZkTvVV0U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vRDs3VEbqVmAEZkkULV84TUo5YkkXclgRdkf3aj8yTDUUdl0SRzgwYhsZazYmdSglbVoUaj3wSmE1S2gHbRsNbDQpMD0WXj43RUcMZSgXdEondVc1Yj82KzTuRmMOT1kwdFQuUGk4bygOU1M4bUACTGAWY2ImT101UDEJbko1VSMASyAITCQFY0gVLR8FTFwsQjQVbWMRUTcFLUkgaVUhRGYzVln0MlomX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hMVElMST0YSMlMSbyM1H2YCcgXygjXVEhMSQhYS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9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9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9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9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ind w:firstLine="4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6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抄报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31:00Z</dcterms:created>
  <dc:creator>谢金保</dc:creator>
  <dc:description/>
  <dc:language>en-US</dc:language>
  <cp:lastModifiedBy>社保股</cp:lastModifiedBy>
  <dcterms:modified xsi:type="dcterms:W3CDTF">2019-01-19T14:31:00Z</dcterms:modified>
  <cp:revision>2</cp:revision>
  <dc:subject/>
  <dc:title/>
</cp:coreProperties>
</file>