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中央追加农村义务教育</w:t>
      </w:r>
    </w:p>
    <w:p>
      <w:pPr>
        <w:pStyle w:val="P1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薄弱学校改造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央追加农村义务教育薄弱学校改造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5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316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9999</w:t>
      </w:r>
      <w:r>
        <w:rPr>
          <w:rFonts w:ascii="仿宋_GB2312" w:hAnsi="仿宋_GB2312" w:eastAsia="仿宋_GB2312"/>
          <w:sz w:val="32"/>
        </w:rPr>
        <w:t>其他普通教育支出”支出科目。待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央追加农村义务教育薄弱学校改造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，并在收到通知后一个月内制订详细的资金使用方案，报备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中央追加农村义务教育薄弱学校改造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9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24193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vMiADLyDvLRzzQS=2KSPvLCjsNDHxMxzxLycDMyH2QijwM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X5L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0QAMUksQWoZZkDvSWoILkopQlwNLjjyVloYMEoWUSIYUEIrSmonZT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0UV8VbTUrYUn0bFnxLWUKUlERQG=uaS=1LmkRRikhcjslRykvPiEFJ0UrKzQUb0oCcFLxK1fxYTM4RyEULjn4XlctLichSDD3NDoNaTEjUGMPbzciVj4QLkAnTGoXUmfycGH2RGQzVDsSXz4EQmY4bmI5YmEzNSIrczg4diD4ZzcSYVs0PTMSU1cxSUgCQSU3cUUqXmgZazM5STMyPWQKMyALR0AVRlox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4LCkhXSMlMCPyLiYlLVT2XiclMigkYSYgMFT2NFH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19.05pt;width:119.3pt;height:119.3pt" coordorigin="6394,3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2;top:1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vMiADLyDvLRzzQS=2KSPvLCjsNDHxMxzxLycDMyH2QijwM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Mh=fLS=5LSX5LSX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2S0QAMUksQWoZZkDvSWoILkopQlwNLjjyVloYMEoWUSIYUEIrSmonZT3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0UV8VbTUrYUn0bFnxLWUKUlERQG=uaS=1LmkRRikhcjslRykvPiEFJ0UrKzQUb0oCcFLxK1fxYTM4RyEULjn4XlctLichSDD3NDoNaTEjUGMPbzciVj4QLkAnTGoXUmfycGH2RGQzVDsSXz4EQmY4bmI5YmEzNSIrczg4diD4ZzcSYVs0PTMSU1cxSUgCQSU3cUUqXmgZazM5STMyPWQKMyALR0AVRloxQ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=4LCkhXSMlMCPyLiYlLVT2XiclMigkYSYgMFT2NFH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38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8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8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8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报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