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残疾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事业发展补助资金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残疾人联合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残疾人事业发展补助资金的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及康复残疾人数量、补助标准、资金需求、工作绩效和财力状况等因素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残疾人事业发展补助资金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7,4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给你单位（详见附件），其中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-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残疾儿童康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贫困智力精神和重度残疾人评定补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精准康复及辅具适配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将补助资金预算指标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,4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6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“用于残疾人事业的彩票公益金支出”科目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,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“其他残疾人事业支出”科目。请及时核实有关资料，做好资金发放工作，并按规定做好资金监督管理工作，确保专款专用。</w:t>
      </w:r>
    </w:p>
    <w:p>
      <w:pPr>
        <w:pStyle w:val="Normal"/>
        <w:ind w:firstLine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残疾人事业发展补助资金的通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2540</wp:posOffset>
                </wp:positionH>
                <wp:positionV relativeFrom="paragraph">
                  <wp:posOffset>24765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ALjMFNDHxQBzwQSACKSP1PSLsNCT0Lxz4LTXzLCD4LSD4MC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CP5Li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V0Ydj4DRWgYaTU2VjQEL0oDQSEMaTzvSjcRaT45ZyANZjE2SkQnZj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TxsSRGI2Zh8KcEoxYTQzJx8BMEAOblLudTMnYCAoZlkkUBs5b1v3S2EwYGkWXhr3bTcpbTwgT2MxQGAvUjkJJ2U1T1oSXjMvT1oDU1ItbWUqcygxZ2AJRz4BMGEhTUbxUTIlcDkFQEotYDbqTDP2S1MiaTQrPzf1bkY0LWciP1IJbl45J1n2ZFzuKyULciX2YUkwaUAJXmA4T1s5YjIDTVMrRiEJT2Eg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xYiLzLiEhXSAjLScjLSTxXyPzYFX2NSP1LC=0NF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9.5pt;width:119.3pt;height:119.3pt" coordorigin="6004,39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2;top:15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ALjMFNDHxQBzwQSACKSP1PSLsNCT0Lxz4LTXzLCD4LSD4MC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CP5Li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3SV0Ydj4DRWgYaTU2VjQEL0oDQSEMaTzvSjcRaT45ZyANZjE2SkQnZj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TxsSRGI2Zh8KcEoxYTQzJx8BMEAOblLudTMnYCAoZlkkUBs5b1v3S2EwYGkWXhr3bTcpbTwgT2MxQGAvUjkJJ2U1T1oSXjMvT1oDU1ItbWUqcygxZ2AJRz4BMGEhTUbxUTIlcDkFQEotYDbqTDP2S1MiaTQrPzf1bkY0LWciP1IJbl45J1n2ZFzuKyULciX2YUkwaUAJXmA4T1s5YjIDTVMrRiEJT2Ega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DxYiLzLiEhXSAjLScjLSTxXyPzYFX2NSP1LC=0NF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9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39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39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39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报：县政府（包伟红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8:00Z</dcterms:created>
  <dc:creator>谢金保</dc:creator>
  <dc:description/>
  <dc:language>en-US</dc:language>
  <cp:lastModifiedBy>社保股</cp:lastModifiedBy>
  <dcterms:modified xsi:type="dcterms:W3CDTF">2019-01-19T13:38:00Z</dcterms:modified>
  <cp:revision>2</cp:revision>
  <dc:subject/>
  <dc:title/>
</cp:coreProperties>
</file>