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中央财政困难群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救助补助资金的通知</w:t>
      </w:r>
    </w:p>
    <w:p>
      <w:pPr>
        <w:pStyle w:val="Normal"/>
        <w:ind w:firstLine="88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民政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财政困难群众救助补助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中央财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困难群众临时救助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此款支出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9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村最低生活保障金支出”科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此次下达的中央困难群众救助补助资金按规定采用因素法测算分配，主要参考因素包括困难群众救助数量、财政困难程度、地方救助水平以及困难群众救助资金支出情况等。困难群众救助资金主要用于低保、特困人员供养、临时救助、流浪乞讨人员救助、孤儿基本生活保障支出。请按照有关文件精神，切实做好困难群众救助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请加强对困难群众救助补助资金的使用管理，加大资金结余消化力度，及时将资金拨付到位，并强化困难群众救助补助资金监督管理，确保专款专用，提高资金使用效益。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12573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QiYAPygFMB0BMCQEKSPyMSHsPjEEMhzwLjP2Mif2MCP4Mz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xLh=fLSX5MCD5M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0VUQQMD4DYF0NQ0k2VjQEcz8WVWoMQzU4SkcRZkoGUSIMdlgnSjQNZU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Q2cxQVQxUCkYUVkNXyMpYEkGUikMclIBbCYjTFj1XR8ubSQOSV4NT2nzSmQwNF4XUkUVdhsDXjLuPyLvRScHX2YsVFoxSSAYdFwUZSQHYFbudCA5bjoNPzUnaloLQUACbFHyVSb1PWo5U1wOb1kJaDoTSmE1UDHvZ10mVjMmTGjybl8wXTQvZiMyRh8uYhrwUSgYNWARLFcDPzYZR0cuQyYpYj4vXVYlM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kgMCfzM1XzYiAjLS=4YiLvXSH0YFMjYSXyNFDzL1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9.9pt;width:119.3pt;height:119.3pt" coordorigin="4866,19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3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QiYAPygFMB0BMCQEKSPyMSHsPjEEMhzwLjP2Mif2MCP4Mz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xLh=fLSX5MCD5M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0VUQQMD4DYF0NQ0k2VjQEcz8WVWoMQzU4SkcRZkoGUSIMdlgnSjQNZU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Q2cxQVQxUCkYUVkNXyMpYEkGUikMclIBbCYjTFj1XR8ubSQOSV4NT2nzSmQwNF4XUkUVdhsDXjLuPyLvRScHX2YsVFoxSSAYdFwUZSQHYFbudCA5bjoNPzUnaloLQUACbFHyVSb1PWo5U1wOb1kJaDoTSmE1UDHvZ10mVjMmTGjybl8wXTQvZiMyRh8uYhrwUSgYNWARLFcDPzYZR0cuQyYpYj4vXVYlM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kgMCfzM1XzYiAjLS=4YiLvXSH0YFMjYSXyNFDzL1I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9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9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9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9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包伟红副县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9:00Z</dcterms:created>
  <dc:creator>谢金保</dc:creator>
  <dc:description/>
  <dc:language>en-US</dc:language>
  <cp:lastModifiedBy>社保股</cp:lastModifiedBy>
  <dcterms:modified xsi:type="dcterms:W3CDTF">2019-01-19T14:29:00Z</dcterms:modified>
  <cp:revision>2</cp:revision>
  <dc:subject/>
  <dc:title/>
</cp:coreProperties>
</file>