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宋体" w:hAnsi="仿宋_GB2312;宋体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bookmarkStart w:id="5" w:name="zhengwen"/>
      <w:r>
        <w:rPr>
          <w:rFonts w:ascii="仿宋_GB2312;宋体" w:hAnsi="仿宋_GB2312;宋体" w:eastAsia="仿宋_GB2312;宋体"/>
          <w:sz w:val="32"/>
          <w:szCs w:val="32"/>
        </w:rPr>
        <w:t>仁财社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中央、省财政城乡居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基本医疗保险补助资金的通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仿宋_GB2312;宋体" w:hAnsi="仿宋_GB2312;宋体" w:eastAsia="仿宋_GB2312;宋体"/>
          <w:sz w:val="32"/>
          <w:szCs w:val="32"/>
        </w:rPr>
        <w:t>韶关市社会保险服务管理局仁化分局：</w:t>
      </w:r>
    </w:p>
    <w:p>
      <w:pPr>
        <w:pStyle w:val="Normal"/>
        <w:spacing w:lineRule="exact" w:line="7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根据市财政局《关于下达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中央、省财政城乡居民基本医疗保险补助资金的通知》（韶财社〔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46</w:t>
      </w:r>
      <w:r>
        <w:rPr>
          <w:rFonts w:ascii="仿宋_GB2312;宋体" w:hAnsi="仿宋_GB2312;宋体" w:eastAsia="仿宋_GB2312;宋体"/>
          <w:sz w:val="32"/>
          <w:szCs w:val="32"/>
        </w:rPr>
        <w:t>号、韶财社〔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47</w:t>
      </w:r>
      <w:r>
        <w:rPr>
          <w:rFonts w:ascii="仿宋_GB2312;宋体" w:hAnsi="仿宋_GB2312;宋体" w:eastAsia="仿宋_GB2312;宋体"/>
          <w:sz w:val="32"/>
          <w:szCs w:val="32"/>
        </w:rPr>
        <w:t>号），现安排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中央财政城乡居民基本医疗保险补助资金</w:t>
      </w:r>
      <w:r>
        <w:rPr>
          <w:rFonts w:eastAsia="仿宋_GB2312;宋体" w:ascii="仿宋_GB2312;宋体" w:hAnsi="仿宋_GB2312;宋体"/>
          <w:sz w:val="32"/>
          <w:szCs w:val="32"/>
        </w:rPr>
        <w:t>1,283</w:t>
      </w:r>
      <w:r>
        <w:rPr>
          <w:rFonts w:ascii="仿宋_GB2312;宋体" w:hAnsi="仿宋_GB2312;宋体" w:eastAsia="仿宋_GB2312;宋体"/>
          <w:sz w:val="32"/>
          <w:szCs w:val="32"/>
        </w:rPr>
        <w:t>万元，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省财政城乡居民基本医疗保险补助资金</w:t>
      </w:r>
      <w:r>
        <w:rPr>
          <w:rFonts w:eastAsia="仿宋_GB2312;宋体" w:ascii="仿宋_GB2312;宋体" w:hAnsi="仿宋_GB2312;宋体"/>
          <w:sz w:val="32"/>
          <w:szCs w:val="32"/>
        </w:rPr>
        <w:t>5,392</w:t>
      </w:r>
      <w:r>
        <w:rPr>
          <w:rFonts w:ascii="仿宋_GB2312;宋体" w:hAnsi="仿宋_GB2312;宋体" w:eastAsia="仿宋_GB2312;宋体"/>
          <w:sz w:val="32"/>
          <w:szCs w:val="32"/>
        </w:rPr>
        <w:t>万元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详见附件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。此款列入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度“</w:t>
      </w:r>
      <w:r>
        <w:rPr>
          <w:rFonts w:eastAsia="仿宋_GB2312;宋体" w:ascii="仿宋_GB2312;宋体" w:hAnsi="仿宋_GB2312;宋体"/>
          <w:sz w:val="32"/>
          <w:szCs w:val="32"/>
        </w:rPr>
        <w:t>2101202</w:t>
      </w:r>
      <w:r>
        <w:rPr>
          <w:rFonts w:ascii="仿宋_GB2312;宋体" w:hAnsi="仿宋_GB2312;宋体" w:eastAsia="仿宋_GB2312;宋体"/>
          <w:sz w:val="32"/>
          <w:szCs w:val="32"/>
        </w:rPr>
        <w:t>财政对城乡居民基本医疗保险基金的补助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一般公共预算支出科目。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此次下达的资金按照《关于更改城乡居民基本医疗保险资金拨付方式通知》规定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采取直接支付方式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由省财政直接支付到市财政专户。请加强对资金的管理，做到专款专用。</w:t>
      </w:r>
    </w:p>
    <w:p>
      <w:pPr>
        <w:pStyle w:val="Normal"/>
        <w:spacing w:lineRule="exact" w:line="7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43878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ELyEFPSjzQBz3LjUFKSQFNSfsPiTwNRz1QTLzLCEFMSf3LC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Lh=fLSP5MCj5MS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SkQIMUopVWgMQEopVVoiLz4pYFoMLkYrS0QjaEkWUlsZQzzvVloYMD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ssLV4LZWAZQSI5RSjucSgydkT1VWAGQ2EIZSEIMhsxRiP2dWMhaVkzUUoVVDr4TkgsMSQwcCMTY1E1TzHyU1T3TDgLXj4jK1YGZkclMlLxTUIUNF0sJ2gTQGQjKzv0UUEtQz4wMl8Ga0kFMTstVUcoNCEzRVo3VGI4UUDwZTglNT40LCIAUTYOVEX0MyU4ajnuNV0pdVwYa1ctZD4kSTYrZFvvYkQxa1L4c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X0LiklMiDvMlMhMyb1M1LyYVT4M1UgYVQjXyQlMif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34.55pt;width:119.3pt;height:119.3pt" coordorigin="4911,69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18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ELyEFPSjzQBz3LjUFKSQFNSfsPiTwNRz1QTLzLCEFMSf3LC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wLh=fLSP5MCj5MS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SkQIMUopVWgMQEopVVoiLz4pYFoMLkYrS0QjaEkWUlsZQzzvVloYMD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ssLV4LZWAZQSI5RSjucSgydkT1VWAGQ2EIZSEIMhsxRiP2dWMhaVkzUUoVVDr4TkgsMSQwcCMTY1E1TzHyU1T3TDgLXj4jK1YGZkclMlLxTUIUNF0sJ2gTQGQjKzv0UUEtQz4wMl8Ga0kFMTstVUcoNCEzRVo3VGI4UUDwZTglNT40LCIAUTYOVEX0MyU4ajnuNV0pdVwYa1ctZD4kSTYrZFvvYkQxa1L4c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X0LiklMiDvMlMhMyb1M1LyYVT4M1UgYVQjXyQlMif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69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69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69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69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仁化县财政局</w:t>
      </w:r>
    </w:p>
    <w:p>
      <w:pPr>
        <w:pStyle w:val="Normal"/>
        <w:ind w:right="960" w:firstLine="240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eastAsia="仿宋_GB2312;宋体" w:ascii="仿宋_GB2312;宋体" w:hAnsi="仿宋_GB2312;宋体"/>
          <w:spacing w:val="20"/>
          <w:sz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bookmarkStart w:id="6" w:name="zhengwen"/>
      <w:r>
        <w:rPr>
          <w:rFonts w:ascii="仿宋_GB2312;宋体" w:hAnsi="仿宋_GB2312;宋体" w:eastAsia="仿宋_GB2312;宋体"/>
          <w:spacing w:val="20"/>
          <w:sz w:val="32"/>
        </w:rPr>
        <w:t>抄送：县政府分管副县长</w:t>
      </w:r>
      <w:bookmarkEnd w:id="6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10:00Z</dcterms:created>
  <dc:creator>谢金保</dc:creator>
  <dc:description/>
  <dc:language>en-US</dc:language>
  <cp:lastModifiedBy>社保股</cp:lastModifiedBy>
  <dcterms:modified xsi:type="dcterms:W3CDTF">2019-01-19T14:10:00Z</dcterms:modified>
  <cp:revision>2</cp:revision>
  <dc:subject/>
  <dc:title/>
</cp:coreProperties>
</file>