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  <w:lang w:eastAsia="zh-CN"/>
        </w:rPr>
      </w:pPr>
      <w:bookmarkStart w:id="5" w:name="zhengwen"/>
      <w:r>
        <w:rPr>
          <w:rFonts w:ascii="仿宋_GB2312" w:hAnsi="仿宋_GB2312" w:eastAsia="仿宋_GB2312"/>
          <w:sz w:val="32"/>
          <w:lang w:eastAsia="zh-CN"/>
        </w:rPr>
        <w:t>仁</w:t>
      </w:r>
      <w:r>
        <w:rPr>
          <w:rFonts w:ascii="仿宋_GB2312" w:hAnsi="仿宋_GB2312" w:eastAsia="仿宋_GB2312"/>
          <w:sz w:val="32"/>
        </w:rPr>
        <w:t>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P15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</w:t>
      </w:r>
      <w:r>
        <w:rPr>
          <w:rFonts w:ascii="方正小标宋简体" w:hAnsi="方正小标宋简体" w:eastAsia="方正小标宋简体"/>
          <w:b/>
          <w:sz w:val="44"/>
          <w:lang w:eastAsia="zh-CN"/>
        </w:rPr>
        <w:t>中小学校舍维修改造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  <w:lang w:eastAsia="zh-CN"/>
        </w:rPr>
        <w:t>中央追加资金的</w:t>
      </w:r>
      <w:r>
        <w:rPr>
          <w:rFonts w:ascii="方正小标宋简体" w:hAnsi="方正小标宋简体" w:eastAsia="方正小标宋简体"/>
          <w:b/>
          <w:sz w:val="44"/>
        </w:rPr>
        <w:t>通知</w:t>
      </w:r>
    </w:p>
    <w:p>
      <w:pPr>
        <w:pStyle w:val="P15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eastAsia="仿宋_GB2312" w:ascii="仿宋_GB2312" w:hAnsi="仿宋_GB2312"/>
          <w:b/>
          <w:sz w:val="32"/>
          <w:lang w:eastAsia="zh-CN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1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小学校舍维修改造中央追加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52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普通教育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仿宋_GB2312" w:hAnsi="仿宋_GB2312" w:eastAsia="仿宋_GB2312"/>
          <w:sz w:val="32"/>
        </w:rPr>
        <w:t>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小学校舍维修改造中央追加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52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sz w:val="32"/>
        </w:rPr>
        <w:t>的规定使用该款项，做到专款专用，并在收到通知后一个月内制订详细的资金使用方案，报我局教科文股备案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：《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小学校舍维修改造中央追加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52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8765</wp:posOffset>
                </wp:positionH>
                <wp:positionV relativeFrom="paragraph">
                  <wp:posOffset>13716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BQikELDT1LRzxQTQAKSPxMSHsNSL4PR0BLCj4PTICMDPvQC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hzxNB=fLSD5LCb5LC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SiIMLj4WSSAMdkDvS0cZaD05XyAMUFwnVkQjaUkTTlwYZkIsSzcNZT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v3YGgPT0IvMyMAVFsoTUQLVCIANFECZFYzZGYtLTEObVoJcFYRT18ZbykUbjgnYF0ZR2PqTikmUmUyPT8IJzMDPzkuPlwDP1zvNEgDVGIyXmPzSkkYLiADTjzvay=vZmElUF4AdkMmRmU1UUXvXkYmUCcjRj4pcVMvb2PvYVEyVikgUGkvMykqRlYATTkwLGcFcmEnVmc0TjkiRVUNdj02MCf2MzIMcRsVX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T2XyX0XyPyMCP4YlTyMyPwNVEkM1YgMFUhMFX3X1H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10.8pt;width:119.3pt;height:119.3pt" coordorigin="6439,21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7;top:13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BQikELDT1LRzxQTQAKSPxMSHsNSL4PR0BLCj4PTICMDPvQC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hzxNB=fLSD5LCb5LC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SiIMLj4WSSAMdkDvS0cZaD05XyAMUFwnVkQjaUkTTlwYZkIsSzcNZT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v3YGgPT0IvMyMAVFsoTUQLVCIANFECZFYzZGYtLTEObVoJcFYRT18ZbykUbjgnYF0ZR2PqTikmUmUyPT8IJzMDPzkuPlwDP1zvNEgDVGIyXmPzSkkYLiADTjzvay=vZmElUF4AdkMmRmU1UUXvXkYmUCcjRj4pcVMvb2PvYVEyVikgUGkvMykqRlYATTkwLGcFcmEnVmc0TjkiRVUNdj02MCf2MzIMcRsVX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T2XyX0XyPyMCP4YlTyMyPwNVEkM1YgMFUhMFX3X1H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1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21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216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216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P15"/>
        <w:ind w:right="32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/>
          <w:kern w:val="0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kern w:val="0"/>
          <w:sz w:val="32"/>
          <w:szCs w:val="32"/>
        </w:rPr>
        <w:t>抄送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P15">
    <w:name w:val="p15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35:00Z</dcterms:created>
  <dc:creator>谢金保</dc:creator>
  <dc:description/>
  <cp:keywords/>
  <dc:language>en-US</dc:language>
  <cp:lastModifiedBy>教科文股</cp:lastModifiedBy>
  <dcterms:modified xsi:type="dcterms:W3CDTF">2019-01-20T08:35:00Z</dcterms:modified>
  <cp:revision>2</cp:revision>
  <dc:subject/>
  <dc:title/>
</cp:coreProperties>
</file>