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ge">
                  <wp:posOffset>2620010</wp:posOffset>
                </wp:positionV>
                <wp:extent cx="595122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06.3pt;width:468.6pt;height:23.4pt" coordorigin="105,4126" coordsize="9372,468">
                <v:rect id="shape_0" stroked="f" o:allowincell="f" style="position:absolute;left:105;top:4126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cs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支持新时期精准扶贫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精准脱贫市级资金的通知</w:t>
      </w:r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 w:val="18"/>
          <w:szCs w:val="18"/>
        </w:rPr>
      </w:pPr>
      <w:r>
        <w:rPr>
          <w:rFonts w:eastAsia="方正小标宋简体" w:cs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仁化县扶贫办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的通知</w:t>
      </w:r>
      <w:r>
        <w:rPr>
          <w:rFonts w:ascii="仿宋_GB2312" w:hAnsi="仿宋_GB2312" w:cs="仿宋_GB2312" w:eastAsia="仿宋_GB2312"/>
          <w:sz w:val="32"/>
          <w:szCs w:val="32"/>
        </w:rPr>
        <w:t>》（韶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现将支持新时期精准扶贫精准脱贫市级资金的</w:t>
      </w:r>
      <w:r>
        <w:rPr>
          <w:rFonts w:eastAsia="仿宋_GB2312" w:ascii="仿宋_GB2312" w:hAnsi="仿宋_GB2312"/>
          <w:sz w:val="32"/>
          <w:szCs w:val="32"/>
        </w:rPr>
        <w:t>622.0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（其中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时期精准扶贫精准脱贫市级资金</w:t>
      </w:r>
      <w:r>
        <w:rPr>
          <w:rFonts w:eastAsia="仿宋_GB2312" w:ascii="仿宋_GB2312" w:hAnsi="仿宋_GB2312"/>
          <w:sz w:val="32"/>
          <w:szCs w:val="32"/>
        </w:rPr>
        <w:t>546.07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贫困村公共服务体系建设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市驻村工作队工作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市驻镇工作组工作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下达给你们。　　　此项资金请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的通知</w:t>
      </w:r>
      <w:r>
        <w:rPr>
          <w:rFonts w:ascii="仿宋_GB2312" w:hAnsi="仿宋_GB2312" w:cs="仿宋_GB2312" w:eastAsia="仿宋_GB2312"/>
          <w:sz w:val="32"/>
          <w:szCs w:val="32"/>
        </w:rPr>
        <w:t>》（韶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尽快组织好项目实施工作，切实加强资金监督和管理，确保专款专用，严禁挤占、截留和挪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的通知</w:t>
      </w:r>
      <w:r>
        <w:rPr>
          <w:rFonts w:ascii="仿宋_GB2312" w:hAnsi="仿宋_GB2312" w:cs="仿宋_GB2312" w:eastAsia="仿宋_GB2312"/>
          <w:sz w:val="32"/>
          <w:szCs w:val="32"/>
        </w:rPr>
        <w:t>》（韶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13144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zLSEBQCX0QBzwQiD3KSPwNSjsPTTyMh0FQi=0MyP0QCPwQj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xNB=fLCf5LCX5MS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VUQQLz0sSSEYUDDvSmoULT0TVlkZUzorSl0FZz4GVWoMLkjwSUQILD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OLh8UcGYZdDIRSVkMY1oGdTMydUMOKzQXQyknbGgTY2n1cTH0VR8pbSLyRiQkRWk0a1gmViQrdkAAbV4VUSX3cDYRPT4FMTUELD0jPkYtSUUgQl4BQSEBdF0wTFsraDwrQjQpazsvdDkLcF4kNFwOXiIpbkUAMiQUJ1MCbkYZcCX1ZzMlUj0DVl0ramYNTDowdjkULj3xY17ucFgnQCU0b2c5bFwAaFUKZ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IgMCbxXyUgLCP2MSTwMlIkXlT1XVPzYiLyYiTwLiP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10.35pt;width:119.3pt;height:119.3pt" coordorigin="5449,20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7;top:13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zLSEBQCX0QBzwQiD3KSPwNSjsPTTyMh0FQi=0MyP0QCPwQj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xNB=fLCf5LCX5MS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VUQQLz0sSSEYUDDvSmoULT0TVlkZUzorSl0FZz4GVWoMLkjwSUQILD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OLh8UcGYZdDIRSVkMY1oGdTMydUMOKzQXQyknbGgTY2n1cTH0VR8pbSLyRiQkRWk0a1gmViQrdkAAbV4VUSX3cDYRPT4FMTUELD0jPkYtSUUgQl4BQSEBdF0wTFsraDwrQjQpazsvdDkLcF4kNFwOXiIpbkUAMiQUJ1MCbkYZcCX1ZzMlUj0DVl0ramYNTDowdjkULj3xY17ucFgnQCU0b2c5bFwAaFUKZ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IgMCbxXyUgLCP2MSTwMlIkXlT1XVPzYiLyYiTwLiP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20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20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20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20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财政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方正小标宋简体" w:hAnsi="方正小标宋简体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县政府（梁钰清副县长）</w:t>
      </w:r>
    </w:p>
    <w:p>
      <w:pPr>
        <w:pStyle w:val="Normal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6:00Z</dcterms:created>
  <dc:creator>谢金保</dc:creator>
  <dc:description/>
  <dc:language>en-US</dc:language>
  <cp:lastModifiedBy>农业股</cp:lastModifiedBy>
  <dcterms:modified xsi:type="dcterms:W3CDTF">2018-11-14T10:16:00Z</dcterms:modified>
  <cp:revision>2</cp:revision>
  <dc:subject/>
  <dc:title/>
</cp:coreProperties>
</file>