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  <w:u w:val="single"/>
        </w:rPr>
        <w:t>仁</w:t>
      </w:r>
      <w:r>
        <w:rPr>
          <w:rFonts w:ascii="仿宋_GB2312" w:hAnsi="仿宋_GB2312" w:eastAsia="仿宋_GB2312"/>
          <w:sz w:val="32"/>
          <w:szCs w:val="32"/>
        </w:rPr>
        <w:t>财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建档立卡学生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学费和生活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教育局：</w:t>
      </w:r>
    </w:p>
    <w:p>
      <w:pPr>
        <w:pStyle w:val="P1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</w:rPr>
        <w:t>号），现将省财政下达的此项资金</w:t>
      </w:r>
      <w:r>
        <w:rPr>
          <w:rFonts w:eastAsia="仿宋_GB2312" w:ascii="仿宋_GB2312" w:hAnsi="仿宋_GB2312"/>
          <w:sz w:val="32"/>
          <w:szCs w:val="32"/>
        </w:rPr>
        <w:t>345.62</w:t>
      </w:r>
      <w:r>
        <w:rPr>
          <w:rFonts w:ascii="仿宋_GB2312" w:hAnsi="仿宋_GB2312" w:eastAsia="仿宋_GB2312"/>
          <w:sz w:val="32"/>
          <w:szCs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  <w:szCs w:val="32"/>
        </w:rPr>
        <w:t>20502</w:t>
      </w:r>
      <w:r>
        <w:rPr>
          <w:rFonts w:ascii="仿宋_GB2312" w:hAnsi="仿宋_GB2312" w:eastAsia="仿宋_GB2312"/>
          <w:sz w:val="32"/>
          <w:szCs w:val="32"/>
        </w:rPr>
        <w:t>普通教育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你单位严格按照《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的规定使用该款项。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28765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APzP3MTP3Ph0BLSL4KSPzPjLsPTYFPxz4LzT3QCD0PzH3Pz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xNB=fLSb5LCT5Li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loiL0opUWgOUEE5SzQnZD4GVSIMUFL0SV0QMD8WVl0MdjzxSVoqM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QX2EnTGIBUj41Y0YZSFolZDIST2A5VjUvPVQYMV0BRCALaGkBMTgAL18hUGoZSUMWX1LucT0IbT0RaVUEYSXwQkQKM2=qYFIGRigRS2EqXWYgSVnqdDgIL2UzLCMCVCYDPVfySDwWQVgmXVUYaiMrJyExaVQ4aVcVYkozSVgILFw2JyjwZkYtS2fuclcnUWEOZlIrLVrqXkopUDkTbVEiSV8nPlgGcj05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lMyclMSD4MCL3NFDzYiXwMyjxYCf4YlXyLyXxNSf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2.65pt;width:119.3pt;height:119.3pt" coordorigin="6424,45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2;top:16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APzP3MTP3Ph0BLSL4KSPzPjLsPTYFPxz4LzT3QCD0PzH3Pz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xNB=fLSb5LCT5Li=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loiL0opUWgOUEE5SzQnZD4GVSIMUFL0SV0QMD8WVl0MdjzxSVoqMD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QX2EnTGIBUj41Y0YZSFolZDIST2A5VjUvPVQYMV0BRCALaGkBMTgAL18hUGoZSUMWX1LucT0IbT0RaVUEYSXwQkQKM2=qYFIGRigRS2EqXWYgSVnqdDgIL2UzLCMCVCYDPVfySDwWQVgmXVUYaiMrJyExaVQ4aVcVYkozSVgILFw2JyjwZkYtS2fuclcnUWEOZlIrLVrqXkopUDkTbVEiSV8nPlgGcj05X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lMyclMSD4MCL3NFDzYiXwMyjxYCf4YlXyLyXxNSf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5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5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5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5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  <w:szCs w:val="32"/>
        </w:rPr>
        <w:t>抄送：县政府（包伟红副县长）</w:t>
      </w:r>
      <w:bookmarkEnd w:id="6"/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32"/>
        </w:rPr>
      </w:r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4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