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仁财社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基本公共卫生服务项目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市级财政第二批补助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疾病预防控制中心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市财局、市卫计局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项目市级财政第二批补助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经费补助标准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提高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中央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（含省统筹安排免费提供避孕药具和健康素养），省级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市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县配套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项目市级财政第二批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给你单位（详见附件）。此款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04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公共卫生服务”公共财政预算支出科目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严格按照省、市基本公共卫生服务资金管理办法，加强资金管理，确保专款专用，认真组织实施国家基本公共卫生服务项目，提高资金使用效益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附件：１</w:t>
      </w:r>
      <w:r>
        <w:rPr>
          <w:rFonts w:eastAsia="仿宋_GB2312;Arial Unicode MS" w:ascii="仿宋_GB2312;Arial Unicode MS" w:hAnsi="仿宋_GB2312;Arial Unicode MS"/>
          <w:spacing w:val="20"/>
          <w:sz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公共卫生服务项目市级财政第二批补助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ind w:firstLine="18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附件</w:t>
      </w:r>
    </w:p>
    <w:p>
      <w:pPr>
        <w:pStyle w:val="Normal"/>
        <w:tabs>
          <w:tab w:val="clear" w:pos="420"/>
          <w:tab w:val="left" w:pos="720" w:leader="none"/>
        </w:tabs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20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20574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AMCP4PSICNRzyQTH4KSQDNTLsNSH2QRz3QSkDLSIBLiPyQj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BzxNR=fLSP5MCD5Li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loMLT4DSlwYZkYsSkQYLkkpZyMOQDDyVl0YdUjxVWgMLjzzSWoqcz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UYGchUykiXWUrRV4lYF8DUVExVl0ycknuLEUSVTgJcEcmZFLyTzsVUVkZcFTuQ0kLbUoSSFgVMGAuQFIwXmQXLGUiMFEYVF0WMzkhbCUHVkAuTijzJ2MBJzcKRkHuaSUMVWfuYjwtRWf3XzkASmY3NFcZQycvcUjydGjxMGQJYFctamghLFkgYFkCazYKL1sqT18ILUHwcWYodVskS2kYZDQWbVoObWDwV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1LyTzL1UhMVX0MiYhNSb3LCclYiIiYiDyXyfyNS=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6.2pt;width:119.3pt;height:119.3pt" coordorigin="5869,32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7;top:15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AMCP4PSICNRzyQTH4KSQDNTLsNSH2QRz3QSkDLSIBLiPyQj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BzxNR=fLSP5MCD5Li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loMLT4DSlwYZkYsSkQYLkkpZyMOQDDyVl0YdUjxVWgMLjzzSWoqcz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UYGchUykiXWUrRV4lYF8DUVExVl0ycknuLEUSVTgJcEcmZFLyTzsVUVkZcFTuQ0kLbUoSSFgVMGAuQFIwXmQXLGUiMFEYVF0WMzkhbCUHVkAuTijzJ2MBJzcKRkHuaSUMVWfuYjwtRWf3XzkASmY3NFcZQycvcUjydGjxMGQJYFctamghLFkgYFkCazYKL1sqT18ILUHwcWYodVskS2kYZDQWbVoObWDwV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1LyTzL1UhMVX0MiYhNSb3LCclYiIiYiDyXyfyNS=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32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32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32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32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8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  　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：县政府（党组成员陈喜年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6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送：仁化县卫生和计划生育局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3:00Z</dcterms:created>
  <dc:creator>谢金保</dc:creator>
  <dc:description/>
  <dc:language>en-US</dc:language>
  <cp:lastModifiedBy>社保股</cp:lastModifiedBy>
  <dcterms:modified xsi:type="dcterms:W3CDTF">2019-01-19T13:53:00Z</dcterms:modified>
  <cp:revision>2</cp:revision>
  <dc:subject/>
  <dc:title/>
</cp:coreProperties>
</file>