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0" w:hanging="18"/>
        <w:jc w:val="center"/>
        <w:rPr/>
      </w:pPr>
      <w:r>
        <w:rPr/>
      </w:r>
    </w:p>
    <w:p>
      <w:pPr>
        <w:pStyle w:val="Normal"/>
        <w:ind w:hanging="98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170</wp:posOffset>
                </wp:positionH>
                <wp:positionV relativeFrom="page">
                  <wp:posOffset>2690495</wp:posOffset>
                </wp:positionV>
                <wp:extent cx="5951220" cy="297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160" cy="297360"/>
                          <a:chOff x="0" y="0"/>
                          <a:chExt cx="5951160" cy="29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51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pt;margin-top:211.85pt;width:468.6pt;height:23.4pt" coordorigin="142,4237" coordsize="9372,468">
                <v:rect id="shape_0" stroked="f" o:allowincell="f" style="position:absolute;left:142;top:4237;width:9371;height:467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5716270" cy="1478915"/>
                <wp:effectExtent l="635" t="0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440" cy="1478880"/>
                          <a:chOff x="0" y="0"/>
                          <a:chExt cx="5716440" cy="1478880"/>
                        </a:xfrm>
                      </wpg:grpSpPr>
                      <wps:wsp>
                        <wps:cNvSpPr/>
                        <wps:spPr>
                          <a:xfrm>
                            <a:off x="0" y="1476360"/>
                            <a:ext cx="5716440" cy="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9480" y="0"/>
                            <a:ext cx="529524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3pt;width:450.05pt;height:116.4pt" coordorigin="0,186" coordsize="9001,2328">
                <v:line id="shape_0" from="0,2511" to="9001,2514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1;top:186;width:8338;height:11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hongxian"/>
      <w:bookmarkStart w:id="1" w:name="hongtou"/>
      <w:bookmarkStart w:id="2" w:name="hongxian"/>
      <w:bookmarkStart w:id="3" w:name="hongtou"/>
      <w:bookmarkEnd w:id="2"/>
      <w:bookmarkEnd w:id="3"/>
    </w:p>
    <w:p>
      <w:pPr>
        <w:pStyle w:val="Normal"/>
        <w:ind w:hanging="98"/>
        <w:rPr/>
      </w:pPr>
      <w:r>
        <w:rPr/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hanging="98"/>
        <w:jc w:val="center"/>
        <w:rPr/>
      </w:pPr>
      <w:bookmarkStart w:id="4" w:name="wenjianbiaohao"/>
      <w:r>
        <w:rPr>
          <w:rFonts w:ascii="仿宋_GB2312;Arial Unicode MS" w:hAnsi="仿宋_GB2312;Arial Unicode MS"/>
        </w:rPr>
        <w:t>文件编号</w:t>
      </w:r>
      <w:bookmarkEnd w:id="4"/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ind w:firstLine="640"/>
        <w:jc w:val="center"/>
        <w:rPr/>
      </w:pPr>
      <w:bookmarkStart w:id="5" w:name="zhengwen"/>
      <w:r>
        <w:rPr>
          <w:rFonts w:ascii="仿宋_GB2312;Arial Unicode MS" w:hAnsi="仿宋_GB2312;Arial Unicode MS" w:eastAsia="仿宋_GB2312;Arial Unicode MS"/>
          <w:sz w:val="32"/>
          <w:szCs w:val="32"/>
        </w:rPr>
        <w:t>仁财社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720" w:leader="none"/>
        </w:tabs>
        <w:ind w:firstLine="8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720" w:leader="none"/>
        </w:tabs>
        <w:ind w:firstLine="883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关于下达</w:t>
      </w:r>
      <w:r>
        <w:rPr>
          <w:rFonts w:eastAsia="方正小标宋简体" w:cs="宋体;SimSun" w:ascii="方正小标宋简体" w:hAnsi="方正小标宋简体"/>
          <w:b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年基本公共卫生服务</w:t>
      </w:r>
    </w:p>
    <w:p>
      <w:pPr>
        <w:pStyle w:val="Normal"/>
        <w:tabs>
          <w:tab w:val="clear" w:pos="420"/>
          <w:tab w:val="left" w:pos="720" w:leader="none"/>
        </w:tabs>
        <w:ind w:firstLine="883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项目市级财政补助资金的通知</w:t>
      </w:r>
    </w:p>
    <w:p>
      <w:pPr>
        <w:pStyle w:val="Normal"/>
        <w:tabs>
          <w:tab w:val="clear" w:pos="420"/>
          <w:tab w:val="left" w:pos="720" w:leader="none"/>
        </w:tabs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仁化县卫生和计划生育局：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按中央和省深化医药卫生体制改革的有关精神，为促进我县基本公共卫生均等化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根据市财局《关于下达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基本公共卫生服务项目市级财政补助资金的通知》（韶财社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），现安排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基本公共卫生服务项目市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级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财政补助资金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70.6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（详见附件）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一、此次资金按照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.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标准进行下达，具体的补助金额根据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末常住人口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基本公共卫生服务工作考核结果进行综合分配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二、请严格按照省、市基本公共卫生服务资金管理办法，加强资金管理，确保专款专用，认真组织实施国家基本公共卫生服务项目，提高资金使用效益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三、有关部门将对基本公共卫生服务项目开展情况进行考核和检查，并将考核结果与基本公共卫生服务项目补助资金分配挂钩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75610</wp:posOffset>
                </wp:positionH>
                <wp:positionV relativeFrom="paragraph">
                  <wp:posOffset>158115</wp:posOffset>
                </wp:positionV>
                <wp:extent cx="1515110" cy="1515110"/>
                <wp:effectExtent l="0" t="0" r="0" b="101930009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3MCDwKi=sUiftLR3vKiHxMh=sHDDoOB8AbGANXV0kOfzJODQuXzkDOmr0Myf4LzX1QB0DMTHzKSP4PijsPST4Qhz0LTP3MCj4PSfzQSk8OB8Da1MIQC3MBiwDa1MNXV0kOj4TRz8OQjYIPzV+1Ky9HMaPsbSNwKV0OB8Da1MNXV0kOfzJOEMoY14gcGUxYT4gaVT9xLp6q7+XrraU+q6VOB8SZVctXWQ0blUNXV0kOfzJOEMoY14gcGUxYUUyYWINXV0kOriJt5+O1KKF0e590ivuT1kmalEzcWIkUWMkbj4gaVT9CPn7T1kmalEzcWIkUV4ocD4gaVT9xLp6q7+XrraU+q6VOB8SZVctXWQ0blUUalkzSlEsYS3MBiwSZVctXWQ0blUKYWkSSi3vLCbxLCHvLSLvMi=4MSD4Lyj7K0MoY14gcGUxYTskdUMNOfzJOEMoY14gcGUxYUQoaVT9Li=wNBzvLxzxLR=fLCf5MCj5MSXfHBiJrayj0KS=sMeTz8pwuqWXJSvuT1kmalEzcWIkUFksYS3MBiwCa10vcWQkbjkPOiD4KiX1KiD0Lh3wNSX7KzMuaWA0cFUxRU=9CPn7P18sbGUzYWIMPTMAYFQxOjYCKSQDKTPzKTP2KTQFKSADOB8Ca10vcWQkbj0APzEjYGH9CPn7TFkiQWgzOh4mZVX7K0AoXzU3cC3MBiwPZVMWZVQzZC3zKiHwLC=vLCvuTFkiU1kjcFf9CPn7TFkiRFUoY1gzOiPtLiDvLC=vOB8PZVMHYVkmZGP9CPn7T1kmalUjP18tcFU3cC4MRTkDdDQCPzE4LlcAczkBPVcITDI2PTMIPlMGPlcEPTEAPTkAPz3w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TQSEMUEk2STQAc0cnXz4MZjE2SloAMD0TVWcMQDE2U1oBcz0QLGcCc0kDUkEQQzgmTTEQczIOSUD3czQQVTQVTUEIRFcZYVXvMFMjczU3QGoASjImSkYBPVMkPmAlLkUXSlUAZjUVSTIMQzDwUTUCZCQMUGMFUDYrSx8pTzorTCE3PT0QNGcDTUkDUkEQSDgmVkP4ZyglUUUqdDYTPUQBYz4VPjEMYTQEMzIUdEoTciPvZUoTNVMQQDMBamoASjImZ2EnZ1kGNWbvPjEQQTYAPT8BZkEAc1cYZzMmVTUAMT3wTVkCUWQmc0oHL1ELLF7udScWSl4kdGTxZmMsYz4laCj3LmXqdEQFYlf2TDP4cTvvdWIZRTIWVl4TUh8VZEYjMEX2bTk0ZygzU2j1MmcQMEoRamoEXWUhVWQjPjQsb0glTykYPkL4YFQtPT31MmYRT2k5UWI1PkQyXzLuNWEqLTMwQEbuLy=xaiX4aD0TaUYzZUMLSVkZKyYuSF3xYmoPaEoULWMWcigiPzE2QTEAXT8BbUQCPmApPVYBYz4VREMMQTcDPUcmPkHyTWcqTSk3UzwObjERLFs3MzH0TTT3PkIUTloAYDImSkYHTSQEQlcQUVQ3SmUmLlYCNWoOZzgDdFMHUmMoQjsQXVkALGcCc0kDUkHvTDIATTQAY1IASTIUQzISbEcCc1MDPjE2UDMpPWcNZlrySTQEMTwTY2cITUkGR1wYSDHzQh8BPlMMQlUSM1ckUz0rcUcOchsSMGUkaVMtcUcqbBssPls5PVQBY0UwUlgUPjE2TUUDPjk2STQidT0DRWcMUD02SloAMT4TQSUMdls2QEEYRjsuVjknclMNPUEEQjIQPTQmVTUAZ2EDKzk5X0gjYz4QU0cCNFsoND0hLGcrXx8KRjcIUWgWQFnzU1EDTzMnJyIyTCAxUWYgUzYVXV4maFvuTFgsZ14GYkHyMzj0RyQtYR71TEIPdGELY1Q1ZzcJc2IgJyfyaWEOaVf3Lj4rLCggLiMpMjoVQ0=wbVEqaFYQNEbqJzoPU1kDPSkJakYERWQWQSEGc2MFMifxaVIHYlXqcWMmQVsobTrxbTcQcCcmOSvuT1kmalUjP18tcFU3cC3MBiwSZVctXWQ0blUVXVw0YS4MRTkGPkEYRjsuVjknclMNPUEiP18IRTX4ZjMCPlYIPzEQQWgCdjEJPlcUbjQmSTMGY0UASTL3QzMSbTcSRVHyQEEERDEgPVkBPzE4VSIYc0opaFgZU0opVUQJZkoGVWcOU0ooVjQNZUopPWcYUFgnVloEMEowPzMANFc2Y1cPQT0IRTQLXTEDPVcEPzEmNDgAPTkmQmcYQzEQPTEAPVcARSMU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EU3SloAcz0DPlEFcyA4STQALj0DY2gNZjE2STQBXT0HPWgDUDELPlcNUjIAVVUBPTIDPTTzdDQ5PT4BYz4VPjEmYTIrMR8TZGfyPUQETD0ALDcALUUEPmfzQ1vuVkIiLSQCSUIUczU2VTQVTUEKRFc3S2cVSUcUMxsNRV0UK0gEPWgDdjENPlcNUjIAb1UBaE=xUGf4TkMTQUYMPj0GPSEUQTE3MD0TbzYTQlwOK1oSRlwPLWgASTkGYj0ALDcCT2EGTzkhLzQQQTIATUUAPSQGSjEDPzIoTTsBY0EDZyMVPzkJTyIDPlslYF81T1nuSGQYLlP2QycgS2kgPSDqVCM5XR72Qj0VJzgyNE=xMGYTR2QqYzYZaVQNVCkWQkXyZEg0a1j1UGjwXjwxbjIDZFwGYj0RbSUzZSDvQT8gdFP4SCEmQjvwLSIiPSMxbSkFSDwNT2T3Qj83czvuLmETUTsuSlHuYkQgYmHxUWgOVkbxRjkydTotK2EmcVYZKzzqUlwTU2ggK2g2RTQATTEBayQGbD0IQ10MPigGPSEUYDk2TUkMPlEAQjgjQDMRQCMFVWL1bzIHT0QHbzgrPUQ2QjYRQz0BLDcALUUjQFcQUzIBTiMELiYDVigLLzz1TVMPQmcjU2kIUWABbTkDUDELPlcNUjgQNDUBPT0CPmMAczYQVTYKaEkLPmcMQTQBSTsMQDDxS0Qicz0TZ2QOQDEnPlcYbUYmbzgmVCgEQmc2UiULcTH0VWkWMUj1KyULZST1VmkkMVESaiYYQ0QMPiAGPkMvUzYQQTQBPkEMQVoAcz45RWcMZjE3SWoALj0DZyEMUFs5S0QASjImZ2EnZ1kGNWbvPjEQUTYAPT8BY0ECT18PNFoNdFPxPSEBVkkLdUMLc2g1UDMVdiguZ0knUDYYS0AnVl8NRTsHM1E2K0MzTykvVUYVbVUCU0f3JzcgT1MZNTglb1oqblkjMx8uNTTuQ180PiHqTUktP2QxM2okXV71XTg5VSIXUGgxXlUPa1wUVR8WbGESUikDdFH2MFr4XTkMQCAsYEUQZSEYUEUhP2cXbmogVmMjNR71MmkAT0MKa2Iga0oCL2UD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c0kGPUEAPTEAYzEIL0U2P0EYQjs2MDQAZF8FPTQASjImZ2EnZ1kGNWbvPjEQQTYAPUMBYzTqX2kocCUEb0UvdjD3dkQ5YDvyXVwuL2EOL1kXaFfzMUMWSmISNTUVM2MzL2PqYWb0Yz7zJ0Q0TCg2RjIZQGXyMF7xLFExTGXqVFMpSicgZFk1aEY2Rl4SbVj3RkAPTCQKVWAEQWAKQ1sFbTYJNF8tblz3Yy=1QCHxSm=4bFwAaSgOPSH3QlsLUTwLYT01ajY4SFgtQUA3RkAuLFUoMD4AdF8iXSjxXl0UYyvuT1kmalEzcWIkUlErcVT9CPn7T1kmalUjSFUtY2QnOiHvMi=7K0MoY14kYDwkalczZC3MBiwSZVctXWQ0blUOblQkbi3wOB8SZVctXWQ0blUOblQkbi3MBiwVYWIyZV8tOkX3KiDtLB3xLiX7K0YkbmMoa139CPn7RV0gY1UDPy4qRz4URl8oMmUySCE1bmAYM0LyRSUFXlXzLEAtOTIzXUoHK2f3dSkVcxsiSWoGZkQCQV0nYUgwPTQRY1PxaD8QU0MkdVkvUWkHUjMNXVsYOVsqVUEQTUEQTVgYTUD4XUEQLEQQTWYQTUEqVUE1TUEQclgYTWX4XUE1LEQQcmYQTWYqVT7vTUEOLFgYSy=4XT7vLEQOLGYQSyAqVVv4TUErNVgYaCj4XVv4LEQrNWYQaCkqVSInTUDxZFgYLlf4XSInLEPxZGYQLlgqVSIqTUDxZ1gYLlr4XSIqLEPxZ2YQLlsqclgQTSInTVg1ZED4OVgQLGonTWXxZEEqclg1TSInclg1ZGX4OVg1LGoncmXxZGYqclzvTSIsLFg1aS=4OVzvLGosLGXxaSAqcjT4TSIENVg1QSj4OTT4LGoENWXxQSkqcjMnTSICZFg1P1f4OTMnLGoCZGXxP1gqcjMqTSICZ1g1P1r4OTMqLGoCZ2XxP1sqb0YQTUIVTVgyUkD4LEYQLBsVTWYRUkEqb0Y1TUIVclgyUmX4LEY1LBsVcmYRUmYqbyjvTUH4LFgyNS=4LCjvLBr4LGYRNSAqb2j4TUI4NVgydSj4LGj4LBs4NWYRdSkqbygnTUH3ZFgyNFf4LCgnLBr3ZGYRNFgqbygqTUH3Z1gyNFr4LCgqLBr3Z2YRNFsqZV4QTWEtTVgoakD4Xl4QLCktTWYwakEqZV41TWEtclgoamX4Xl41LCktcmYwamYqZU=vTWEPLFgoTC=4Xk=vLCkPLGYwTCAqZS=4TWDvNVgoLCj4Xi=4LCjvNWYwLCkqZSQnTWDzZFgoMFf4XiQnLCjzZGYwMFgqZSQqTWDzZ1goMFr4XiQqLCjzZ2YwMFsqUUkQTVgYTVgUVUD4RUkQLGgYTWYnVUEqUUk1TVgYclgUVWX4RUk1LGgYcmYnVWYqUW=vTVgvLFgUbC=4RW=vLGgvLGYnbCAqUWH4TVgxNVgUbij4RWH4LGgxNWYnbikqUWYnTVg1ZFgUclf4RWYnLGg1ZGYnclgqUWYqTVg1Z1gUclr4RWYqLGg1Z2YnclsqZ0UQTTMUTVgqUUD4M0UQLEoUTWYCUUEqZ0U1TTMUclgqUWX4M0U1LEoUcmYCUWYqZz3vTTMNLFgqSi=4Mz3vLEoNLGYCSiAqZzr4TTMKNVgqRyj4Mzr4LEoKNWYCRykqZ1snTTMqZFgqZ1f4M1snLEoqZGYCZ1gqZ1sqTTMqZ1gqZ1r4M1sqLEoqZ2YCZ1sqVUEQTTMqZ1sqZ1sqZ1sqZ1sqZ1sqZ1sqZ1sqZ1sqZ1sqZ1sqZ1sqZ1sqZ1sqZ1sqZ1sqZ1sqZ1sqZ1sqZ1sqZ1sqZ1sqZ1sqZ1sqZ1sqZ1sqZ1sqZ1sqZ1sqZ1sqZ1sqZ1sqZ1sqZ1sqZ1sqZ1sqZ1sqZ1sqZ1sqZ1sqZ1sqZ1sqZ1sqZ1sqZ1sqZ1sqZ1sqZ1sqZ1sqZ1sqZ1sqZ1sqZz31TjsqRlsqbkoqLVsqZ1sqSlEqbyIqZ1s3TVsqRmT1Rh8Cc2YoUT4KclMlch8Ccy0vMjoNbjwVRkoSQEoJMkTuJyUDcjsERGYzVSY3dV0kcWgEM2YhRTwubFMBMmgZQCgPM2YoVTwKUUXyMy0pQm=1VVMFbx8SPyIsXSb1S2AxLSknX2IobyE2VVkucmj0J18LMF8hP2QVMVMFQDohXScUNSMTbikCLC0PblH1aFkyQlMXYGY2UV8tSGAncCgsSWYCSCA1PTw3cGgqLSUwQCAGMkAQOWgKPzIsTT4mTTv1Zxrzc2IjRyUZdj0BdFrzST8LSkAoXVcgL10AYDbwb2kKa0AHQygALlv2UWQEVFQFVjgmTDInTzwGbj4YMFUmMFH4cz0Fcl0RdjMmbij4YEYhVCYgclUldj8mMikQUlIQNUgCbig3XTUNZVMjJ1TxQFELMzMELmgSbRsAcEXwcCYiYUEXRx8BMGcqT18FM0AQQFEzYmAUQDoSaVbwPzMCcDQxbDQAVjjyLiMzUEQVTiIKM2g2P2QTYV0zaz4HPWnqTkgUZDQkPyQoMF71ZmgPZ0g3RzHzRyYKZkUkc1sZUVfzLFEHTy0wPmMmSjgIVFYlYScBVmQzajkEQVoETlwRcWEEP1I4cyUhbEMhRBsRTiMua0=1QTwJZyY2QGPzL1HyRVcBaFoqcSEtc2UJc10YZi0FR0MSck=qb1wmUWgoXiYVJ2AoUCcqdDgvaFcyNTYyVGkZMGUFMD70RSgSa2cmcmAFcScKJznzNCUsVUQtOWkALzfqVFwgLVX4MVU2S2k4M14VMzn4cDcLLB8nTlXzYWMKQT8BM1rydWIhOVkxXTwPSVIhQhs5SGf8NCP1Zlo4byAjQUAhcSU2aBsvT1r4Z2UyRDISZTkNTSURVDDubmT3XmkFTFMKKzcNREUnTmM0MSYoUlEObygiRGk3YjH3XUgGaVo4NVsgRDP0byk1MWYqTGgPKz8FSxsKalLqYFTzYTgudCQ4Z2kAQDILdTr0RiYkPSbqYVwCUFMSMF4kZl8uTGISUkgMVCEyPUUGL2gGL2cmQjvuPz0BSTP3aiX0LjklQizxdTwEbDgKbkUPczw2NSQRdmbqcDcVZjcLaUEjQVUAQi=yMzvyc1D2YVQzX1cxRCUyY1ckPWgXdkP2czX2RiMyTzgDaycvP1T0dlk0UTUHLGIATDwsS1ona14uY2M5dVkARUP4YicNLkkKMSP8RiEJOVIXP2f2cyMMbjUiRDoqbjPqViUiazYUPjUsM0nvRTcSdS05TWkXM1sgdVIZQWkHXjQLb1k3bDwPcFUASEf1R2QKRVoPNUAKbUglbGg0QF3vND3yXjchXjoBUTs4LSYJKzoqQFbzRl4SPSQCQFgFR0AmXibvakExRUT8RyEoQ1I1TDYzQyc2XzUqLVXvSkgZclwDcighQTwGTFoFQhswQSYFRykFc17zMTo0ZFz0QEL0NEU4dGQlREoYVlwzQjPuVl4EQyclb2AicFL3MSH0cGEJOT8gQVoHMkoOVD4RTB8zVSUZOUghXVwIaTEDZjsGTlgiLj71Qk=3MEYiRCcCPzPxUVwmYyEGTGYkcmX8YzolaFHxPzUrXVoEMjEla2kjdjTvSjgOZkMRMx8LQhsPXxsyYCIQRWAFT2EDQTsFQWbwREMxSlMMZVoDZz4YdlwOPlUUUmEGX0LqMF4JMzUyUmE4OVsvZFITYEUqLUYiNEozRzsZZm=zQ2TuZ1EXMBsIYUjzRl0NbF32QUL0QmA0ZzUpaSYULlwsPTMqLmMLLyUGMzQnZB8ZVkEFTjkhYykBRkUxPz4OSmEOcWMKdC0UbyIyQVP4Q0MPLDb8TVQ3SicRVWUkUVEgZjIFa1UMXT31VSD3RGn0byUxaGUKZEUpTCcpa0QRdScJRSk4bycuaUTubjIgRzYNL1oZQyEEYCgPPijvc185PyMyZ17vZkgXbDj1L2cuVmD4TjDqaR8Rcl4LcTYAXV4ocmEya2AnPy0kbjICLmg1b1L0LGcKSx7uUF0sM0XqYC0KQic3Q1j1J0gTVSYOcVYJdEY3aV0KM0QHRT0EbWX0QTgmMmLxYR80TyAzLCzyazIBRlsqTEQvK1ouT2=2Vjr8K0MpQz8UZWX8ckLqcCISRCEZMR72MFX2X0g0blIJY1cgKzkJP0ouVWT3Y1MnLGgDblcFYzH0NSMpYCL3QDkUQGcYUWbvZEEkZkf2XWElcUgYLUYvPmogYWENNCY5J10vVST8RmUOLUAxXlo0JyEzJyA0ZWowM2gpZSY1TWEAYToVMVUiTlE3NDsYLijxcV0GXV0vVkH3TDwhajgyTCgXS2ktczYzYDQXNUDvRy0lYiAQbjP1ai00Y1MHRGL2VmDyZCI2YTsPRBsHXW=vXWUENScmSSYCQGczTlY2NVwPM2b2ZGT3VhsPRS0QX2YsMi0paGYyLSXuPykKUWE3J0YKUSEgMmbxY1YLcWkHblTzVWMvSlQ4J18DLzEQMGYoSV00cTgxZVsPUTgXbkosNDTzX0MJQ0InZygJcGEVcS0gb2oyZlj0YifqT2IZLWI1YjX8YEUYXyQ0SR73Y10iVEAIP1zzQzYnQj0FVj0oRSgoMFUINDPwOTUmMFP1Qj7zYFIMUDQKSCjvMCQrST40T2QEcEAyLSQEK14hdVgDYR84YGMmQlYqMG=8Jyk1YWopMkMLdVIFRGLuaTcLQjr4TzMTXloPJyghTy0NalITYyMGSVIAdSUEdDMxJ0AsYD0hdlgQakPvSFIzblLvdTgtXlP1LkMMTFcnMzUGcCIpLEQOQDopblo1dFHub2QXal40bmPqXy=3SV4wUF4xQ0IFTl34PlY1NSUrdBr8YTcRXmABaDYLaGQNXjUJUTgGXlYEUWETSUgjSUQxPykxaSTwZCMmL18HZiTxRlcJT1LzaD31TEkCJ2fxc2buYVcVYR72UjnuXlwVZkIUUFkIXl8MTkApdlEmYygCRkH3Xl8oYDUOUUIXbkAQdjwMLFX4cl4DLzIpNB8uRTMiQz0qPVgoZjwCZDgKTEI0Xl8BVlQjPjsyMB8razYLRCMxSmcRYGPxLzPwMDQHUjwSQyEHSiMsSWIFSikQXmT4aEEMdScpbkMMSDUZVVUXXl4ybmEudlgnNTITL1IsM2MNXyMYP2ghVDY0S1EJMSkYVCcHUGE5RVkmdig4b14JbGYiY1MmKzk0Q0MgK2IVNEEsYmEuL1ERMSE5PmIoZmAsUD8PLyQwXmEwbDwHMkoZZlHwNCcYYCHwTTYJNBsgUEXySic0PjvvK1UKbGYZXl8ULFLxP2b1YTcFdSkicDYPXknwcVgAPUAOQlwYPmcXZVj3TykwUDgDLUIOZWgyah8xZ2USdFj0dDoNbCD3SjcrQ1gmZmQNRjH8Sjb3MiX3Yj4mLikFUVjqbVkTPyIESEA2Sh8IZSkxUEYiPSPvazwvXjYga0IZdl8oSS0HSFYOLGUSPTnqRmoNJyE3Xx7vblMmNSgwT2UOb0o1NCP3PjHxM0MmcjfybCgSSjH3bkYXRGcmbkIwamQSNF8vclUTM0MzXkgsNTgNdW=xPjsxT1f8aigASGgwP1sDUSzuLxsPQzruLkUjPUkSLD7yckQwdh8wRUMhQToycR8ILFcLQ1sqcykCY14SQlv0SEonbTYCTkQXVkoFTUEhOVUkP0Y1cTQ5LjktL1j1cFYzZDc1XiInTjc4PjcZYzIgcDTzSWEqRiDwOSINTjQELFwibhsPaSExMDoRM0oRPjoYb0AHbFYyXiMZLWAzQkQmMmcmPTUiLmfqcWn0YVwudUEsTWU5YVb8RTgJOWMyalYzQWctPVL1ZDYILDbwdjIjckALY1wTUkUGKzj4QTDuPiYzYD8ERD4ESV0QYmQmVEkMUFEgaDcwQ0QBTiIobEExdEMIdFY3SGYyPTkBNSHxTEPzZjY5ayEAUDoELCQZYCEmS14wajEYPSAEYmgYPls4VUX2azMQYSMwTCImOWQXS1YFTVEgQl0vPlb2SjMQYFgMMGQIMVcTVTYGLSERMkMmVEI4Zl4BbUH1S0kJTjMSbEk3RkYmTR84XUEmTjwBRlYqcSEVXW=wXUEpOVj1TVbqTlYOOTH4bkEBNDEYTUQ0YFQjTSXxbkD8Xm=wUFvyMkYrdF8nUCIQK0IpazYvP0X3VV3wRlMVQCMnVWoSYykQTTkoPUEZYEggTSILQ0YEaS0FRlruR0gUb1z4ciAlLlkiazMycCYjPVUldT8yYjQyNEY3TRsAZlY4XlsNMF0SM0gANEAiRiYMJ1ksUTYsZyYhRyj4a0YMRzQlTmcBVCg3bDs2XVb1LVX0Lz4RQFYBaDbzLSMZT2nzXjr4QGnzZTw0QlX8bzEPYTHzbGPxMF8ILEMORGbzbGf8MGUHZ1YKRx80T0UiMjc1K0UXMlouPzUmMjUYLzsHLjUhPjkwMjEBQ1Yya2cncGkKMFsOOWDvSS0SLDc0TzkiR2cqaWkEMUgCXiImPjgJaDohcjf8MCAZKz4gc1wHT2IkTyM3LCQFZF0Kb0gsa10xcyQSYFMUQ1wwazb8ZWU3LDQDMEkqMkMASDsyRzU0TFkKTR80NCEHY1r2RlsvP0cWOB8IaVEmYTQCOfzJODYubl0gcFUeQlwgYy37KzYubl0gcFUeQlwgYy3MBiwAcF8sZWogcFkuak8FaFEmOi=7KzEza10odlEzZV8tWzYrXVb9CPn7TGIucFUicDQuX2UsYV4zOi=7K0Axa2QkX2QDa1M0aVUtcC3MBiwBXWICa1QkXV4jZUMoY14gcGUxYTYrXVb9LCvuPlExP18jYVEtYFkSZVctXWQ0blUFaFEmOfzJODYSYWI1ZVMkTz39CAHvLCbxLCHvLSLvMi=4MSD4Lyj7KzYSYWI1ZVMkTz39CPn7TGIoamQVZWMoXlwkOiD7K0AxZV4zUlkyZVIrYS3MBiwyT1kmakMzXWQkOi=7K2MSZVctT2QgcFT9CPn7SVP0OiIiYiAlNVEkYlMgLlMjYi=4YlIjL1IlLCAgNFElLSgl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3pt;margin-top:12.45pt;width:119.3pt;height:119.3pt" coordorigin="4686,249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64;top:1427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3MCDwKi=sUiftLR3vKiHxMh=sHDDoOB8AbGANXV0kOfzJODQuXzkDOmr0Myf4LzX1QB0DMTHzKSP4PijsPST4Qhz0LTP3MCj4PSfzQSk8OB8Da1MIQC3MBiwDa1MNXV0kOj4TRz8OQjYIPzV+1Ky9HMaPsbSNwKV0OB8Da1MNXV0kOfzJOEMoY14gcGUxYT4gaVT9xLp6q7+XrraU+q6VOB8SZVctXWQ0blUNXV0kOfzJOEMoY14gcGUxYUUyYWINXV0kOriJt5+O1KKF0e590ivuT1kmalEzcWIkUWMkbj4gaVT9CPn7T1kmalEzcWIkUV4ocD4gaVT9xLp6q7+XrraU+q6VOB8SZVctXWQ0blUUalkzSlEsYS3MBiwSZVctXWQ0blUKYWkSSi3vLCbxLCHvLSLvMi=4MSD4Lyj7K0MoY14gcGUxYTskdUMNOfzJOEMoY14gcGUxYUQoaVT9Li=wNBzvLxzxLR=fLCf5MCj5MSXfHBiJrayj0KS=sMeTz8pwuqWXJSvuT1kmalEzcWIkUFksYS3MBiwCa10vcWQkbjkPOiD4KiX1KiD0Lh3wNSX7KzMuaWA0cFUxRU=9CPn7P18sbGUzYWIMPTMAYFQxOjYCKSQDKTPzKTP2KTQFKSADOB8Ca10vcWQkbj0APzEjYGH9CPn7TFkiQWgzOh4mZVX7K0AoXzU3cC3MBiwPZVMWZVQzZC3zKiHwLC=vLCvuTFkiU1kjcFf9CPn7TFkiRFUoY1gzOiPtLiDvLC=vOB8PZVMHYVkmZGP9CPn7T1kmalUjP18tcFU3cC4MRTkDdDQCPzE4LlcAczkBPVcITDI2PTMIPlMGPlcEPTEAPTkAPz3w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TQSEMUEk2STQAc0cnXz4MZjE2SloAMD0TVWcMQDE2U1oBcz0QLGcCc0kDUkEQQzgmTTEQczIOSUD3czQQVTQVTUEIRFcZYVXvMFMjczU3QGoASjImSkYBPVMkPmAlLkUXSlUAZjUVSTIMQzDwUTUCZCQMUGMFUDYrSx8pTzorTCE3PT0QNGcDTUkDUkEQSDgmVkP4ZyglUUUqdDYTPUQBYz4VPjEMYTQEMzIUdEoTciPvZUoTNVMQQDMBamoASjImZ2EnZ1kGNWbvPjEQQTYAPT8BZkEAc1cYZzMmVTUAMT3wTVkCUWQmc0oHL1ELLF7udScWSl4kdGTxZmMsYz4laCj3LmXqdEQFYlf2TDP4cTvvdWIZRTIWVl4TUh8VZEYjMEX2bTk0ZygzU2j1MmcQMEoRamoEXWUhVWQjPjQsb0glTykYPkL4YFQtPT31MmYRT2k5UWI1PkQyXzLuNWEqLTMwQEbuLy=xaiX4aD0TaUYzZUMLSVkZKyYuSF3xYmoPaEoULWMWcigiPzE2QTEAXT8BbUQCPmApPVYBYz4VREMMQTcDPUcmPkHyTWcqTSk3UzwObjERLFs3MzH0TTT3PkIUTloAYDImSkYHTSQEQlcQUVQ3SmUmLlYCNWoOZzgDdFMHUmMoQjsQXVkALGcCc0kDUkHvTDIATTQAY1IASTIUQzISbEcCc1MDPjE2UDMpPWcNZlrySTQEMTwTY2cITUkGR1wYSDHzQh8BPlMMQlUSM1ckUz0rcUcOchsSMGUkaVMtcUcqbBssPls5PVQBY0UwUlgUPjE2TUUDPjk2STQidT0DRWcMUD02SloAMT4TQSUMdls2QEEYRjsuVjknclMNPUEEQjIQPTQmVTUAZ2EDKzk5X0gjYz4QU0cCNFsoND0hLGcrXx8KRjcIUWgWQFnzU1EDTzMnJyIyTCAxUWYgUzYVXV4maFvuTFgsZ14GYkHyMzj0RyQtYR71TEIPdGELY1Q1ZzcJc2IgJyfyaWEOaVf3Lj4rLCggLiMpMjoVQ0=wbVEqaFYQNEbqJzoPU1kDPSkJakYERWQWQSEGc2MFMifxaVIHYlXqcWMmQVsobTrxbTcQcCcmOSvuT1kmalUjP18tcFU3cC3MBiwSZVctXWQ0blUVXVw0YS4MRTkGPkEYRjsuVjknclMNPUEiP18IRTX4ZjMCPlYIPzEQQWgCdjEJPlcUbjQmSTMGY0UASTL3QzMSbTcSRVHyQEEERDEgPVkBPzE4VSIYc0opaFgZU0opVUQJZkoGVWcOU0ooVjQNZUopPWcYUFgnVloEMEowPzMANFc2Y1cPQT0IRTQLXTEDPVcEPzEmNDgAPTkmQmcYQzEQPTEAPVcARSMU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EU3SloAcz0DPlEFcyA4STQALj0DY2gNZjE2STQBXT0HPWgDUDELPlcNUjIAVVUBPTIDPTTzdDQ5PT4BYz4VPjEmYTIrMR8TZGfyPUQETD0ALDcALUUEPmfzQ1vuVkIiLSQCSUIUczU2VTQVTUEKRFc3S2cVSUcUMxsNRV0UK0gEPWgDdjENPlcNUjIAb1UBaE=xUGf4TkMTQUYMPj0GPSEUQTE3MD0TbzYTQlwOK1oSRlwPLWgASTkGYj0ALDcCT2EGTzkhLzQQQTIATUUAPSQGSjEDPzIoTTsBY0EDZyMVPzkJTyIDPlslYF81T1nuSGQYLlP2QycgS2kgPSDqVCM5XR72Qj0VJzgyNE=xMGYTR2QqYzYZaVQNVCkWQkXyZEg0a1j1UGjwXjwxbjIDZFwGYj0RbSUzZSDvQT8gdFP4SCEmQjvwLSIiPSMxbSkFSDwNT2T3Qj83czvuLmETUTsuSlHuYkQgYmHxUWgOVkbxRjkydTotK2EmcVYZKzzqUlwTU2ggK2g2RTQATTEBayQGbD0IQ10MPigGPSEUYDk2TUkMPlEAQjgjQDMRQCMFVWL1bzIHT0QHbzgrPUQ2QjYRQz0BLDcALUUjQFcQUzIBTiMELiYDVigLLzz1TVMPQmcjU2kIUWABbTkDUDELPlcNUjgQNDUBPT0CPmMAczYQVTYKaEkLPmcMQTQBSTsMQDDxS0Qicz0TZ2QOQDEnPlcYbUYmbzgmVCgEQmc2UiULcTH0VWkWMUj1KyULZST1VmkkMVESaiYYQ0QMPiAGPkMvUzYQQTQBPkEMQVoAcz45RWcMZjE3SWoALj0DZyEMUFs5S0QASjImZ2EnZ1kGNWbvPjEQUTYAPT8BY0ECT18PNFoNdFPxPSEBVkkLdUMLc2g1UDMVdiguZ0knUDYYS0AnVl8NRTsHM1E2K0MzTykvVUYVbVUCU0f3JzcgT1MZNTglb1oqblkjMx8uNTTuQ180PiHqTUktP2QxM2okXV71XTg5VSIXUGgxXlUPa1wUVR8WbGESUikDdFH2MFr4XTkMQCAsYEUQZSEYUEUhP2cXbmogVmMjNR71MmkAT0MKa2Iga0oCL2UD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c0kGPUEAPTEAYzEIL0U2P0EYQjs2MDQAZF8FPTQASjImZ2EnZ1kGNWbvPjEQQTYAPUMBYzTqX2kocCUEb0UvdjD3dkQ5YDvyXVwuL2EOL1kXaFfzMUMWSmISNTUVM2MzL2PqYWb0Yz7zJ0Q0TCg2RjIZQGXyMF7xLFExTGXqVFMpSicgZFk1aEY2Rl4SbVj3RkAPTCQKVWAEQWAKQ1sFbTYJNF8tblz3Yy=1QCHxSm=4bFwAaSgOPSH3QlsLUTwLYT01ajY4SFgtQUA3RkAuLFUoMD4AdF8iXSjxXl0UYyvuT1kmalEzcWIkUlErcVT9CPn7T1kmalUjSFUtY2QnOiHvMi=7K0MoY14kYDwkalczZC3MBiwSZVctXWQ0blUOblQkbi3wOB8SZVctXWQ0blUOblQkbi3MBiwVYWIyZV8tOkX3KiDtLB3xLiX7K0YkbmMoa139CPn7RV0gY1UDPy4qRz4URl8oMmUySCE1bmAYM0LyRSUFXlXzLEAtOTIzXUoHK2f3dSkVcxsiSWoGZkQCQV0nYUgwPTQRY1PxaD8QU0MkdVkvUWkHUjMNXVsYOVsqVUEQTUEQTVgYTUD4XUEQLEQQTWYQTUEqVUE1TUEQclgYTWX4XUE1LEQQcmYQTWYqVT7vTUEOLFgYSy=4XT7vLEQOLGYQSyAqVVv4TUErNVgYaCj4XVv4LEQrNWYQaCkqVSInTUDxZFgYLlf4XSInLEPxZGYQLlgqVSIqTUDxZ1gYLlr4XSIqLEPxZ2YQLlsqclgQTSInTVg1ZED4OVgQLGonTWXxZEEqclg1TSInclg1ZGX4OVg1LGoncmXxZGYqclzvTSIsLFg1aS=4OVzvLGosLGXxaSAqcjT4TSIENVg1QSj4OTT4LGoENWXxQSkqcjMnTSICZFg1P1f4OTMnLGoCZGXxP1gqcjMqTSICZ1g1P1r4OTMqLGoCZ2XxP1sqb0YQTUIVTVgyUkD4LEYQLBsVTWYRUkEqb0Y1TUIVclgyUmX4LEY1LBsVcmYRUmYqbyjvTUH4LFgyNS=4LCjvLBr4LGYRNSAqb2j4TUI4NVgydSj4LGj4LBs4NWYRdSkqbygnTUH3ZFgyNFf4LCgnLBr3ZGYRNFgqbygqTUH3Z1gyNFr4LCgqLBr3Z2YRNFsqZV4QTWEtTVgoakD4Xl4QLCktTWYwakEqZV41TWEtclgoamX4Xl41LCktcmYwamYqZU=vTWEPLFgoTC=4Xk=vLCkPLGYwTCAqZS=4TWDvNVgoLCj4Xi=4LCjvNWYwLCkqZSQnTWDzZFgoMFf4XiQnLCjzZGYwMFgqZSQqTWDzZ1goMFr4XiQqLCjzZ2YwMFsqUUkQTVgYTVgUVUD4RUkQLGgYTWYnVUEqUUk1TVgYclgUVWX4RUk1LGgYcmYnVWYqUW=vTVgvLFgUbC=4RW=vLGgvLGYnbCAqUWH4TVgxNVgUbij4RWH4LGgxNWYnbikqUWYnTVg1ZFgUclf4RWYnLGg1ZGYnclgqUWYqTVg1Z1gUclr4RWYqLGg1Z2YnclsqZ0UQTTMUTVgqUUD4M0UQLEoUTWYCUUEqZ0U1TTMUclgqUWX4M0U1LEoUcmYCUWYqZz3vTTMNLFgqSi=4Mz3vLEoNLGYCSiAqZzr4TTMKNVgqRyj4Mzr4LEoKNWYCRykqZ1snTTMqZFgqZ1f4M1snLEoqZGYCZ1gqZ1sqTTMqZ1gqZ1r4M1sqLEoqZ2YCZ1sqVUEQTTMqZ1sqZ1sqZ1sqZ1sqZ1sqZ1sqZ1sqZ1sqZ1sqZ1sqZ1sqZ1sqZ1sqZ1sqZ1sqZ1sqZ1sqZ1sqZ1sqZ1sqZ1sqZ1sqZ1sqZ1sqZ1sqZ1sqZ1sqZ1sqZ1sqZ1sqZ1sqZ1sqZ1sqZ1sqZ1sqZ1sqZ1sqZ1sqZ1sqZ1sqZ1sqZ1sqZ1sqZ1sqZ1sqZ1sqZ1sqZ1sqZ1sqZ1sqZ1sqZz31TjsqRlsqbkoqLVsqZ1sqSlEqbyIqZ1s3TVsqRmT1Rh8Cc2YoUT4KclMlch8Ccy0vMjoNbjwVRkoSQEoJMkTuJyUDcjsERGYzVSY3dV0kcWgEM2YhRTwubFMBMmgZQCgPM2YoVTwKUUXyMy0pQm=1VVMFbx8SPyIsXSb1S2AxLSknX2IobyE2VVkucmj0J18LMF8hP2QVMVMFQDohXScUNSMTbikCLC0PblH1aFkyQlMXYGY2UV8tSGAncCgsSWYCSCA1PTw3cGgqLSUwQCAGMkAQOWgKPzIsTT4mTTv1Zxrzc2IjRyUZdj0BdFrzST8LSkAoXVcgL10AYDbwb2kKa0AHQygALlv2UWQEVFQFVjgmTDInTzwGbj4YMFUmMFH4cz0Fcl0RdjMmbij4YEYhVCYgclUldj8mMikQUlIQNUgCbig3XTUNZVMjJ1TxQFELMzMELmgSbRsAcEXwcCYiYUEXRx8BMGcqT18FM0AQQFEzYmAUQDoSaVbwPzMCcDQxbDQAVjjyLiMzUEQVTiIKM2g2P2QTYV0zaz4HPWnqTkgUZDQkPyQoMF71ZmgPZ0g3RzHzRyYKZkUkc1sZUVfzLFEHTy0wPmMmSjgIVFYlYScBVmQzajkEQVoETlwRcWEEP1I4cyUhbEMhRBsRTiMua0=1QTwJZyY2QGPzL1HyRVcBaFoqcSEtc2UJc10YZi0FR0MSck=qb1wmUWgoXiYVJ2AoUCcqdDgvaFcyNTYyVGkZMGUFMD70RSgSa2cmcmAFcScKJznzNCUsVUQtOWkALzfqVFwgLVX4MVU2S2k4M14VMzn4cDcLLB8nTlXzYWMKQT8BM1rydWIhOVkxXTwPSVIhQhs5SGf8NCP1Zlo4byAjQUAhcSU2aBsvT1r4Z2UyRDISZTkNTSURVDDubmT3XmkFTFMKKzcNREUnTmM0MSYoUlEObygiRGk3YjH3XUgGaVo4NVsgRDP0byk1MWYqTGgPKz8FSxsKalLqYFTzYTgudCQ4Z2kAQDILdTr0RiYkPSbqYVwCUFMSMF4kZl8uTGISUkgMVCEyPUUGL2gGL2cmQjvuPz0BSTP3aiX0LjklQizxdTwEbDgKbkUPczw2NSQRdmbqcDcVZjcLaUEjQVUAQi=yMzvyc1D2YVQzX1cxRCUyY1ckPWgXdkP2czX2RiMyTzgDaycvP1T0dlk0UTUHLGIATDwsS1ona14uY2M5dVkARUP4YicNLkkKMSP8RiEJOVIXP2f2cyMMbjUiRDoqbjPqViUiazYUPjUsM0nvRTcSdS05TWkXM1sgdVIZQWkHXjQLb1k3bDwPcFUASEf1R2QKRVoPNUAKbUglbGg0QF3vND3yXjchXjoBUTs4LSYJKzoqQFbzRl4SPSQCQFgFR0AmXibvakExRUT8RyEoQ1I1TDYzQyc2XzUqLVXvSkgZclwDcighQTwGTFoFQhswQSYFRykFc17zMTo0ZFz0QEL0NEU4dGQlREoYVlwzQjPuVl4EQyclb2AicFL3MSH0cGEJOT8gQVoHMkoOVD4RTB8zVSUZOUghXVwIaTEDZjsGTlgiLj71Qk=3MEYiRCcCPzPxUVwmYyEGTGYkcmX8YzolaFHxPzUrXVoEMjEla2kjdjTvSjgOZkMRMx8LQhsPXxsyYCIQRWAFT2EDQTsFQWbwREMxSlMMZVoDZz4YdlwOPlUUUmEGX0LqMF4JMzUyUmE4OVsvZFITYEUqLUYiNEozRzsZZm=zQ2TuZ1EXMBsIYUjzRl0NbF32QUL0QmA0ZzUpaSYULlwsPTMqLmMLLyUGMzQnZB8ZVkEFTjkhYykBRkUxPz4OSmEOcWMKdC0UbyIyQVP4Q0MPLDb8TVQ3SicRVWUkUVEgZjIFa1UMXT31VSD3RGn0byUxaGUKZEUpTCcpa0QRdScJRSk4bycuaUTubjIgRzYNL1oZQyEEYCgPPijvc185PyMyZ17vZkgXbDj1L2cuVmD4TjDqaR8Rcl4LcTYAXV4ocmEya2AnPy0kbjICLmg1b1L0LGcKSx7uUF0sM0XqYC0KQic3Q1j1J0gTVSYOcVYJdEY3aV0KM0QHRT0EbWX0QTgmMmLxYR80TyAzLCzyazIBRlsqTEQvK1ouT2=2Vjr8K0MpQz8UZWX8ckLqcCISRCEZMR72MFX2X0g0blIJY1cgKzkJP0ouVWT3Y1MnLGgDblcFYzH0NSMpYCL3QDkUQGcYUWbvZEEkZkf2XWElcUgYLUYvPmogYWENNCY5J10vVST8RmUOLUAxXlo0JyEzJyA0ZWowM2gpZSY1TWEAYToVMVUiTlE3NDsYLijxcV0GXV0vVkH3TDwhajgyTCgXS2ktczYzYDQXNUDvRy0lYiAQbjP1ai00Y1MHRGL2VmDyZCI2YTsPRBsHXW=vXWUENScmSSYCQGczTlY2NVwPM2b2ZGT3VhsPRS0QX2YsMi0paGYyLSXuPykKUWE3J0YKUSEgMmbxY1YLcWkHblTzVWMvSlQ4J18DLzEQMGYoSV00cTgxZVsPUTgXbkosNDTzX0MJQ0InZygJcGEVcS0gb2oyZlj0YifqT2IZLWI1YjX8YEUYXyQ0SR73Y10iVEAIP1zzQzYnQj0FVj0oRSgoMFUINDPwOTUmMFP1Qj7zYFIMUDQKSCjvMCQrST40T2QEcEAyLSQEK14hdVgDYR84YGMmQlYqMG=8Jyk1YWopMkMLdVIFRGLuaTcLQjr4TzMTXloPJyghTy0NalITYyMGSVIAdSUEdDMxJ0AsYD0hdlgQakPvSFIzblLvdTgtXlP1LkMMTFcnMzUGcCIpLEQOQDopblo1dFHub2QXal40bmPqXy=3SV4wUF4xQ0IFTl34PlY1NSUrdBr8YTcRXmABaDYLaGQNXjUJUTgGXlYEUWETSUgjSUQxPykxaSTwZCMmL18HZiTxRlcJT1LzaD31TEkCJ2fxc2buYVcVYR72UjnuXlwVZkIUUFkIXl8MTkApdlEmYygCRkH3Xl8oYDUOUUIXbkAQdjwMLFX4cl4DLzIpNB8uRTMiQz0qPVgoZjwCZDgKTEI0Xl8BVlQjPjsyMB8razYLRCMxSmcRYGPxLzPwMDQHUjwSQyEHSiMsSWIFSikQXmT4aEEMdScpbkMMSDUZVVUXXl4ybmEudlgnNTITL1IsM2MNXyMYP2ghVDY0S1EJMSkYVCcHUGE5RVkmdig4b14JbGYiY1MmKzk0Q0MgK2IVNEEsYmEuL1ERMSE5PmIoZmAsUD8PLyQwXmEwbDwHMkoZZlHwNCcYYCHwTTYJNBsgUEXySic0PjvvK1UKbGYZXl8ULFLxP2b1YTcFdSkicDYPXknwcVgAPUAOQlwYPmcXZVj3TykwUDgDLUIOZWgyah8xZ2USdFj0dDoNbCD3SjcrQ1gmZmQNRjH8Sjb3MiX3Yj4mLikFUVjqbVkTPyIESEA2Sh8IZSkxUEYiPSPvazwvXjYga0IZdl8oSS0HSFYOLGUSPTnqRmoNJyE3Xx7vblMmNSgwT2UOb0o1NCP3PjHxM0MmcjfybCgSSjH3bkYXRGcmbkIwamQSNF8vclUTM0MzXkgsNTgNdW=xPjsxT1f8aigASGgwP1sDUSzuLxsPQzruLkUjPUkSLD7yckQwdh8wRUMhQToycR8ILFcLQ1sqcykCY14SQlv0SEonbTYCTkQXVkoFTUEhOVUkP0Y1cTQ5LjktL1j1cFYzZDc1XiInTjc4PjcZYzIgcDTzSWEqRiDwOSINTjQELFwibhsPaSExMDoRM0oRPjoYb0AHbFYyXiMZLWAzQkQmMmcmPTUiLmfqcWn0YVwudUEsTWU5YVb8RTgJOWMyalYzQWctPVL1ZDYILDbwdjIjckALY1wTUkUGKzj4QTDuPiYzYD8ERD4ESV0QYmQmVEkMUFEgaDcwQ0QBTiIobEExdEMIdFY3SGYyPTkBNSHxTEPzZjY5ayEAUDoELCQZYCEmS14wajEYPSAEYmgYPls4VUX2azMQYSMwTCImOWQXS1YFTVEgQl0vPlb2SjMQYFgMMGQIMVcTVTYGLSERMkMmVEI4Zl4BbUH1S0kJTjMSbEk3RkYmTR84XUEmTjwBRlYqcSEVXW=wXUEpOVj1TVbqTlYOOTH4bkEBNDEYTUQ0YFQjTSXxbkD8Xm=wUFvyMkYrdF8nUCIQK0IpazYvP0X3VV3wRlMVQCMnVWoSYykQTTkoPUEZYEggTSILQ0YEaS0FRlruR0gUb1z4ciAlLlkiazMycCYjPVUldT8yYjQyNEY3TRsAZlY4XlsNMF0SM0gANEAiRiYMJ1ksUTYsZyYhRyj4a0YMRzQlTmcBVCg3bDs2XVb1LVX0Lz4RQFYBaDbzLSMZT2nzXjr4QGnzZTw0QlX8bzEPYTHzbGPxMF8ILEMORGbzbGf8MGUHZ1YKRx80T0UiMjc1K0UXMlouPzUmMjUYLzsHLjUhPjkwMjEBQ1Yya2cncGkKMFsOOWDvSS0SLDc0TzkiR2cqaWkEMUgCXiImPjgJaDohcjf8MCAZKz4gc1wHT2IkTyM3LCQFZF0Kb0gsa10xcyQSYFMUQ1wwazb8ZWU3LDQDMEkqMkMASDsyRzU0TFkKTR80NCEHY1r2RlsvP0cWOB8IaVEmYTQCOfzJODYubl0gcFUeQlwgYy37KzYubl0gcFUeQlwgYy3MBiwAcF8sZWogcFkuak8FaFEmOi=7KzEza10odlEzZV8tWzYrXVb9CPn7TGIucFUicDQuX2UsYV4zOi=7K0Axa2QkX2QDa1M0aVUtcC3MBiwBXWICa1QkXV4jZUMoY14gcGUxYTYrXVb9LCvuPlExP18jYVEtYFkSZVctXWQ0blUFaFEmOfzJODYSYWI1ZVMkTz39CAHvLCbxLCHvLSLvMi=4MSD4Lyj7KzYSYWI1ZVMkTz39CPn7TGIoamQVZWMoXlwkOiD7K0AxZV4zUlkyZVIrYS3MBiwyT1kmakMzXWQkOi=7K2MSZVctT2QgcFT9CPn7SVP0OiIiYiAlNVEkYlMgLlMjYi=4YlIjL1IlLCAgNFElLSgl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6;top:249;width:2385;height:238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686;top:249;width:2385;height:238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686;top:249;width:2385;height:238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686;top:249;width:2385;height:238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　　　　　　　　　　　　　　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仁化县财政局   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　　　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pacing w:val="20"/>
          <w:sz w:val="32"/>
        </w:rPr>
      </w:pPr>
      <w:r>
        <w:rPr>
          <w:rFonts w:eastAsia="仿宋_GB2312;Arial Unicode MS" w:ascii="仿宋_GB2312;Arial Unicode MS" w:hAnsi="仿宋_GB2312;Arial Unicode MS"/>
          <w:spacing w:val="20"/>
          <w:sz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pacing w:val="20"/>
          <w:sz w:val="32"/>
        </w:rPr>
      </w:pPr>
      <w:r>
        <w:rPr>
          <w:rFonts w:eastAsia="仿宋_GB2312;Arial Unicode MS" w:ascii="仿宋_GB2312;Arial Unicode MS" w:hAnsi="仿宋_GB2312;Arial Unicode MS"/>
          <w:spacing w:val="20"/>
          <w:sz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pacing w:val="20"/>
          <w:sz w:val="32"/>
        </w:rPr>
      </w:pPr>
      <w:r>
        <w:rPr>
          <w:rFonts w:eastAsia="仿宋_GB2312;Arial Unicode MS" w:ascii="仿宋_GB2312;Arial Unicode MS" w:hAnsi="仿宋_GB2312;Arial Unicode MS"/>
          <w:spacing w:val="20"/>
          <w:sz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pacing w:val="20"/>
          <w:sz w:val="32"/>
        </w:rPr>
      </w:pPr>
      <w:r>
        <w:rPr>
          <w:rFonts w:eastAsia="仿宋_GB2312;Arial Unicode MS" w:ascii="仿宋_GB2312;Arial Unicode MS" w:hAnsi="仿宋_GB2312;Arial Unicode MS"/>
          <w:spacing w:val="20"/>
          <w:sz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pacing w:val="20"/>
          <w:sz w:val="32"/>
        </w:rPr>
      </w:pPr>
      <w:r>
        <w:rPr>
          <w:rFonts w:eastAsia="仿宋_GB2312;Arial Unicode MS" w:ascii="仿宋_GB2312;Arial Unicode MS" w:hAnsi="仿宋_GB2312;Arial Unicode MS"/>
          <w:spacing w:val="20"/>
          <w:sz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pacing w:val="20"/>
          <w:sz w:val="32"/>
        </w:rPr>
      </w:pPr>
      <w:r>
        <w:rPr>
          <w:rFonts w:eastAsia="仿宋_GB2312;Arial Unicode MS" w:ascii="仿宋_GB2312;Arial Unicode MS" w:hAnsi="仿宋_GB2312;Arial Unicode MS"/>
          <w:spacing w:val="20"/>
          <w:sz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pacing w:val="20"/>
          <w:sz w:val="32"/>
        </w:rPr>
      </w:pPr>
      <w:r>
        <w:rPr>
          <w:rFonts w:eastAsia="仿宋_GB2312;Arial Unicode MS" w:ascii="仿宋_GB2312;Arial Unicode MS" w:hAnsi="仿宋_GB2312;Arial Unicode MS"/>
          <w:spacing w:val="20"/>
          <w:sz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pacing w:val="20"/>
          <w:sz w:val="32"/>
        </w:rPr>
      </w:pPr>
      <w:r>
        <w:rPr>
          <w:rFonts w:eastAsia="仿宋_GB2312;Arial Unicode MS" w:ascii="仿宋_GB2312;Arial Unicode MS" w:hAnsi="仿宋_GB2312;Arial Unicode MS"/>
          <w:spacing w:val="20"/>
          <w:sz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pacing w:val="20"/>
          <w:sz w:val="32"/>
        </w:rPr>
      </w:pPr>
      <w:r>
        <w:rPr>
          <w:rFonts w:eastAsia="仿宋_GB2312;Arial Unicode MS" w:ascii="仿宋_GB2312;Arial Unicode MS" w:hAnsi="仿宋_GB2312;Arial Unicode MS"/>
          <w:spacing w:val="20"/>
          <w:sz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pacing w:val="20"/>
          <w:sz w:val="32"/>
        </w:rPr>
      </w:pPr>
      <w:r>
        <w:rPr>
          <w:rFonts w:eastAsia="仿宋_GB2312;Arial Unicode MS" w:ascii="仿宋_GB2312;Arial Unicode MS" w:hAnsi="仿宋_GB2312;Arial Unicode MS"/>
          <w:spacing w:val="20"/>
          <w:sz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pacing w:val="20"/>
          <w:sz w:val="32"/>
        </w:rPr>
      </w:pPr>
      <w:r>
        <w:rPr>
          <w:rFonts w:eastAsia="仿宋_GB2312;Arial Unicode MS" w:ascii="仿宋_GB2312;Arial Unicode MS" w:hAnsi="仿宋_GB2312;Arial Unicode MS"/>
          <w:spacing w:val="20"/>
          <w:sz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pacing w:val="20"/>
          <w:sz w:val="32"/>
        </w:rPr>
      </w:pPr>
      <w:r>
        <w:rPr>
          <w:rFonts w:eastAsia="仿宋_GB2312;Arial Unicode MS" w:ascii="仿宋_GB2312;Arial Unicode MS" w:hAnsi="仿宋_GB2312;Arial Unicode MS"/>
          <w:spacing w:val="20"/>
          <w:sz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pacing w:val="20"/>
          <w:sz w:val="32"/>
        </w:rPr>
      </w:pPr>
      <w:r>
        <w:rPr>
          <w:rFonts w:eastAsia="仿宋_GB2312;Arial Unicode MS" w:ascii="仿宋_GB2312;Arial Unicode MS" w:hAnsi="仿宋_GB2312;Arial Unicode MS"/>
          <w:spacing w:val="20"/>
          <w:sz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pacing w:val="20"/>
          <w:sz w:val="32"/>
        </w:rPr>
      </w:pPr>
      <w:r>
        <w:rPr>
          <w:rFonts w:eastAsia="仿宋_GB2312;Arial Unicode MS" w:ascii="仿宋_GB2312;Arial Unicode MS" w:hAnsi="仿宋_GB2312;Arial Unicode MS"/>
          <w:spacing w:val="20"/>
          <w:sz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pacing w:val="20"/>
          <w:sz w:val="32"/>
        </w:rPr>
      </w:pPr>
      <w:r>
        <w:rPr>
          <w:rFonts w:eastAsia="仿宋_GB2312;Arial Unicode MS" w:ascii="仿宋_GB2312;Arial Unicode MS" w:hAnsi="仿宋_GB2312;Arial Unicode MS"/>
          <w:spacing w:val="20"/>
          <w:sz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pacing w:val="20"/>
          <w:sz w:val="32"/>
        </w:rPr>
      </w:pPr>
      <w:r>
        <w:rPr>
          <w:rFonts w:eastAsia="仿宋_GB2312;Arial Unicode MS" w:ascii="仿宋_GB2312;Arial Unicode MS" w:hAnsi="仿宋_GB2312;Arial Unicode MS"/>
          <w:spacing w:val="20"/>
          <w:sz w:val="32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ascii="仿宋_GB2312;Arial Unicode MS" w:hAnsi="仿宋_GB2312;Arial Unicode MS" w:eastAsia="仿宋_GB2312;Arial Unicode MS"/>
          <w:spacing w:val="20"/>
          <w:sz w:val="32"/>
        </w:rPr>
        <w:t>抄送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县政府（党组成员陈喜年）</w:t>
      </w:r>
      <w:bookmarkEnd w:id="5"/>
    </w:p>
    <w:p>
      <w:pPr>
        <w:pStyle w:val="Normal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sz w:val="44"/>
          <w:szCs w:val="44"/>
        </w:rPr>
      </w:r>
    </w:p>
    <w:sectPr>
      <w:footerReference w:type="default" r:id="rId12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;Arial Unicode MS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13:52:00Z</dcterms:created>
  <dc:creator>谢金保</dc:creator>
  <dc:description/>
  <dc:language>en-US</dc:language>
  <cp:lastModifiedBy>社保股</cp:lastModifiedBy>
  <dcterms:modified xsi:type="dcterms:W3CDTF">2019-01-19T13:52:00Z</dcterms:modified>
  <cp:revision>2</cp:revision>
  <dc:subject/>
  <dc:title/>
</cp:coreProperties>
</file>