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国家助学贷款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中央奖补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国家助学贷款中央奖补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204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102</w:t>
      </w:r>
      <w:r>
        <w:rPr>
          <w:rFonts w:ascii="仿宋_GB2312" w:hAnsi="仿宋_GB2312" w:eastAsia="仿宋_GB2312"/>
          <w:sz w:val="32"/>
        </w:rPr>
        <w:t>一般行政管理事务”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国家助学贷款中央奖补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204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国家助学贷款中央奖补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204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179070</wp:posOffset>
                </wp:positionV>
                <wp:extent cx="1515110" cy="1515110"/>
                <wp:effectExtent l="0" t="0" r="0" b="1019300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zNCUBNSj1MhzxQC=yKSPwQCPsNCD2Qh0BMjQANCgDPjYFLi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Sf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zVVoQLj8GVlsZU0TxSTQiL0oTPSIMQDjySSIRZUk5PlkZUEonS0cZZE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qQEQkXzoTLygCNFkoSkcFMTMzVWgmaSUTTlE1ZTwkLkEiM0MMPUQEPV4vZ1c4Xkf1RjkBcFQOXVIBL1k3bVoJdEj0VWfzY0XuVlgkVTQBaij4cWn4PUgmUFMlMzTzQmoRQyjxRFQvcjnvY0QzLGEGQVYFVFwDbjoyS0kKK2QEP0cFYEcgNFIncEcrYW=waWkNSFYSamM0LUgzY1cEXmjzYWTwb2YkPTovQ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ghMCX3YlQkYSXvMyckLCXvLibyYFIiLFIkMlD4YlE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14.1pt;width:119.3pt;height:119.3pt" coordorigin="6514,28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2;top:14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zNCUBNSj1MhzxQC=yKSPwQCPsNCD2Qh0BMjQANCgDPjYFLi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Sf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zVVoQLj8GVlsZU0TxSTQiL0oTPSIMQDjySSIRZUk5PlkZUEonS0cZZE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qQEQkXzoTLygCNFkoSkcFMTMzVWgmaSUTTlE1ZTwkLkEiM0MMPUQEPV4vZ1c4Xkf1RjkBcFQOXVIBL1k3bVoJdEj0VWfzY0XuVlgkVTQBaij4cWn4PUgmUFMlMzTzQmoRQyjxRFQvcjnvY0QzLGEGQVYFVFwDbjoyS0kKK2QEP0cFYEcgNFIncEcrYW=waWkNSFYSamM0LUgzY1cEXmjzYWTwb2YkPTovQ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ghMCX3YlQkYSXvMyckLCXvLibyYFIiLFIkMlD4YlE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8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28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282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282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bookmarkStart w:id="6" w:name="zhengwen"/>
      <w:r>
        <w:rPr>
          <w:rFonts w:ascii="仿宋_GB2312" w:hAnsi="仿宋_GB2312" w:cs="宋体" w:eastAsia="仿宋_GB2312"/>
          <w:kern w:val="0"/>
          <w:sz w:val="32"/>
        </w:rPr>
        <w:t>抄报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1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