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zhengwen"/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社会福利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发展残疾人事业）的通知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残疾人联合会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社会福利专项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展残疾人事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通知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韶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现安排社会福利专项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展残疾人事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粤扶残助学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详见附件）。此款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政府收支分类科目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11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“其他残疾人事业支出”科目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收到资金后及时安排使用，专款专用，加强监督和管理，提高资金使用效益。</w:t>
      </w:r>
    </w:p>
    <w:p>
      <w:pPr>
        <w:pStyle w:val="Normal"/>
        <w:ind w:firstLine="24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-63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DQCjwNSYFQBz4MjEBKSP2MSXsPjT0QBz2LiHyMzT0LTICQD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hzxMB=fLCj5Lib5Ly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SiIFZz8TZyIYaUIoSVoQLkopXyINLkU4VSIYdj0DXyUYaTk5SUQidD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4Rl7wK10lRFUmMiUZLV0GckgMczcJaDshcl8NVlQIUjMINDf4MTExbl40QSExcB7yXVg4QTYrbxsAPV3yamolRiYmbWIrUkMxSlIWczokMmP4USPyXhsEdFMycjgvLGM0LUDxTlwlczMzcSXxRz0uKxsxSFoFL1oVaDXwNWAyVjs5YzElZibwQF0RZD8JZEkZVEIYU2gTPiUAQkcWbEElbSjwP1QsQTILT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=2XVP4NSYhYFHxMCYlMyX2YSIiYiLvMykhXiLwMyD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-0.05pt;width:119.3pt;height:119.3pt" coordorigin="5391,-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9;top:11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DQCjwNSYFQBz4MjEBKSP2MSXsPjT0QBz2LiHyMzT0LTICQD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hzxMB=fLCj5Lib5Ly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SiIFZz8TZyIYaUIoSVoQLkopXyINLkU4VSIYdj0DXyUYaTk5SUQidD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4Rl7wK10lRFUmMiUZLV0GckgMczcJaDshcl8NVlQIUjMINDf4MTExbl40QSExcB7yXVg4QTYrbxsAPV3yamolRiYmbWIrUkMxSlIWczokMmP4USPyXhsEdFMycjgvLGM0LUDxTlwlczMzcSXxRz0uKxsxSFoFL1oVaDXwNWAyVjs5YzElZibwQF0RZD8JZEkZVEIYU2gTPiUAQkcWbEElbSjwP1QsQTILT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=2XVP4NSYhYFHxMCYlMyX2YSIiYiLvMykhXiLwMyD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-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-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-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-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</w:t>
      </w:r>
    </w:p>
    <w:p>
      <w:pPr>
        <w:pStyle w:val="Normal"/>
        <w:ind w:right="480" w:firstLine="2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right="480" w:firstLine="2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rPr/>
      </w:pPr>
      <w:bookmarkStart w:id="6" w:name="zhengwen"/>
      <w:r>
        <w:rPr>
          <w:rFonts w:ascii="仿宋_GB2312;Arial Unicode MS" w:hAnsi="仿宋_GB2312;Arial Unicode MS" w:eastAsia="仿宋_GB2312;Arial Unicode MS"/>
          <w:spacing w:val="20"/>
          <w:sz w:val="32"/>
        </w:rPr>
        <w:t>抄送：县政府（包伟红副县长）</w:t>
      </w:r>
      <w:bookmarkEnd w:id="6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33:00Z</dcterms:created>
  <dc:creator>谢金保</dc:creator>
  <dc:description/>
  <dc:language>en-US</dc:language>
  <cp:lastModifiedBy>社保股</cp:lastModifiedBy>
  <dcterms:modified xsi:type="dcterms:W3CDTF">2019-01-19T13:33:00Z</dcterms:modified>
  <cp:revision>2</cp:revision>
  <dc:subject/>
  <dc:title/>
</cp:coreProperties>
</file>