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宋体" w:hAnsi="仿宋_GB2312;宋体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bookmarkStart w:id="5" w:name="zhengwen"/>
      <w:r>
        <w:rPr>
          <w:rFonts w:ascii="仿宋_GB2312;宋体" w:hAnsi="仿宋_GB2312;宋体" w:cs="宋体;SimSun" w:eastAsia="仿宋_GB2312;宋体"/>
          <w:sz w:val="32"/>
          <w:szCs w:val="32"/>
        </w:rPr>
        <w:t>仁财社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城乡居民基本养老保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央财政补助资金的通知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韶关市社会保险服务管理局仁化分局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省财厅《关于下达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城乡居民基本养老保险中央财政补助资金的通知》（粤财社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11</w:t>
      </w:r>
      <w:r>
        <w:rPr>
          <w:rFonts w:ascii="仿宋_GB2312;宋体" w:hAnsi="仿宋_GB2312;宋体" w:eastAsia="仿宋_GB2312;宋体"/>
          <w:sz w:val="32"/>
          <w:szCs w:val="32"/>
        </w:rPr>
        <w:t>号），现安排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城乡居民基本养老保险中央财政补助资金</w:t>
      </w:r>
      <w:r>
        <w:rPr>
          <w:rFonts w:eastAsia="仿宋_GB2312;宋体" w:ascii="仿宋_GB2312;宋体" w:hAnsi="仿宋_GB2312;宋体"/>
          <w:sz w:val="32"/>
          <w:szCs w:val="32"/>
        </w:rPr>
        <w:t>81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详见附件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。此款列入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度“</w:t>
      </w:r>
      <w:r>
        <w:rPr>
          <w:rFonts w:eastAsia="仿宋_GB2312;宋体" w:ascii="仿宋_GB2312;宋体" w:hAnsi="仿宋_GB2312;宋体"/>
          <w:sz w:val="32"/>
          <w:szCs w:val="32"/>
        </w:rPr>
        <w:t>2082602</w:t>
      </w:r>
      <w:r>
        <w:rPr>
          <w:rFonts w:ascii="仿宋_GB2312;宋体" w:hAnsi="仿宋_GB2312;宋体" w:eastAsia="仿宋_GB2312;宋体"/>
          <w:sz w:val="32"/>
          <w:szCs w:val="32"/>
        </w:rPr>
        <w:t>社会保障和就业支出</w:t>
      </w:r>
      <w:r>
        <w:rPr>
          <w:rFonts w:eastAsia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eastAsia="仿宋_GB2312;宋体"/>
          <w:sz w:val="32"/>
          <w:szCs w:val="32"/>
        </w:rPr>
        <w:t>财政对基本养老保险基金的补助</w:t>
      </w:r>
      <w:r>
        <w:rPr>
          <w:rFonts w:eastAsia="仿宋_GB2312;宋体" w:ascii="仿宋_GB2312;宋体" w:hAnsi="仿宋_GB2312;宋体"/>
          <w:sz w:val="32"/>
          <w:szCs w:val="32"/>
        </w:rPr>
        <w:t>--</w:t>
      </w:r>
      <w:r>
        <w:rPr>
          <w:rFonts w:ascii="仿宋_GB2312;宋体" w:hAnsi="仿宋_GB2312;宋体" w:eastAsia="仿宋_GB2312;宋体"/>
          <w:sz w:val="32"/>
          <w:szCs w:val="32"/>
        </w:rPr>
        <w:t>财政对城乡居民基本养老保险基金的补助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一般公共预算支出科目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此次下达的城乡居民基本养老保险补助资金，已拨入社会保障基金财政专户，请按照有关文件规定，及时将补助资金落实到位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确保基础养老金按时足额发放到符合待遇领取条件的城乡居民手中。补助资金必须按规定专款专用，任何单位和个人不得截留、挤占和挪用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　　附件：《关于下达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城乡居民基本养老保险中央财政补助资金的通知》（粤财社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11</w:t>
      </w:r>
      <w:r>
        <w:rPr>
          <w:rFonts w:ascii="仿宋_GB2312;宋体" w:hAnsi="仿宋_GB2312;宋体" w:eastAsia="仿宋_GB2312;宋体"/>
          <w:sz w:val="32"/>
          <w:szCs w:val="32"/>
        </w:rPr>
        <w:t>号）</w:t>
      </w:r>
    </w:p>
    <w:p>
      <w:pPr>
        <w:pStyle w:val="Normal"/>
        <w:ind w:firstLine="24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2400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1463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vNScBPjX2QRz0PzUCKSP1QCDsPST0Mx0CPycFLzL4QjT3PT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vMh=fLCf5MC=5Ly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SVoBZkkpSSMZUzk5VlojZj8DSSUOQEU5SSIYMUksQSQNUDzzVV0JZT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rZEYwUGAvalIqMmgSPlvua1kzSzsjc1bwXlb4TCEDQVkkVCI2RyciR0Qwa1c5NUQrLB8mdkMLLmoBND7vUDktNGAATGXvUkL0NSPudVktNF0BQWIJZVIpY1QTczTwdWj2aCQ2LiAnYEQKNFYUXzUPZmMFPVQHVGMHLGP0QiMCTWI1bkAnbGYSS1wAK0gJNSIjPzMQSVQmaFD1MUcNYUXvdF4tNSYXL2czR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XxLFMhLyckXiMlM1L3Lyj3MSLyYikhXSf0LyghXlH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6.9pt;width:119.3pt;height:119.3pt" coordorigin="5721,33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9;top:1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vNScBPjX2QRz0PzUCKSP1QCDsPST0Mx0CPycFLzL4QjT3PT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vMh=fLCf5MC=5Ly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SVoBZkkpSSMZUzk5VlojZj8DSSUOQEU5SSIYMUksQSQNUDzzVV0JZT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rZEYwUGAvalIqMmgSPlvua1kzSzsjc1bwXlb4TCEDQVkkVCI2RyciR0Qwa1c5NUQrLB8mdkMLLmoBND7vUDktNGAATGXvUkL0NSPudVktNF0BQWIJZVIpY1QTczTwdWj2aCQ2LiAnYEQKNFYUXzUPZmMFPVQHVGMHLGP0QiMCTWI1bkAnbGYSS1wAK0gJNSIjPzMQSVQmaFD1MUcNYUXvdF4tNSYXL2czR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XxLFMhLyckXiMlM1L3Lyj3MSLyYikhXSf0LyghXlH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33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33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33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33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9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仁化县财政局  </w:t>
      </w:r>
    </w:p>
    <w:p>
      <w:pPr>
        <w:pStyle w:val="Normal"/>
        <w:ind w:right="480" w:firstLine="240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;宋体" w:hAnsi="仿宋_GB2312;宋体" w:eastAsia="仿宋_GB2312;宋体"/>
          <w:spacing w:val="20"/>
          <w:sz w:val="24"/>
          <w:szCs w:val="32"/>
        </w:rPr>
      </w:pPr>
      <w:r>
        <w:rPr>
          <w:rFonts w:eastAsia="仿宋_GB2312;宋体" w:ascii="仿宋_GB2312;宋体" w:hAnsi="仿宋_GB2312;宋体"/>
          <w:spacing w:val="20"/>
          <w:sz w:val="24"/>
          <w:szCs w:val="32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rPr>
          <w:rFonts w:ascii="仿宋_GB2312;宋体" w:hAnsi="仿宋_GB2312;宋体" w:eastAsia="仿宋_GB2312;宋体"/>
          <w:spacing w:val="20"/>
          <w:sz w:val="32"/>
        </w:rPr>
      </w:pPr>
      <w:bookmarkStart w:id="6" w:name="zhengwen"/>
      <w:r>
        <w:rPr>
          <w:rFonts w:ascii="仿宋_GB2312;宋体" w:hAnsi="仿宋_GB2312;宋体" w:eastAsia="仿宋_GB2312;宋体"/>
          <w:spacing w:val="20"/>
          <w:sz w:val="32"/>
        </w:rPr>
        <w:t>报送：县政府（邹永祥常务副县长）</w:t>
      </w:r>
      <w:bookmarkEnd w:id="6"/>
    </w:p>
    <w:sectPr>
      <w:headerReference w:type="default" r:id="rId12"/>
      <w:footerReference w:type="default" r:id="rId13"/>
      <w:type w:val="continuous"/>
      <w:pgSz w:w="11906" w:h="16838"/>
      <w:pgMar w:left="180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45:00Z</dcterms:created>
  <dc:creator>谢金保</dc:creator>
  <dc:description/>
  <dc:language>en-US</dc:language>
  <cp:lastModifiedBy>社保股</cp:lastModifiedBy>
  <dcterms:modified xsi:type="dcterms:W3CDTF">2019-01-19T13:45:00Z</dcterms:modified>
  <cp:revision>2</cp:revision>
  <dc:subject/>
  <dc:title/>
</cp:coreProperties>
</file>