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jc w:val="center"/>
        <w:rPr>
          <w:rFonts w:ascii="仿宋_GB2312" w:hAnsi="仿宋_GB2312" w:eastAsia="仿宋_GB2312"/>
          <w:sz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补充提高小规模小学和</w:t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教学点公用经费补助资金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1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补充提高小规模小学和教学点公用经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50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65.15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0202</w:t>
      </w:r>
      <w:r>
        <w:rPr>
          <w:rFonts w:ascii="仿宋_GB2312" w:hAnsi="仿宋_GB2312" w:eastAsia="仿宋_GB2312"/>
          <w:sz w:val="32"/>
        </w:rPr>
        <w:t>小学教育”支出科目。待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补充提高小规模小学和教学点公用经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5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sz w:val="32"/>
        </w:rPr>
        <w:t>的规定使用该款项，做到专款专用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补充提高小规模小学和教学点公用经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50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9715</wp:posOffset>
                </wp:positionH>
                <wp:positionV relativeFrom="paragraph">
                  <wp:posOffset>22669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2MSH4LijxLR0CPjPwKSQDNSjsPiAFLRz0MS=3MC=4PzUBQC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hzxNB=fLSD5LSL5Li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oSjcMMEoDVloNdlQnVl0NZkkpVlgNLjYnSV0EMT8DVWcYaT4nSzcUL0o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XUjL3czDuXlo5diMidiYRM1f3XyQVSyPvSUMhJzIRcD0FP0YQUCc2QFo5SWo0S1EPQjUxVSHzMD4wYSMlM10xRTkZP1EkVCcFUTQVRzsUSkM2ZUUPPiEIQzwzK0MkcVU4P14WXUY0VUEMcTgKakEqQTs0QFUJaiAmMCMhK2fzRTYsRiYCYUPuTTv4MFEuMDMqUl8wTBsGTzILTUILQ2AVdEkncUUXYTnqR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HzXygjMlL2M1ElX1MhMlD2XVDxXSj3MiAhX1D3YSc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17.85pt;width:119.3pt;height:119.3pt" coordorigin="6409,35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7;top:153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2MSH4LijxLR0CPjPwKSQDNSjsPiAFLRz0MS=3MC=4PzUBQC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hzxNB=fLSD5LSL5Li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oSjcMMEoDVloNdlQnVl0NZkkpVlgNLjYnSV0EMT8DVWcYaT4nSzcUL0o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XUjL3czDuXlo5diMidiYRM1f3XyQVSyPvSUMhJzIRcD0FP0YQUCc2QFo5SWo0S1EPQjUxVSHzMD4wYSMlM10xRTkZP1EkVCcFUTQVRzsUSkM2ZUUPPiEIQzwzK0MkcVU4P14WXUY0VUEMcTgKakEqQTs0QFUJaiAmMCMhK2fzRTYsRiYCYUPuTTv4MFEuMDMqUl8wTBsGTzILTUILQ2AVdEkncUUXYTnqR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HzXygjMlL2M1ElX1MhMlD2XVDxXSj3MiAhX1D3YSc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357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09;top:357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09;top:357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09;top:357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P15"/>
        <w:ind w:right="32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抄送：县政府（包伟红副县长）</w:t>
      </w:r>
    </w:p>
    <w:p>
      <w:pPr>
        <w:pStyle w:val="Normal"/>
        <w:rPr/>
      </w:pPr>
      <w:r>
        <w:rPr/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8:4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